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ноября   2013г.                                  №    103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1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3 квартал 2013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6179578,03 рублей, по расходам в сумме 6015711,97  рублей с превышением доходов над расходами  в сумме 395066,06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3 квартал 2013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Администрации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3 от 06.11.2013 год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3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3 квартал 2013 года составило по доходам в сумме 6179578,03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78,0 процента к  годовому плану и по расходам  в сумме  6015711,97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73,8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 квартала 2013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395066,06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 бюджета за 3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2445178,03</w:t>
      </w:r>
      <w:r>
        <w:rPr>
          <w:sz w:val="28"/>
        </w:rPr>
        <w:t xml:space="preserve"> рублей </w:t>
      </w:r>
      <w:r>
        <w:rPr>
          <w:sz w:val="28"/>
          <w:szCs w:val="28"/>
        </w:rPr>
        <w:t>или 58,9 процента к годовым плановым назначениям.  Наибольший удельный вес в их структуре занимают:   ЕСХН-674900,00 рублей или 18,1 процента, доходы от использования имущества- 820800,00 рублей или 22,0 процентов, НДФЛ -712500,00 или 19,1 процент. Безвозмездные поступления из бюджетов  другого уровня за 3 квартал 2013 года составили 3734400,00 рублей, или 99,0 процента от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 2886608,00рублей, 75,2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 82520,90 руб. 48,6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106759,98 рублей, 71,5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40128,23 руб. 63,8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189995,24 руб. или 92,8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 521618,42 рублей, 58,6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-3000,00 или  100%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2143800,00рублей              или 75,1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3402,00 или 97,2%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3 квартал 201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2 квартал 2013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82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9578,0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933,28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33,2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669,70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30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4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050,5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14,6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35,8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312,12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283,12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 земли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,35</w:t>
            </w:r>
          </w:p>
        </w:tc>
      </w:tr>
      <w:tr>
        <w:trPr>
          <w:trHeight w:val="107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86,65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9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44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69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44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8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9578,03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9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711,9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6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9129,66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59,12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4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949,6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0,9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 и иных платеже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1,8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5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Новоцимлянском сельском поселении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энергосбережения в Новоцимлянском сельском поселении на 2010-2020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цимлянское сельское поселение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59,9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59,98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28,2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8,2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5,2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8,24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600,0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618,4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развитие  системы коммунальной инфраструктуры муниципального образования Новоцимлянское сельское поселение ЦР РО на 2012-2017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7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78,44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Мероприятия по обслуживанию сетей наружного освещ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18,4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мест захорон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5,59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Новоцимлянское сельское поселение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0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380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8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2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94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5711,97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866,06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3866,0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66,0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1:00Z</dcterms:created>
  <dc:creator>Козарова</dc:creator>
  <dc:description/>
  <cp:keywords/>
  <dc:language>en-US</dc:language>
  <cp:lastModifiedBy>-</cp:lastModifiedBy>
  <cp:lastPrinted>2013-04-25T15:15:00Z</cp:lastPrinted>
  <dcterms:modified xsi:type="dcterms:W3CDTF">2013-11-07T06:42:00Z</dcterms:modified>
  <cp:revision>15</cp:revision>
  <dc:subject/>
  <dc:title>АДМИНИСТРАЦИЯ РОСТОВСКОЙ ОБЛАСТИ</dc:title>
</cp:coreProperties>
</file>