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                                  </w:t>
      </w:r>
      <w:r>
        <w:rPr>
          <w:kern w:val="2"/>
          <w:sz w:val="32"/>
          <w:szCs w:val="32"/>
        </w:rPr>
        <w:t xml:space="preserve">РОССИЙСКАЯ ФЕДЕРАЦИЯ            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РОСТОВСКАЯ ОБЛАСТЬ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ЦИМЛЯНСКИЙ РАЙОН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АДМИНИСТРАЦИЯ НОВОЦИМЛЯНСКОГО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br/>
        <w:t>ПОСТАНОВЛЕНИЕ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5.11.2013г.                                 № 101                      ст. Новоцимлянска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  утверждении муниципальной программы   "Развитие физической культуры и спорта"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Новоцимлянского сельского поселения от 10.09.2013г. № 65 «Об утверждении Порядка разработки, реализации и оценки эффективности муниципальных программ Цимлянского района», Постановлением Администрации от 10.09.2013г. № 66 « О перечне муниципальных программ Новоцимлянского сельского поселения», постановлением Администрации № 84 от 09.10.2013г. « Об утверждении методических рекомендаций по разработке и реализации муниципальных программ Новоцимлянского сельского поселения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дить муниципальную программу "Развитие физической культуры и спорта" (далее - Программа) согласно приложению к настоящему постановлению.</w:t>
      </w:r>
    </w:p>
    <w:p>
      <w:pPr>
        <w:pStyle w:val="Normal"/>
        <w:ind w:left="168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9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тановить, что в ходе реализации мероприятия и объемы их финансирования подлежат ежегодной корректировке с учетом принятого бюджета Новоцимлянского сельского поселения.</w:t>
      </w:r>
    </w:p>
    <w:p>
      <w:pPr>
        <w:pStyle w:val="Style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68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9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9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Новоцимлянского сельского поселения № 78 от 23.09.2013г считать утратившим силу.</w:t>
      </w:r>
    </w:p>
    <w:p>
      <w:pPr>
        <w:pStyle w:val="Normal"/>
        <w:ind w:left="168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9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ециалисту 1-й категории по делам ГО ЧС и ПБ  Администрации Новоцимлянского сельского поселения (Хохлачёва С.П.) обеспечить опубликование настоящего постановления в средствах массовой информации.</w:t>
      </w:r>
    </w:p>
    <w:p>
      <w:pPr>
        <w:pStyle w:val="Normal"/>
        <w:ind w:left="168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68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68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68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99" w:leader="none"/>
        </w:tabs>
        <w:jc w:val="both"/>
        <w:rPr/>
      </w:pPr>
      <w:r>
        <w:rPr>
          <w:kern w:val="2"/>
          <w:sz w:val="28"/>
          <w:szCs w:val="28"/>
        </w:rPr>
        <w:t>Контроль за выполнением постановления возложить на начальника сектора по экономике и финансам Администрации Новоцимлянского сельского поселения Широкову Л.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Глава Новоцимлян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С.Ф.Текутье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тановление вносит специалист 1-ой категории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по делам ГО ЧС и ПБ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Администрации Новоцимлянского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 Хохлачёв С.П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Новоцимля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05.11. 2013г. № 101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Новоцимлян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Новоцимлянского сельского поселения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Новоцимлянского сельского поселения «Развитие физической культуры и спорта»</w:t>
              <w:br/>
              <w:t>(далее – муниципальная программа)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пециалист1-категории по     делам ГО ЧС и ПБ Администрации Новоцимлянского сельского поселения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тдел образования, управление социальной защиты населения (УСЗН), </w:t>
            </w:r>
            <w:r>
              <w:rPr>
                <w:kern w:val="2"/>
                <w:sz w:val="28"/>
                <w:szCs w:val="28"/>
              </w:rPr>
              <w:t>ОП № 5, комиссия по делам несовершеннолетних и защите их прав (КДН), МУП «ИИЦ «Придонье», специалист по молодежной политике, военный комиссариат, общественные организации и предприятия различных форм собственности,</w:t>
            </w:r>
            <w:r>
              <w:rPr>
                <w:bCs/>
                <w:kern w:val="2"/>
                <w:sz w:val="28"/>
                <w:szCs w:val="28"/>
              </w:rPr>
              <w:t xml:space="preserve"> главный специалист по физической культуре и  спорту Администрации Цимлянского района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 Развитие физической культуры и массового спорта Новоцимлянского сельского поселения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жителям Новоцимлянского сель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физической культуры и спорта среди различных групп населения Новоцимлянского сельского поселения.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овлечение жителей Новоцимля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различного возраста, состояния здоровья и социального положения в</w:t>
            </w:r>
            <w:r>
              <w:rPr>
                <w:bCs/>
                <w:kern w:val="2"/>
                <w:sz w:val="28"/>
                <w:szCs w:val="28"/>
              </w:rPr>
              <w:t xml:space="preserve"> регулярные занятия физической культурой и спортом и приобщение их к здоровому образу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азвитие инфраструктуры для занятий физической культурой и спортом в образовательных учреждениях и по месту жительств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повышение эффективности и качества работы, укрепление материально-технической базы спортивной направленности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численность лиц, систематически занимающихся физической культурой и спортом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нятые  спортсменами Новоцимлянского сельского поселения 1-10 общекомандного места на районных спартакиадах и сельских играх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дельный вес населения,</w:t>
            </w:r>
            <w:r>
              <w:rPr>
                <w:bCs/>
                <w:kern w:val="2"/>
                <w:sz w:val="28"/>
                <w:szCs w:val="28"/>
              </w:rPr>
              <w:t xml:space="preserve"> систематически занимающегося физической культурой и спортом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220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1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3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40,0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40,0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 устойчивое развитие физической культуры и спорта в Новоцимлян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населения Новоцимлян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стижение спортсменами Новоцимлянского сельского поселения высоких спортивных результатов  в спортивных мероприятиях.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0" w:name="sub_1082"/>
      <w:r>
        <w:rPr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1" w:name="sub_1082"/>
      <w:r>
        <w:rPr>
          <w:kern w:val="2"/>
          <w:sz w:val="28"/>
          <w:szCs w:val="28"/>
        </w:rPr>
        <w:t>физической культуры и спорта Новоцимлянского сельского поселения</w:t>
      </w:r>
      <w:bookmarkStart w:id="2" w:name="sub_1083"/>
      <w:bookmarkEnd w:id="1"/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населения и повышения качества их жизни и, в связи с этим, является одним из ключевых факторов, обеспечивающих устойчивое социально-экономическое развитие район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езультате реализации Стратегии развития физической культуры и спорта в Новоцимлянском сельском поселении на период до 2020 года планируется достижение устойчивого роста показателей вовлеченности населения в физкультурно-спортивное движение. Доля граждан, систематически занимающихся физической культурой и спортом, должна увеличиться до 25 процентов к 2020 году. При этом доля учащихся, систематически занимающихся физической культурой и спортом, увеличится с 35 процентов в 2012 году до 60 процентов к 2020 год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ятся актуальность проблем связанных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айонном и областном уровн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вязи с этим приоритетным направлением государствен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Концепцией долгосрочного социально-экономического развития Российской Федерации на период до 2020 года и Стратегией развития физической культуры и спорта на период до 2020 года повышение конкурентоспособности российского спорта на международной спортивной арене является одной из приоритетных задач государственной политики в сфере 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 решении задач социально-экономического развития Новоцимлянс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азвития игровых видов спорта необходимо обратить внимание на состояние детско-юношеского спорта, который обеспечивает массовость занятий игровыми видами спорта среди детей и молодежи.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ями данной муниципальной программы является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, обеспечивающих возможность жителям Новоцимлянского сельского поселения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 и проведение в Новоцимлянском сельском поселении на высоком организационном уровне районных соревнований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овлечение жителей Новоцимлянского сельского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мотивации населения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успешного выступления спортсменов Новоцимлянского сельского поселения на районных, областных спортивных соревнованиях и совершенствование системы подготовки спортивного резерв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инфраструктуры для занятий физической культурой и спортом в образовательных учреждениях и по месту житель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и качества работы, укрепление материально-технической базы спортивной направл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оптимальных условий для обеспечения подготовки спортивного резерва для команд Новоцимлянского сельского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гровых видов спорта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 для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Новоцимлянского сельского поселения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Новоцимлянского сельского поселения «Развитие физической культуры и спорта»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гноз показателей государственных заданий на оказание государственных услуг по муниципальной программе приведен в приложении № 3 к государствен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 в Новоцимлян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Новоцимлян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муниципальной программы не выделяются. Период реализации муниципальной программы 2014 - 2020 годы. </w:t>
      </w:r>
    </w:p>
    <w:p>
      <w:pPr>
        <w:pStyle w:val="Normal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bookmarkStart w:id="3" w:name="sub_1087"/>
      <w:bookmarkEnd w:id="2"/>
      <w:bookmarkEnd w:id="3"/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 целью обеспечения комплексного решения задач муниципальной программы и реализации запланированных ею мероприятий в структуру муниципальной программы включена подпрограмма: «Развитие физической культуры и массового спорта Новоцимлянского сельского поселения», которая по своему характеру является «координирующей» для выполнения задачи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казанная составляющая формирует единую функциональную основу для достижения предусмотренных муниципальной программой показателей развития физической культуры и спор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й, предусмотренных подпрограммой «Развитие физической культуры и массового спорта Новоцимлянского сельского поселения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шение задачи по обеспечению успешного выступления спортсменов Новоцимлянского сельского поселения на районных, областных спортивных соревнованиях и совершенствованию системы подготовки спортивного резерва достигается путем реализации мероприятий предусмотренных подпрограммой: «Развитие физической культуры и массового спорта Новоцимлянского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основных мероприятий подпрограммы «Развитие физической культуры и массового спорта Новоцимлянского сельского поселения» обеспечивает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а жизн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основных мероприятий муниципальной программы Новоцимлянского сельского поселения «Развитие физической культуры и спорта» приведен в приложении № 3 к муниципальной программе.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bookmarkStart w:id="4" w:name="sub_1087"/>
      <w:bookmarkEnd w:id="4"/>
      <w:r>
        <w:rPr>
          <w:rFonts w:cs="Times New Roman" w:ascii="Times New Roman" w:hAnsi="Times New Roman"/>
          <w:kern w:val="2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 –  220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 15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 30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30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30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. – 35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. – 40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20 г. – 40,0  тыс. рублей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6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5.Участники реализации программы</w:t>
      </w:r>
    </w:p>
    <w:p>
      <w:pPr>
        <w:pStyle w:val="Normal"/>
        <w:ind w:firstLine="680"/>
        <w:jc w:val="both"/>
        <w:rPr>
          <w:color w:val="FF0000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едусмотрено участие отдела образования, управление социальной защиты населения (УСЗН), </w:t>
      </w:r>
      <w:r>
        <w:rPr>
          <w:kern w:val="2"/>
          <w:sz w:val="28"/>
          <w:szCs w:val="28"/>
        </w:rPr>
        <w:t>ОП № 5, комиссия по делам несовершеннолетних и защите их прав (КДН), МУП «ИИЦ «Придонье», специалист по молодежной политике, военный комиссариат, общественные организации и предприятия различных форм собственности,</w:t>
      </w:r>
      <w:r>
        <w:rPr>
          <w:bCs/>
          <w:kern w:val="2"/>
          <w:sz w:val="28"/>
          <w:szCs w:val="28"/>
        </w:rPr>
        <w:t xml:space="preserve"> главный специалист по физической культуре и  спорту Администрации Цимлян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6. Методика оценки эффективности муниципальной программы.</w:t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ценка эффективности реализации Программы осуществляется ежегодно, в течение всего срока реализации Программы, на основе использования целевых индикаторов и показателей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оценки эффективности реализации Программы используются целевые индикаторы и показатели по направлениям, которые отражают выполнение мероприяти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ценка эффективности реализации Программы производится путем сравнения фактически достигнутых показателей за соответствующий год с планируемыми на год значениями целевых индикато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= -------------------------------------- х 100%,  гд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E - эффективность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 xml:space="preserve"> - фактический индикатор, достигнуты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- индикатор, планируемый Программ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ециалист 1-ой категории по делам ГО ЧС и ПБ Администрации Новоцимлян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-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специалистом 1-ой категории по делам ГО ЧС и ПБ Администрации Новоцимлянского сельского поселения совместно с участниками муниципальной программы при разработке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ой программы осуществляется Администрацией Новоцимля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муниципальной программы  подлежит размещению на официальном сайте Администрации Новоцимлянского сельского поселения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еализации муниципальной программы подлежит размещению на сайте Администрации Новоцимлянского сельского поселения.</w:t>
      </w:r>
      <w:r>
        <w:br w:type="page"/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7. Подпрограмма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</w:t>
        <w:br/>
        <w:t>и массового спорта Новоцимля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7.1. Паспорт 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массового спорта Новоцимлянского сельского поселения»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297"/>
        <w:gridCol w:w="5982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«Развитие физической культуры и массового спорта Новоцимлянского сельского поселения»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пециалист 1-ой категории по делам ГО ЧС и ПБ Администрации Новоцимлянского сельского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тдел образования, </w:t>
            </w:r>
            <w:r>
              <w:rPr>
                <w:kern w:val="2"/>
                <w:sz w:val="28"/>
                <w:szCs w:val="28"/>
              </w:rPr>
              <w:t>администрация Цимлянского района , ведущий специалист по молодежной политике, военный комиссариат, общественные организации и предприятия различных форм собственности,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Новоцимлянского сельского поселения, пропаганда здорового образа жизни.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спорта на базе образовательных учреждений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kern w:val="2"/>
                <w:sz w:val="28"/>
                <w:szCs w:val="28"/>
              </w:rPr>
              <w:t xml:space="preserve">граждан </w:t>
            </w:r>
            <w:r>
              <w:rPr>
                <w:bCs/>
                <w:kern w:val="2"/>
                <w:sz w:val="28"/>
                <w:szCs w:val="28"/>
              </w:rPr>
              <w:t>Новоцимлянского сельского поселения</w:t>
            </w:r>
            <w:r>
              <w:rPr>
                <w:kern w:val="2"/>
                <w:sz w:val="28"/>
                <w:szCs w:val="28"/>
              </w:rPr>
              <w:t>, занимающихся физической культурой и спортом по месту жительства, в общей численности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учащихся, систематически занимающихся физической культурой и спортом, в общей численности учащихс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Новоцимлян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Новоцимлянского сельского поселения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– 2020 годы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22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15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3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4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4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ым ожидаемым результатом подпрограммы является: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сети спортивных сооружений, доступной для различных категорий и групп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.2. Характеристика сфер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Новоцимлянском сельском поселении на период до 2020 года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jc w:val="both"/>
        <w:rPr/>
      </w:pP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Доля граждан, систематически занимающихся физической культурой и спортом, должна увеличиться до 25 процентов к 2020 году. При этом доля учащихся, систематически занимающихся физической культурой и спортом, увеличится с 40 процентов в 2013 году до 60 процентов к 2020 году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айонном и областном уровн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настоящее время около 10 процентов экономически активного населения на регулярной основе занимаются физической культурой и спортом по месту работы. В развитых в спортивном отношении странах значение данного показателя составляет не менее 25 процентов. К 2020 году необходимо также практически вдвое (до 80 процентов) повысить показатели численности учащихся и студентов и в четыре раза (до 12 процентов) увеличить долю лиц с ограниченными возможностями здоровья и инвалидов, систематически занимающихся физической культурой и спортом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вязи с этим приоритетным направлением государствен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населению возможности систематически заниматься физической культурой и спортом.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3. Цели, задачи и показатели (индикаторы), основные ожидаемые</w:t>
        <w:br/>
        <w:t xml:space="preserve">конечные результаты, сроки и этапы реализации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ью данной подпрограммы является привлечение к занятиям физической культурой и спортом максимального количества граждан Новоцимлянского сельского поселения, пропаганда здорового образа жизн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порта на базе образовательных учреждений средн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Новоцимлянского сельского поселения «Развитие физической культуры и спорта»,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Новоцимлянского сельского поселения «Развитие физической культуры и спорта»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физического воспит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ост числа занимающихся физической культурой и спортом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ети спортивных сооружений, доступной для различных категорий и групп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ост количества участников массовых спортивных и физкультурных мероприят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подпрограммы не выделяются. Период реализации подпрограммы 2014 - 2020 годы.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keepNext w:val="false"/>
        <w:tabs>
          <w:tab w:val="clear" w:pos="709"/>
          <w:tab w:val="left" w:pos="576" w:leader="none"/>
        </w:tabs>
        <w:ind w:left="0" w:hanging="0"/>
        <w:jc w:val="center"/>
        <w:rPr>
          <w:kern w:val="2"/>
          <w:szCs w:val="28"/>
          <w:lang w:val="ru-RU"/>
        </w:rPr>
      </w:pPr>
      <w:r>
        <w:rPr>
          <w:kern w:val="2"/>
          <w:szCs w:val="28"/>
          <w:lang w:val="ru-RU"/>
        </w:rPr>
        <w:t>7</w:t>
      </w:r>
      <w:r>
        <w:rPr>
          <w:kern w:val="2"/>
          <w:szCs w:val="28"/>
        </w:rPr>
        <w:t>.</w:t>
      </w:r>
      <w:r>
        <w:rPr>
          <w:kern w:val="2"/>
          <w:szCs w:val="28"/>
          <w:lang w:val="ru-RU"/>
        </w:rPr>
        <w:t>3</w:t>
      </w:r>
      <w:r>
        <w:rPr>
          <w:kern w:val="2"/>
          <w:szCs w:val="28"/>
        </w:rPr>
        <w:t>.1. Перечень расходов на реализацию мероприятий</w:t>
        <w:br/>
        <w:t>подпрограммы «Развитие физической культуры и массового спорта</w:t>
      </w:r>
      <w:r>
        <w:rPr>
          <w:kern w:val="2"/>
          <w:szCs w:val="28"/>
          <w:lang w:val="ru-RU"/>
        </w:rPr>
        <w:t xml:space="preserve"> Новоцимлянского сельского поселения</w:t>
      </w:r>
      <w:r>
        <w:rPr>
          <w:kern w:val="2"/>
          <w:szCs w:val="28"/>
        </w:rPr>
        <w:t xml:space="preserve">», включенных в </w:t>
      </w:r>
      <w:r>
        <w:rPr>
          <w:kern w:val="2"/>
          <w:szCs w:val="28"/>
          <w:lang w:val="ru-RU"/>
        </w:rPr>
        <w:t>муниципаль</w:t>
      </w:r>
      <w:r>
        <w:rPr>
          <w:kern w:val="2"/>
          <w:szCs w:val="28"/>
        </w:rPr>
        <w:t>ную программ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Новоцимлян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Новоцимлянского сельского поселения «Развитие</w:t>
        <w:br/>
        <w:t>физической культуры и спорта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5845"/>
        <w:gridCol w:w="1083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9"/>
        <w:gridCol w:w="5842"/>
        <w:gridCol w:w="1083"/>
        <w:gridCol w:w="813"/>
        <w:gridCol w:w="812"/>
        <w:gridCol w:w="812"/>
        <w:gridCol w:w="813"/>
        <w:gridCol w:w="812"/>
        <w:gridCol w:w="811"/>
        <w:gridCol w:w="813"/>
        <w:gridCol w:w="752"/>
        <w:gridCol w:w="60"/>
        <w:gridCol w:w="813"/>
      </w:tblGrid>
      <w:tr>
        <w:trPr>
          <w:tblHeader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Новоцимлянс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 Новоцимлян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962" w:leader="none"/>
              </w:tabs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%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%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5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5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5%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5%</w:t>
            </w:r>
          </w:p>
        </w:tc>
      </w:tr>
      <w:tr>
        <w:trPr/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Развитие физической культуры и массового спорта Новоцимлянского сельского поселения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раждан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Новоцимля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, занимающихся физической культурой и спортом по месту жительства, в общей численности населен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Доля учащихся, систематически занимающихся физической культурой и спортом, в общей численности учащихс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%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%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4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Новоцимлян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Новоцимлянского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%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%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Новоцимлян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5" w:name="Par1016"/>
      <w:bookmarkEnd w:id="5"/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методике расчета показателей (индикаторов) муниципальной</w:t>
        <w:br/>
        <w:t>программы Новоцимлянского сельского поселения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3681"/>
        <w:gridCol w:w="956"/>
        <w:gridCol w:w="5176"/>
        <w:gridCol w:w="463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показателю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3681"/>
        <w:gridCol w:w="956"/>
        <w:gridCol w:w="5176"/>
        <w:gridCol w:w="4633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Новоцимлян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Новоцимлянского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</w:t>
            </w:r>
            <w:r>
              <w:rPr>
                <w:kern w:val="2"/>
                <w:sz w:val="28"/>
                <w:szCs w:val="28"/>
              </w:rPr>
              <w:t xml:space="preserve">Н см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 см = </w:t>
            </w:r>
            <w:r>
              <w:rPr>
                <w:rFonts w:cs="Times New Roman" w:ascii="Times New Roman" w:hAnsi="Times New Roman"/>
                <w:spacing w:val="-40"/>
                <w:kern w:val="2"/>
                <w:sz w:val="28"/>
                <w:szCs w:val="28"/>
              </w:rPr>
              <w:t>--------------------------------------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х 100%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 фс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см - 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Новоцимлян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Новоцимлянского сельского посел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см – количество физкультурных и спортивных мероприятий, включенных в календарный план официальных физкультурных и спортивных мероприятий Новоцимлянского сельского поселения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 фсм – общее количество физкультурных и спортивных мероприятий, включенных в календарный план официальных физкультурных и спортивных мероприятий Новоцимлянского сельского поселения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Численность занимающихся физической культурой и спортом в возрасте от 6 до 15 лет в организациях Новоцимлянского сельского посел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6-15 = Чдюсш+Чсдюсшор+Чуор+Чцс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Ч6-15 – общая численность занимающихся в организациях Новоцимлянского сельского поселения, осуществляющих спортивную подготовку возрасте от 6 до 15 лет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дюсш - численность занимающихся вДЮСШ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сдюсшор- численность занимающихся в СДЮСШОР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 данным Федеральной службы государственной статистики по форме5-ФК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читывается по методике, разработанной Минспорта России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тодика Минспорта Росс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анятие спортсменами Новоцимлянского сельского поселения общекомандного места на районных спартакиадах и сельских игра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о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Указывается место, занятое спортсменами Новоцимлянского сельского поселения по результатам проведения районных спартакиад и сельских игр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зультаты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проведения районных спартакиад и сельских игр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оличество детей и подростков, занимающихся игровыми видами спорта в ДЮСШ и СДЮСШО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казывается суммарное количество детей и подростков, занимающихся игровыми видами спорта в ДЮСШ и СДЮСШО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писки детей и подростков, занимающихся игровыми видами спорта в ДЮСШ и СДЮСШО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Новоцимлян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6" w:name="Par676"/>
      <w:bookmarkEnd w:id="6"/>
      <w:r>
        <w:rPr>
          <w:kern w:val="2"/>
          <w:sz w:val="28"/>
          <w:szCs w:val="28"/>
        </w:rPr>
        <w:t>Расходы местного бюджета на реализацию</w:t>
        <w:br/>
        <w:t>муниципальной программы Новоцимлянского сель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ходы (тыс. руб.), годы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РБ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з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>
          <w:tblHeader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ая </w:t>
              <w:br/>
              <w:t>программ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Новоцимлянского  сельского поселения, всего: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№ 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обретение спортивного инвентар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проведение спортивных мероприят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237" w:hanging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  <w:bookmarkStart w:id="7" w:name="Par866"/>
      <w:bookmarkStart w:id="8" w:name="Par866"/>
      <w:bookmarkEnd w:id="8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9">
    <w:name w:val=" Знак Знак9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N">
    <w:name w:val="Текст сноски-FN Знак"/>
    <w:qFormat/>
    <w:rPr>
      <w:lang w:val="en-US"/>
    </w:rPr>
  </w:style>
  <w:style w:type="character" w:styleId="1">
    <w:name w:val="Текст сноски Знак1"/>
    <w:basedOn w:val="Style11"/>
    <w:qFormat/>
    <w:rPr/>
  </w:style>
  <w:style w:type="character" w:styleId="5">
    <w:name w:val=" Знак Знак5"/>
    <w:qFormat/>
    <w:rPr/>
  </w:style>
  <w:style w:type="character" w:styleId="6">
    <w:name w:val=" Знак Знак6"/>
    <w:qFormat/>
    <w:rPr/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sz w:val="28"/>
    </w:rPr>
  </w:style>
  <w:style w:type="character" w:styleId="3">
    <w:name w:val=" Знак Знак3"/>
    <w:qFormat/>
    <w:rPr>
      <w:sz w:val="28"/>
      <w:szCs w:val="24"/>
    </w:rPr>
  </w:style>
  <w:style w:type="character" w:styleId="4">
    <w:name w:val=" Знак Знак4"/>
    <w:qFormat/>
    <w:rPr>
      <w:sz w:val="16"/>
      <w:szCs w:val="16"/>
    </w:rPr>
  </w:style>
  <w:style w:type="character" w:styleId="Style12">
    <w:name w:val=" Знак Знак"/>
    <w:qFormat/>
    <w:rPr>
      <w:sz w:val="24"/>
      <w:szCs w:val="24"/>
      <w:lang w:val="en-US"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</w:rPr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sz w:val="28"/>
      <w:lang w:val="ru-RU" w:bidi="ar-SA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">
    <w:name w:val="Основной текст 3 Знак1"/>
    <w:qFormat/>
    <w:rPr>
      <w:sz w:val="16"/>
      <w:szCs w:val="16"/>
    </w:rPr>
  </w:style>
  <w:style w:type="character" w:styleId="21">
    <w:name w:val="Основной текст 2 Знак1"/>
    <w:basedOn w:val="Style11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1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02:00Z</dcterms:created>
  <dc:creator>КМП</dc:creator>
  <dc:description/>
  <cp:keywords/>
  <dc:language>en-US</dc:language>
  <cp:lastModifiedBy>Владелец</cp:lastModifiedBy>
  <cp:lastPrinted>2013-11-08T14:52:00Z</cp:lastPrinted>
  <dcterms:modified xsi:type="dcterms:W3CDTF">2013-11-12T05:59:00Z</dcterms:modified>
  <cp:revision>16</cp:revision>
  <dc:subject/>
  <dc:title> </dc:title>
</cp:coreProperties>
</file>