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РОССИЙСКАЯ ФЕДЕРАЦИЯ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СЕЛЬСКОГО ПОСЕЛЕНИЯ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05.11. 2013г.                                №100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.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ЯЮ: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(далее - Программа)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/>
      </w:pPr>
      <w:r>
        <w:rPr>
          <w:kern w:val="2"/>
          <w:sz w:val="32"/>
          <w:szCs w:val="3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пециалисту 1-й категории по делам ГО ЧС и ПБ  Администрации Новоцимлянского сельского поселения (Хохлачёва С.П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 Администрации Новоцимлянского сельского поселения № 80 от 23.09.2013г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Глава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                                                                   С.Ф.Текутьев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становление вносит специалист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-ой категории по делам ГО ЧС и ПБ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Хохлачёв С.П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от 05.11. 2013г. № 1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Новоцимля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Новоцимлянского сельского поселения  программы на период 2014-2020 годы  691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,2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3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9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0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50,0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-ой категории по делам ГО  ЧС и ПБ Администрации Новоцимлянского  сельского поселения осуществляющий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______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Новоцимля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Новоцимлянского 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Новоцимля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Новоцимля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Новоцимлян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поселения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Новоцимля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Новоцимля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 местного  бюджета программы на период 2014-2020 годы 691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79,2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34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50,0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Новоцимля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1-ой категории по гражданской обороне и   чрезвычайным ситуациям Администрации Новоцимлянского сельского поселения вносит на рассмотрение  Главы Новоцимлянского сельского поселения, комиссии по чрезвычайным ситуациям и пожарной безопасности Администрации Новоцимля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Новоцимля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Новоцимлянского сельского поселения в течение 5 рабочих дней на официальном сайте Администрации Новоцимля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1-ой категории по гражданской обороне и   чрезвычайным ситуациям Администрации Новоцимля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Новоцимлянского сельского поселения проект постановления Администрации Новоцимля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1-ой категории по гражданской обороне и   чрезвычайным ситуациям Администрации Новоцимля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1-ой категории по гражданской обороне и   чрезвычайным ситуациям Администрации Новоцимля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Новоцимлянского сельского поселения (комиссией по чрезвычайным ситуациям и пожарной безопасности Администрации Новоцимля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Новоцимлянского сельского поселения в месячный срок вносит соответствующий проект постановления Администрации Новоцимля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Новоцимлянского сельского поселения о его утверждении подлежит размещению специалистом 1-ой категории по гражданской обороне и   чрезвычайным ситуациям Администрации Новоцимлянского сельского поселения не позднее 5 рабочих дней на официальном сайте Администрации Новоцимля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1-ой категории  по гражданской обороне и   чрезвычайным ситуациям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Новоцимля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Новоцмля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1-ой категории по гражданской обороне и   чрезвычайным ситуациям Администрации Новоцимлянского сельского поселения вносит изменения в постановление Администрации Новоцимля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1-ой категории по гражданской обороне и   чрезвычайным ситуациям Администрации Новоцимля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Новоцимля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 380,7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7,9 тыс.</w:t>
            </w:r>
            <w:r>
              <w:rPr>
                <w:bCs w:val="false"/>
              </w:rPr>
              <w:t>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 2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39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 91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43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 70,8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97,8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Новоцимля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Новоцимля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Новоцимлянском сельском поселении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Новоцимля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Новоцимля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380,7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 1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 39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 9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43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70,8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 – 97,8 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по гражданской обороне и   чрезвычайным ситуациям Администрации Новоцимля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260,4 тыс.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37,2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37,2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37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37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37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3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_____ тыс. человек, а радиационной аварии на Ростовской АЭС - ____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в том числе Новоцимлян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Новоцимлян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Новоцимля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селенческ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50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60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 системы оповещения населения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260,4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37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37,2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37,2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37,2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37,2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bCs/>
        </w:rPr>
        <w:t xml:space="preserve">37,2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  по гражданской обороне чрезвычайным ситуациям Администрации Новоцимлян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4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5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Новоцимлянского сельского поселения одна река «Россошь» гидротехнических сооружений нет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Новоцимлянском сельском поселении 15 км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Новоцимля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Новоцимля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Новоцимлянском сельском поселении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48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,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,7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5,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Новоцимля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Новоцимля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Новоцимля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1-ой категории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Новоцимля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упка уличных громкоговор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5.11.  2013г. № 100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Новоцимля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Новоцимлянского сельского поселения №_53___ от 09.09. 2010 года « Об утверждении </w:t>
      </w:r>
      <w:r>
        <w:rPr/>
        <w:t>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Новоцимлянского сельского поселения №__72___ от 27.10.2010 года </w:t>
      </w:r>
      <w:r>
        <w:rPr/>
        <w:t xml:space="preserve"> « О внесении изменений в постановление Администрации Новоцимлянского сельского поселения № 53 от 09.09.201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Постановление Администрации Новоцимлянского сельского поселения №__101___ от 22.10.2011 года </w:t>
      </w:r>
      <w:r>
        <w:rPr/>
        <w:t xml:space="preserve"> « О внесении изменений в постановление Администрации Новоцимлянского сельского поселения № 72 от _27.10.2010 года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Новоцимля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3:00Z</dcterms:created>
  <dc:creator>predupr</dc:creator>
  <dc:description/>
  <cp:keywords/>
  <dc:language>en-US</dc:language>
  <cp:lastModifiedBy>Владелец</cp:lastModifiedBy>
  <cp:lastPrinted>2013-11-11T08:03:00Z</cp:lastPrinted>
  <dcterms:modified xsi:type="dcterms:W3CDTF">2013-11-12T06:03:00Z</dcterms:modified>
  <cp:revision>19</cp:revision>
  <dc:subject/>
  <dc:title>Проект</dc:title>
</cp:coreProperties>
</file>