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2.2013г.                           №  10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создании «Совета профил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» в «Новоцимлян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м  поселен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офилактики правонарушений, стабилизации и создания предпосылок по снижению уровня преступности на территории Новоцимлянского сельского поселения, а также исполнения мероприятий Постановления Администрации  Ростовской области от 30.09.2010 года № 211 «Об утверждении  Областной долгосрочной целевой программы «Профилактика правонарушений в Ростовской области на 2011-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на территории Новоцимлянского сельского поселения «Совет профилактики правонарушений как центр профилактической работы. Общее руководство «советом профилактики правонарушений в качестве председател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состав «Совета профилактики правонарушений», согласно Приложения №1.</w:t>
      </w:r>
    </w:p>
    <w:p>
      <w:pPr>
        <w:pStyle w:val="Normal"/>
        <w:rPr/>
      </w:pPr>
      <w:r>
        <w:rPr>
          <w:sz w:val="28"/>
          <w:szCs w:val="28"/>
        </w:rPr>
        <w:t>3. Утвердить «Вопросы, рассматриваемые «Советом профилактики правонарушений», согласно Приложения №2.</w:t>
      </w:r>
    </w:p>
    <w:p>
      <w:pPr>
        <w:pStyle w:val="Normal"/>
        <w:rPr/>
      </w:pPr>
      <w:r>
        <w:rPr>
          <w:sz w:val="28"/>
          <w:szCs w:val="28"/>
        </w:rPr>
        <w:t>4.  Для непосредственной организации работы с населением по месту жительства создать на базе «Совета профилактики правонарушений» самостоятельно функционирующие звенья – се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и правонарушений (депутаты Новоцимлянского сельского поселения: Маленкова Г.Г., Алпатова Л.Е. – по согласованию; главный специалист Администрации Новоцимлянского сельского поселения Болдырева И.В.);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храны общественного порядка (участковый Цимлянского ОВД Романько Р.А);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оспитательной и профилактической работы с несовершеннолетними (директор                 МБОУ   Новоцимлянская СОШ Забазнова Л.Г.);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ультурно-массовой и спортивной работы (депутат Новоцимлянского сельского поселения, директор  МБУК ЦР НСП «ЦДК» Попова О.В., заведующая Карповским СК Коваленко А.Н.);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благоустройства и быта (заместитель Главы Администрации Новоцимлянского сельского поселения Чекалов Е.К., депутат Новоцимлянского сельского поселения Забазнов А.А. – по согласованию)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 Планировать работу «Совета профилактики правонарушений» на полугодие, а секций один раз в квартал. Проводить заседание «Совета профилактики правонарушений один раз в квартал, секций один раз в месяц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 Постановление Главы Новоцимлянского сельского поселения Текутьева С.Ф. № 28 от 27.05.2008 года «О создании Совета профилактики правонарушений» в Новоцимлянском сельском поселении»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>7. 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Контроль за ис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Постановление  вносит: </w:t>
      </w:r>
    </w:p>
    <w:p>
      <w:pPr>
        <w:pStyle w:val="Normal"/>
        <w:jc w:val="left"/>
        <w:rPr/>
      </w:pPr>
      <w:r>
        <w:rPr>
          <w:sz w:val="20"/>
          <w:szCs w:val="20"/>
        </w:rPr>
        <w:t>Главный специалист Администраци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овоцимлянского сельского поселения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.В.Болдырева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Телефон 8(86391)45-5-98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                                                                                             Постановлению № 10 от 13.02.2013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«Совета профилактики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кутьев С.Ф. – Глава Новоцимля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калов Е.К. – заместитель Главы Администрации Новоцимлянского сельского посел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ленкова Г.г. – депутат Новоцимлянского сельского поселени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дырева И.В. – главный специалист Администрации Новоцимля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патова Л.Е. – депутат Новоцимлянского сельского посел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базнова А.А. – депутат Новоцимлянского сельского посел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хлачев С.П. – специалист 1 категории по ГО и Ч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ько Р.А. – участковый Цимлянского ОВД (по согласованию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базнова Л.Г. – директор МБОУ Новоцимлянская СОШ (по согласованию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пова О.В. – директор МБУК НСП «ЦДК», депутат Новоцимлянского сельского поселе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оваленко А.Н. – заведующая Карповским сельским клубо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риева А.Т. – инспектор ВУ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естопалов А.П. – депутат Новоцимлянского сельского поселения (по согласованию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олубова Е.А. – фельдшер Новоцимлянской участковой больницы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аничева О.Ж. – участковая медсестра врача терапевта Новоцимлянской участковой боль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ю № 10 от 13.02.2013года Администрации Новоцимля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, рассматриваемые «Советом профилактики правонару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и утверждение плана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состояния общественного порядка и общественной безопасности на территории Новоцимлян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деятельности по профилактике правонару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постоянного взаимодействия с субъектами профилактики (трудовыми коллективами, правоохранительными и другими государственными органами, общественными организациям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ие мер по повышению эффективности и качества работы Советов общественности в целом и его сек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лушивание руководителей секций и общественных формирований, отдельных представителей государственных организаций, расположенных на территории действия Совета профилактики, о состоянии воспитания профилактической работы и принятия соответствующих ре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ние конкретных материалов в отношении лиц, нарушающих общественный поряд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обучения представителей общественности формам и методам работы по профилактике правонару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состояния общей и индивидуальной профилактики, а также разработка наиболее эффективных мер по её осущест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8:00Z</dcterms:created>
  <dc:creator>Наташа</dc:creator>
  <dc:description/>
  <cp:keywords/>
  <dc:language>en-US</dc:language>
  <cp:lastModifiedBy>Наташа</cp:lastModifiedBy>
  <cp:lastPrinted>2013-02-13T12:53:00Z</cp:lastPrinted>
  <dcterms:modified xsi:type="dcterms:W3CDTF">2013-02-13T09:58:00Z</dcterms:modified>
  <cp:revision>2</cp:revision>
  <dc:subject/>
  <dc:title>ПРОЕКТ</dc:title>
</cp:coreProperties>
</file>