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01. 2013г.                                  №   1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надбавок к должностным окладам работников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Администрации Новоцимлянского сельского поселения на 2013 год »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Уставом муниципального образования «Новоцимлянское сельское поселение» , согласно решения Собрания депутатов Новоцимлянского сельского поселения №61 от 28.04.2011 года «О денежном содержании Главы Новоцимлянского сельского поселения и муниципальных служащих муниципального образования «Новоцимлянское сельское поселение», </w:t>
      </w:r>
      <w:r>
        <w:rPr>
          <w:bCs/>
          <w:color w:val="000000"/>
          <w:sz w:val="28"/>
          <w:szCs w:val="28"/>
        </w:rPr>
        <w:t>, решения № 62 от 28.04.2011 года</w:t>
      </w:r>
      <w:r>
        <w:rPr>
          <w:sz w:val="28"/>
          <w:szCs w:val="28"/>
        </w:rPr>
        <w:t xml:space="preserve"> «О дополнительных гарантиях  Главе Новоцимлянского сельского поселения  и муниципальным служащим муниципального образования «Новоцимлянского сельского поселения», решения №1 от 15.11.2012 года </w:t>
      </w:r>
      <w:r>
        <w:rPr>
          <w:bCs/>
          <w:color w:val="000000"/>
          <w:sz w:val="28"/>
          <w:szCs w:val="28"/>
        </w:rPr>
        <w:t>Об утверждении структуры, Администрации Новоцимлянского сельского поселения на 2013 год»,</w:t>
      </w:r>
      <w:r>
        <w:rPr>
          <w:sz w:val="28"/>
          <w:szCs w:val="28"/>
        </w:rPr>
        <w:t xml:space="preserve"> решения №8 от 24.12.2012 года «О бюджете Новоцимлянского сельского поселения Цимлянского района на 2013 год и плановый период 2014-2015 год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Администрации Новоцимлянского сельского поселения на 2013 год, утвердить согласно приложения 1 к настоящему 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-главного бухгалтера Калмыкову О.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21 от 17.12.2012 года считать утратившим силу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, но не ранее 15 января 2013 года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ановлением  ознакомлена: __________________О.А.Калмыков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3:00Z</dcterms:created>
  <dc:creator>103a</dc:creator>
  <dc:description/>
  <cp:keywords/>
  <dc:language>en-US</dc:language>
  <cp:lastModifiedBy>-</cp:lastModifiedBy>
  <cp:lastPrinted>2013-01-15T11:12:00Z</cp:lastPrinted>
  <dcterms:modified xsi:type="dcterms:W3CDTF">2013-01-15T07:12:00Z</dcterms:modified>
  <cp:revision>5</cp:revision>
  <dc:subject/>
  <dc:title> </dc:title>
</cp:coreProperties>
</file>