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октября 2012г.                      №  95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1 от 28.04.2012 года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и надбавок к должностным окладам работников</w:t>
      </w:r>
    </w:p>
    <w:p>
      <w:pPr>
        <w:pStyle w:val="Normal1"/>
        <w:tabs>
          <w:tab w:val="clear" w:pos="720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Администрации Новоцимлянского сельского поселения на 2012 год»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Уставом муниципального образования «Новоцимлянское сельское поселение», Согласно решения Собрания депутатов Новоцимлянского сельского поселения №61 от 28.04.2011 года «О денежном содержании Главы Новоцимлянского сельского поселения и муниципальных служащих муниципального образования «Новоцимлянское сельское поселение», в редакции решения №83 от 28.04.2012 года, Постановления Администрации Новоцимлянского сельского поселения №85 от 24 октября 2012 года «Об увеличении должностных окладов, ставок заработной платы работников муниципальных учреждений, технического и обслуживающего персонала муниципального образования «Новоцимлянское сельское посел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>ОСТОВСКОЙ ОБЛАСТ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1"/>
        <w:spacing w:lineRule="auto" w:line="24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 Администрации Новоцимлянского сельского поселения, утвердить согласно приложения 1 к настоящему  постановлению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ного специалиста-главного бухгалтера Калмыкову О.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спространяется на правоотношения, возникшие с 01 октября 2012 год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законную силу с момента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цимлянского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С.Ф.Текуть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становлением  ознакомлена: __________________О.А.Калмыков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0:00Z</dcterms:created>
  <dc:creator>103a</dc:creator>
  <dc:description/>
  <cp:keywords/>
  <dc:language>en-US</dc:language>
  <cp:lastModifiedBy>-</cp:lastModifiedBy>
  <cp:lastPrinted>2012-10-31T10:31:00Z</cp:lastPrinted>
  <dcterms:modified xsi:type="dcterms:W3CDTF">2012-10-31T06:31:00Z</dcterms:modified>
  <cp:revision>5</cp:revision>
  <dc:subject/>
  <dc:title> </dc:title>
</cp:coreProperties>
</file>