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НОВОЦИМЛЯНСКОГО СЕЛЬСКОГО ПОСЕЛЕНИЯ</w:t>
      </w:r>
    </w:p>
    <w:p>
      <w:pPr>
        <w:pStyle w:val="Postan"/>
        <w:suppressAutoHyphens w:val="false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Heading4"/>
        <w:tabs>
          <w:tab w:val="clear" w:pos="708"/>
          <w:tab w:val="left" w:pos="0" w:leader="none"/>
        </w:tabs>
        <w:rPr>
          <w:b w:val="false"/>
          <w:b w:val="false"/>
          <w:kern w:val="2"/>
        </w:rPr>
      </w:pPr>
      <w:r>
        <w:rPr>
          <w:b w:val="false"/>
          <w:kern w:val="2"/>
        </w:rPr>
        <w:t>31 октября 2012.                                № 94                              ст.Новоцимлянская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109 от 29.11.2011 год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тализации бюджетной</w:t>
      </w:r>
    </w:p>
    <w:p>
      <w:pPr>
        <w:pStyle w:val="Normal"/>
        <w:rPr/>
      </w:pPr>
      <w:r>
        <w:rPr>
          <w:sz w:val="28"/>
          <w:szCs w:val="28"/>
        </w:rPr>
        <w:t>классификации бюджет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 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2 год и плановый период 2013-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В соответствии с  Бюджетным кодексом Российской Федерации и Приказом МФ РФ от 28.12.2010 года № 190н  «Указания  о порядке применения бюджетной классификации в Российской Федерации», Решением Собрания депутатов Новоцимлянского сельского поселения №73 от 20.12.2012 года «О бюджете Новоцимлянского сельского поселения  на 2012 год и плановый период 2013-2014 годов»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ложение «Перечень кодов детализации целевых статьей классификации расходов  бюджета сельского поселения» изложить в редакции согласно,  приложения  1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Приложение «Перечень кодов детализации видов расходов классификации расходов бюджета» изложить в редакции согласно, приложения 2 к настоящему постановл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подписания и распространяется на правоотношения, возникшие с 01.01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С.Ф.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"/>
        <w:gridCol w:w="8555"/>
      </w:tblGrid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0" w:name="RANGE!A1%3AB31"/>
            <w:bookmarkStart w:id="1" w:name="RANGE!A1%3AB31"/>
            <w:bookmarkEnd w:id="1"/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  постановлению №94 от 31.10.2012г</w:t>
            </w:r>
          </w:p>
        </w:tc>
      </w:tr>
      <w:tr>
        <w:trPr>
          <w:trHeight w:val="255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кодов детализации целевых ста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 бюджет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 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 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8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глав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 09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ых образовани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</w:tr>
      <w:tr>
        <w:trPr>
          <w:trHeight w:val="56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«Об администра</w:t>
              <w:softHyphen/>
              <w:t>тивных правонарушениях»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9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Культура Дона (2010-2014 годы»</w:t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Благоустройство территории муниципального образования  «Новоцимлянское сельское поселение на 2011-2014г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795 03 10   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 Мероприятия  по обслуживанию  сетей наружного освещения 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03 2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содержанию автомобильных дорог общего пользования местного значения и искусственных сооружений на них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03 3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 содержанию мест захоронения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03 4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чее благоустройство территории Новоцимля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05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Оформление муниципального имущества Новоцимлянского сельского поселения на 2011-2014 г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16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Развитие культуры  Новоцимлянского сельского поселения на 2011-2014г»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16 01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сельскими домами культуры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16 02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сельскими библиотеками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17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Развитие физической культуры и спорта на территории Новоцимлянского сельского поселения на 2011-2014г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795 19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Пожарная безопасность и защита населения и территории Новоцимлянского сельского поселения от чрезвычайных ситуаций на 2011-2014г»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95 22 00</w:t>
            </w:r>
          </w:p>
        </w:tc>
        <w:tc>
          <w:tcPr>
            <w:tcW w:w="9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«Мероприятия по профилактике терроризма и экстремизма, а также минимизации и (или) ликвидации последствий и проявлений терроризма и экстремизма на территории муниципального образования Новоцимлянское сельское поселение на 2011-2014 годы»</w:t>
            </w:r>
          </w:p>
        </w:tc>
      </w:tr>
      <w:tr>
        <w:trPr>
          <w:trHeight w:val="79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финансов                                                                Л.В.Широ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№94 от 31.10.2012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детализации видов расходов классификации рас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8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 )нуж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нужд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 сборов и иных платеж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 сектором экономики и финансов                   Л.В.Шир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15:00Z</dcterms:created>
  <dc:creator>Козарова</dc:creator>
  <dc:description/>
  <cp:keywords/>
  <dc:language>en-US</dc:language>
  <cp:lastModifiedBy>-</cp:lastModifiedBy>
  <cp:lastPrinted>2011-11-29T14:02:00Z</cp:lastPrinted>
  <dcterms:modified xsi:type="dcterms:W3CDTF">2012-10-31T05:16:00Z</dcterms:modified>
  <cp:revision>3</cp:revision>
  <dc:subject/>
  <dc:title>АДМИНИСТРАЦИЯ РОСТОВСКОЙ ОБЛАСТИ</dc:title>
</cp:coreProperties>
</file>