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       2012г.                      №  84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1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п 4.8. решения  №82 Собрания депутатов Новоцимлянского сельского поселения от 28 апреля 2012 года  «Об утверждении Положения о бюджетном процессе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3 квартал 2012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6992110,27  рублей, по расходам в сумме 5560981,81  рублей с превышением доходов над расходами  в сумме 1431128,46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3 квартал 2012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ведующего сектором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№84 от 24.10. 2012 года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3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3 квартал 2012 года составило по доходам в сумме 6992110,27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101,1 процента к  годовому плану и по расходам  в сумме  5560981,81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79,7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2012  года </w:t>
      </w:r>
      <w:r>
        <w:rPr>
          <w:sz w:val="28"/>
        </w:rPr>
        <w:t>составил 1490883,53 рублей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 бюджета за 3 кварт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2981865,34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102,6 процента к годовым плановым назначениям.  Наибольший удельный вес в их структуре занимают:   ЕСХН-873204,7 рублей или 29,3 процента, доходы от продажи материальных и нематериальных активов 406576,59 рублей или 13,6 процента. Безвозмездные поступления из бюджетов  другого уровня за 3 квартал 2012 года составили 4010244,93 рублей, или 57,3 процентов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2627855,10 рублей, 86,6%.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81116,39 руб. 45,5 %.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100736,24рублей, 72,3 %.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155905,16 рублей, 87,9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347357,3 руб. или 98,7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690011,62 рублей, 66,4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1543000,00рублей              или 75,5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15,0 тыс.рублей, 100% от годовых назнач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Новоцим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3 квартал 2012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3 квартал 2012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65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1865,3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183,67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83,6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059,01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,31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04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312,62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11,3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52,1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645,32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99,21</w:t>
            </w:r>
          </w:p>
        </w:tc>
      </w:tr>
      <w:tr>
        <w:trPr>
          <w:trHeight w:val="15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 за исключением имущества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46,11</w:t>
            </w:r>
          </w:p>
        </w:tc>
      </w:tr>
      <w:tr>
        <w:trPr>
          <w:trHeight w:val="116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8,13</w:t>
            </w:r>
          </w:p>
        </w:tc>
      </w:tr>
      <w:tr>
        <w:trPr>
          <w:trHeight w:val="72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8,13</w:t>
            </w:r>
          </w:p>
        </w:tc>
      </w:tr>
      <w:tr>
        <w:trPr>
          <w:trHeight w:val="70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76,59</w:t>
            </w:r>
          </w:p>
        </w:tc>
      </w:tr>
      <w:tr>
        <w:trPr>
          <w:trHeight w:val="14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76,59</w:t>
            </w:r>
          </w:p>
        </w:tc>
      </w:tr>
      <w:tr>
        <w:trPr>
          <w:trHeight w:val="5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71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44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44,93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44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44,93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8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бюджетам поселений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6744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2110,27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6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981,8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7855,1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89,06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966,04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6,3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,9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9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Новоцимлянского сельского поселения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 муниципального образования Новоцимлянское сельское поселение на 2011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36,24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36,24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905,1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5,1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57,3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содержанию автомобильных дорог общего пользования и инженерных сооружений на них в границах поселений в рамках благоустройства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57,3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8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011,6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»Мероприятия по обслуживанию сетей наружного освещ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73,99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содержанию мест захорон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62,37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ее  благоустройство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5,26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3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300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0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765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0981,81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128,46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128,4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0883,5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</w:t>
      </w:r>
    </w:p>
    <w:p>
      <w:pPr>
        <w:pStyle w:val="Normal"/>
        <w:autoSpaceDE w:val="false"/>
        <w:rPr/>
      </w:pPr>
      <w:r>
        <w:rPr/>
        <w:t>Администрации Новоцимлянского сельского поселения                                 Л.В.Широ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4:00Z</dcterms:created>
  <dc:creator>Козарова</dc:creator>
  <dc:description/>
  <cp:keywords/>
  <dc:language>en-US</dc:language>
  <cp:lastModifiedBy>-</cp:lastModifiedBy>
  <cp:lastPrinted>2012-10-16T15:38:00Z</cp:lastPrinted>
  <dcterms:modified xsi:type="dcterms:W3CDTF">2012-10-24T06:15:00Z</dcterms:modified>
  <cp:revision>3</cp:revision>
  <dc:subject/>
  <dc:title>АДМИНИСТРАЦИЯ РОСТОВСКОЙ ОБЛАСТИ</dc:title>
</cp:coreProperties>
</file>