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0.2012г.                                       </w:t>
      </w:r>
      <w:r>
        <w:rPr>
          <w:rFonts w:cs="Times New Roman" w:ascii="Times New Roman" w:hAnsi="Times New Roman"/>
          <w:sz w:val="28"/>
        </w:rPr>
        <w:t>№ 83   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Новоцимл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Новоцимлянском сельском поселении, улучшения экологической комфортности окружающей среды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а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авила охраны зеленых насаждений в населенных пунктах Новоцимлянского сельского поселения Цимлян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в населенных пунктах Ростовской области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С.Ф.Теку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аничев А.Н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 xml:space="preserve">     Новоцимля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15.10.2012г.         № 83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населенных пунктах Новоцимлянского сельского поселения Цимлянского района,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Цимлянск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селенных пунктов Новоцимля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Новоцимлян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.1.Уничтожение и повреждение зеленых насаждений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случаев, установленных федеральным законодательством и Област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3.08.2007 № 747-ЗС «Об охране зеленых насаждений в населенных пунктах </w:t>
      </w:r>
      <w:r>
        <w:rPr>
          <w:rFonts w:cs="Times New Roman" w:ascii="Times New Roman" w:hAnsi="Times New Roman"/>
          <w:sz w:val="28"/>
          <w:szCs w:val="28"/>
        </w:rPr>
        <w:t>Ростовской области» (далее - Областно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Новоцимлян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Новоцимлян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Новоцимлянского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>Новоцимлянского 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1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12. 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Новоцимлянск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т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18.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Новоцилянского 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Новоцимлян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Новоцимля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11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Новоцимлян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Новоцимля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-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воцимля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Новоцимлян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к постановлению Администрации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Новоцимля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15.10.2012г.          № 83 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Новоцимлянского  сельского поселения Цимля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ая Методика исчисления размера вреда окружающей сред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е   повреждения   и    (или)   уничтожения   зеленых   насаждений   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Новоцимлянского сельского поселения Цимлянского 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числения    размера    вреда    окружающей    среде    в  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реждения и (или) уничтожения зеленых насаждений на основании реш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полномоченного органа (должностного лица)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в   случаях,   предусмотр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ным законом от 03.08.2007 № 747-ЗС «Об охране зеленых насаждений в </w:t>
      </w:r>
      <w:r>
        <w:rPr>
          <w:rFonts w:cs="Times New Roman" w:ascii="Times New Roman" w:hAnsi="Times New Roman"/>
          <w:sz w:val="28"/>
          <w:szCs w:val="28"/>
        </w:rPr>
        <w:t>населенных пунктах Ростовской области» (далее - Областной закон) и Правил охраны зеленых насаждений в населенных пунктах Новоцимлянского сельского поселения (далее - Правил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числения    размера   вреда   окружающей    среде   в   результа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реждения и (или) уничтожения зеленых насаждений, причиненного субъектом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  и   иной   деятельности   в   результате   нарушения  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ка основана на определении текущей потребительской стоимости </w:t>
      </w:r>
      <w:r>
        <w:rPr>
          <w:rFonts w:cs="Times New Roman" w:ascii="Times New Roman" w:hAnsi="Times New Roman"/>
          <w:sz w:val="28"/>
          <w:szCs w:val="28"/>
        </w:rPr>
        <w:t>и экологической значимости зеленых насаждений в Новоцимлянском сельском посе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ревья подсчитываются поштучно. Диаметр ствола измеряется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те 1,3 м. В случае вырубки деревьев с нарушением законодательства допуск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деревья растут «букетом», т.е. на одной корневой системе 2 и 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одсчете количества кустарников в живой изгороди количест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рубленных кустарников на каждый погонный метр при двухрядной изгороди </w:t>
      </w:r>
      <w:r>
        <w:rPr>
          <w:rFonts w:cs="Times New Roman" w:ascii="Times New Roman" w:hAnsi="Times New Roman"/>
          <w:sz w:val="28"/>
          <w:szCs w:val="28"/>
        </w:rPr>
        <w:t>принимается равным 5 штукам и однорядной - 3 штукам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а расчета вреда окружающей среде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Вред окружающей среде, причиненный субъектом хозяйственной и </w:t>
      </w:r>
      <w:r>
        <w:rPr>
          <w:rFonts w:cs="Times New Roman" w:ascii="Times New Roman" w:hAnsi="Times New Roman"/>
          <w:sz w:val="28"/>
          <w:szCs w:val="28"/>
        </w:rPr>
        <w:t xml:space="preserve">иной деятельности, в результате повреждения и (или) уничтожения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рассчитывается в соответствии с таксами по следующей формуле: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С - вред окружающей среде в результате повреждения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В - упущенная   выгода   в   результате   прекращения   процесса </w:t>
      </w:r>
      <w:r>
        <w:rPr>
          <w:rFonts w:cs="Times New Roman" w:ascii="Times New Roman" w:hAnsi="Times New Roman"/>
          <w:sz w:val="28"/>
          <w:szCs w:val="28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З - фактические затраты на охрану зеленых насаждений, рассчит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пц - индекс потребительских цен, утвержденный Министерств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ого развития и торговли Российской Федерации. Таксы по возмещ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 окружающей  среде  в  результате  повреждения  и  (или)  уничт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леных насаждений утверждены в ценах 2007 года. С 2008 года таксы примен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Ип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т - коэффициент за уничтожение зеленых насаждений на особо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сост -- коэффициент состояния зеленых насаждений на момен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cs="Times New Roman" w:ascii="Times New Roman" w:hAnsi="Times New Roman"/>
          <w:spacing w:val="1"/>
          <w:sz w:val="28"/>
          <w:szCs w:val="28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повр - коэффициент повреждения зеленых насаждений. Применяется </w:t>
      </w:r>
      <w:r>
        <w:rPr>
          <w:rFonts w:cs="Times New Roman" w:ascii="Times New Roman" w:hAnsi="Times New Roman"/>
          <w:sz w:val="28"/>
          <w:szCs w:val="28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мо - коэффициент муниципального образования. Кмо для городских </w:t>
      </w:r>
      <w:r>
        <w:rPr>
          <w:rFonts w:cs="Times New Roman" w:ascii="Times New Roman" w:hAnsi="Times New Roman"/>
          <w:spacing w:val="1"/>
          <w:sz w:val="28"/>
          <w:szCs w:val="28"/>
        </w:rPr>
        <w:t>округов равен 1, для городских поселений - 0,75, для сельских поселений - 0,5.</w:t>
      </w:r>
    </w:p>
    <w:p>
      <w:pPr>
        <w:pStyle w:val="Normal"/>
        <w:shd w:fill="FFFFFF" w:val="clear"/>
        <w:spacing w:lineRule="auto" w:line="240" w:before="0" w:after="0"/>
        <w:ind w:left="10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2.1.11.Кдек коэффициент декоративности. Применяется в случа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и (или) повреждения декоративных зеленых насаждений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коративность растений это показатель эстетических качеств растений. </w:t>
      </w:r>
      <w:r>
        <w:rPr>
          <w:rFonts w:cs="Times New Roman" w:ascii="Times New Roman" w:hAnsi="Times New Roman"/>
          <w:sz w:val="28"/>
          <w:szCs w:val="28"/>
        </w:rPr>
        <w:t xml:space="preserve">К декоративным могут быть отнесены: береза, дуб черешчатый, ель и ее формы, катальпа, каштан конский, липы, можжевельник виргинский, рябины, сли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ссарди, сосны, туя древовидная, черемуха, шелковица плакучая, яблон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давецкого, явор, айва, барбарис, боярышник, туя западная и восточная, </w:t>
      </w:r>
      <w:r>
        <w:rPr>
          <w:rFonts w:cs="Times New Roman" w:ascii="Times New Roman" w:hAnsi="Times New Roman"/>
          <w:sz w:val="28"/>
          <w:szCs w:val="28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е зеленые насаждения в соответствии с правилами охраны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городских округов, городских и сельских поселений. Кдек =1,5.</w:t>
      </w:r>
    </w:p>
    <w:p>
      <w:pPr>
        <w:pStyle w:val="Normal"/>
        <w:shd w:fill="FFFFFF" w:val="clear"/>
        <w:spacing w:lineRule="auto" w:line="240" w:before="0" w:after="0"/>
        <w:ind w:left="5" w:right="3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12. Кгр - коэффициент применяется при уничтожении и (или) повре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ой посадке. Кгр = 2.</w:t>
      </w:r>
    </w:p>
    <w:p>
      <w:pPr>
        <w:pStyle w:val="Normal"/>
        <w:shd w:fill="FFFFFF" w:val="clear"/>
        <w:spacing w:lineRule="auto" w:line="240" w:before="0" w:after="0"/>
        <w:ind w:left="5" w:righ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актические затраты на охрану зеленых насаждений определяю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ых работ в Ростовской области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1</w:t>
        <w:tab/>
      </w:r>
    </w:p>
    <w:p>
      <w:pPr>
        <w:pStyle w:val="Normal"/>
        <w:shd w:fill="FFFFFF" w:val="clear"/>
        <w:spacing w:lineRule="auto" w:line="240" w:before="0" w:after="0"/>
        <w:ind w:left="1925" w:right="2381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С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3969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 xml:space="preserve">на высоте </w:t>
            </w:r>
            <w:r>
              <w:rPr>
                <w:rFonts w:cs="Times New Roman" w:ascii="Times New Roman" w:hAnsi="Times New Roman"/>
                <w:spacing w:val="-43"/>
                <w:w w:val="80"/>
                <w:sz w:val="28"/>
                <w:szCs w:val="28"/>
              </w:rPr>
              <w:t>1 ,3 м (с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1"/>
                <w:w w:val="80"/>
                <w:sz w:val="28"/>
                <w:szCs w:val="28"/>
              </w:rPr>
              <w:t xml:space="preserve">для хвой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ля листвен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>До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8"/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w w:val="80"/>
                <w:sz w:val="28"/>
                <w:szCs w:val="28"/>
              </w:rPr>
              <w:t>От 4 до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8"/>
                <w:w w:val="80"/>
                <w:sz w:val="28"/>
                <w:szCs w:val="28"/>
              </w:rPr>
              <w:t>1      ,  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70"/>
                <w:sz w:val="28"/>
                <w:szCs w:val="28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От 6 до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80"/>
                <w:sz w:val="28"/>
                <w:szCs w:val="28"/>
              </w:rPr>
              <w:t>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w w:val="7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w w:val="80"/>
                <w:sz w:val="28"/>
                <w:szCs w:val="28"/>
              </w:rPr>
              <w:t>От 8 до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4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12 до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9 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5"/>
                <w:w w:val="78"/>
                <w:sz w:val="28"/>
                <w:szCs w:val="28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16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2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9"/>
                <w:w w:val="78"/>
                <w:sz w:val="28"/>
                <w:szCs w:val="28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0 до 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1 5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w w:val="70"/>
                <w:sz w:val="28"/>
                <w:szCs w:val="28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4 до 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8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70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8 до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2 1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32 до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5 ,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68"/>
                <w:sz w:val="28"/>
                <w:szCs w:val="28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36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8 ,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68"/>
                <w:sz w:val="28"/>
                <w:szCs w:val="28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40 до 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1 ,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4 до 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3 4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8 до 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7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68"/>
                <w:sz w:val="28"/>
                <w:szCs w:val="28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2 до 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0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6 до 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3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64 до 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6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68 до 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5 0 ,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2 до 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6 до 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0"/>
                <w:sz w:val="28"/>
                <w:szCs w:val="28"/>
              </w:rPr>
              <w:t>5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78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0 до 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84 до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8 до 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92 до 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6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8"/>
                <w:szCs w:val="28"/>
              </w:rPr>
              <w:t>От 96 до 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7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8"/>
                <w:szCs w:val="28"/>
              </w:rPr>
              <w:t>От 100 до 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7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4 до 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w w:val="80"/>
                <w:sz w:val="28"/>
                <w:szCs w:val="28"/>
              </w:rPr>
              <w:t>7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78"/>
                <w:sz w:val="28"/>
                <w:szCs w:val="28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8 до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8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78"/>
                <w:sz w:val="28"/>
                <w:szCs w:val="28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2 до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6 до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1"/>
                <w:w w:val="80"/>
                <w:sz w:val="28"/>
                <w:szCs w:val="28"/>
              </w:rPr>
              <w:t>8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0 до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4 до 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8 до 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32 до 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10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№ 2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83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зеленых насаждени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старники, растущие одиночно и группам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устарники, растущие в однорядной и двухрядной изгород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авяной покров (1 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ветник (1 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8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асчета фактических затрат на охрану </w:t>
      </w:r>
      <w:r>
        <w:rPr>
          <w:rFonts w:cs="Times New Roman" w:ascii="Times New Roman" w:hAnsi="Times New Roman"/>
          <w:spacing w:val="-6"/>
          <w:sz w:val="28"/>
          <w:szCs w:val="28"/>
        </w:rPr>
        <w:t>кустарниковой и травянистой расти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ущенная  выгода  определяется  как  плата  за  возмещение  вре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ружающей среде в результате прекращения процесса поглощения загряз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ущенная    выгода    не    взимается    при    уничтожении    и    (или) </w:t>
      </w:r>
      <w:r>
        <w:rPr>
          <w:rFonts w:cs="Times New Roman" w:ascii="Times New Roman" w:hAnsi="Times New Roman"/>
          <w:spacing w:val="-5"/>
          <w:sz w:val="28"/>
          <w:szCs w:val="28"/>
        </w:rPr>
        <w:t>повреждении кустарниковой и травянистой растительности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чета упущенной выгоды при повреждении и (или) уничтожении 1 дер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623"/>
        <w:gridCol w:w="2963"/>
      </w:tblGrid>
      <w:tr>
        <w:trPr>
          <w:trHeight w:val="7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хвойных пор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иственных п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эффициент учета обеспеченности зелеными насаждениями примен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и повреждении и (или) уничтожении зеленых насаждений с нарушени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ебований Областного закона, Порядка охраны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в населенных пунктах Ростовской обл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 также требований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о = Коб/10, где:</w:t>
      </w:r>
    </w:p>
    <w:p>
      <w:pPr>
        <w:pStyle w:val="Normal"/>
        <w:shd w:fill="FFFFFF" w:val="clear"/>
        <w:spacing w:lineRule="auto" w:line="240" w:before="0" w:after="0"/>
        <w:ind w:left="115" w:right="13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6.1. Коб коэффициент обеспеченности зелеными насаждениями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раженная в процентах разница между нормативной и фак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эффициент обеспеченности зелеными насажд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82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ая обеспеченность зелеными насаждениями рассчитывается  </w:t>
      </w:r>
      <w:r>
        <w:rPr>
          <w:rFonts w:cs="Times New Roman" w:ascii="Times New Roman" w:hAnsi="Times New Roman"/>
          <w:sz w:val="28"/>
          <w:szCs w:val="28"/>
        </w:rPr>
        <w:t xml:space="preserve">для   сельского  поселения   как   сумма   норма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ности зелеными насаждениями, предусмотренной СНИПом 2.07.01-89*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радостроительство. Планировка и застройка городских и сельских поселений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таблица № 4),   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ми насаждениями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ИПом 2.07.01-89*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920"/>
        <w:gridCol w:w="1747"/>
        <w:gridCol w:w="1459"/>
        <w:gridCol w:w="1075"/>
        <w:gridCol w:w="1469"/>
      </w:tblGrid>
      <w:tr>
        <w:trPr>
          <w:trHeight w:val="4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еле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сажд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1" w:right="28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righ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родские округа и городские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тыс. человек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ль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еления</w:t>
            </w:r>
          </w:p>
        </w:tc>
      </w:tr>
      <w:tr>
        <w:trPr>
          <w:trHeight w:val="380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 1 00 и выш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20 до 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2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ощадь зеленых насаждений (га на 1 тыс. человек)</w:t>
            </w:r>
          </w:p>
        </w:tc>
      </w:tr>
      <w:tr>
        <w:trPr>
          <w:trHeight w:val="36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тивная обеспеченность для сельских поселений расс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СНИП 2.07.01-89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лучае   невозможности  проведения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   при   их   незаконном   уничтожении,   повреждении   при   налич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идетельских показаний о количестве зеленых насаждений вред окружающей </w:t>
      </w:r>
      <w:r>
        <w:rPr>
          <w:rFonts w:cs="Times New Roman" w:ascii="Times New Roman" w:hAnsi="Times New Roman"/>
          <w:sz w:val="28"/>
          <w:szCs w:val="28"/>
        </w:rPr>
        <w:t xml:space="preserve">среде рассчитывается по формуле, указанной в пункте 2.1 настоящей Методики, </w:t>
      </w:r>
      <w:r>
        <w:rPr>
          <w:rFonts w:cs="Times New Roman" w:ascii="Times New Roman" w:hAnsi="Times New Roman"/>
          <w:spacing w:val="-1"/>
          <w:sz w:val="28"/>
          <w:szCs w:val="28"/>
        </w:rPr>
        <w:t>по таксам согласно таблице №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фактических затрат и упущенной выгоды </w:t>
      </w:r>
      <w:r>
        <w:rPr>
          <w:rFonts w:cs="Times New Roman" w:ascii="Times New Roman" w:hAnsi="Times New Roman"/>
          <w:spacing w:val="-2"/>
          <w:sz w:val="28"/>
          <w:szCs w:val="28"/>
        </w:rPr>
        <w:t>в  случае невозможности 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7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тра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уще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ыгоды (тыс. рублей)</w:t>
            </w:r>
          </w:p>
        </w:tc>
      </w:tr>
      <w:tr>
        <w:trPr>
          <w:trHeight w:val="2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ревья хвой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листвен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неустановленной пород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тарниковая растительность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равяной покров 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Цветник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>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8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0:00Z</dcterms:created>
  <dc:creator>User</dc:creator>
  <dc:description/>
  <cp:keywords/>
  <dc:language>en-US</dc:language>
  <cp:lastModifiedBy>Наташа</cp:lastModifiedBy>
  <cp:lastPrinted>2012-10-04T13:47:00Z</cp:lastPrinted>
  <dcterms:modified xsi:type="dcterms:W3CDTF">2012-10-15T11:41:00Z</dcterms:modified>
  <cp:revision>3</cp:revision>
  <dc:subject/>
  <dc:title/>
</cp:coreProperties>
</file>