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 ФЕДЕРАЦИЯ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ИМЛЯНСКИЙ РАЙОН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НОВОЦИМЛЯНСКОГО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ЛЬСКОГО ПОСЕЛЕНИЯ</w:t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Times New Roman" w:hAnsi="Times New Roman" w:eastAsia="Calibri" w:cs="Times New Roman"/>
          <w:bCs w:val="false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kern w:val="0"/>
          <w:sz w:val="28"/>
          <w:szCs w:val="28"/>
          <w:lang w:eastAsia="en-US"/>
        </w:rPr>
        <w:t>ПОСТАНОВЛЕНИЕ</w:t>
      </w:r>
    </w:p>
    <w:p>
      <w:pPr>
        <w:pStyle w:val="Normal"/>
        <w:rPr>
          <w:rFonts w:ascii="Times New Roman" w:hAnsi="Times New Roman" w:eastAsia="Calibri" w:cs="Times New Roman"/>
          <w:bCs/>
          <w:kern w:val="0"/>
          <w:sz w:val="28"/>
          <w:szCs w:val="28"/>
          <w:lang w:eastAsia="en-US"/>
        </w:rPr>
      </w:pPr>
      <w:r>
        <w:rPr>
          <w:rFonts w:eastAsia="Calibri" w:cs="Times New Roman"/>
          <w:bCs/>
          <w:kern w:val="0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15.10.2012г.                                             82</w:t>
      </w:r>
      <w:r>
        <w:rPr/>
        <w:t xml:space="preserve">                               </w:t>
      </w:r>
      <w:r>
        <w:rPr>
          <w:sz w:val="28"/>
          <w:szCs w:val="28"/>
        </w:rPr>
        <w:t>ст. Новоцимлянска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 состава  комиссии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ексного плана 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противодействию  и  злоупотреб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котическими  средствами  и 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конному  обороту  на  территории</w:t>
      </w:r>
    </w:p>
    <w:p>
      <w:pPr>
        <w:pStyle w:val="Normal"/>
        <w:rPr/>
      </w:pPr>
      <w:r>
        <w:rPr>
          <w:sz w:val="28"/>
          <w:szCs w:val="28"/>
        </w:rPr>
        <w:t xml:space="preserve">Новоцимлянского  сельского  поселения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минимизации угрозы распространения наркомании, руководствуясь Указами Президента Российской Федерации от 09.06.2010 года № 690 «Об утверждении Стратегии государственной антинаркотической политики Российской Федерации до 2020 года», от 18.10.2007 года № 1374 «О дополнительных мерах по противодействию незаконному обороту наркотических средств, психотропных веществ и их прекурсоров»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твердить  состав  поселковой  антинаркотической   комиссии  по  противодействию  злоупотреблению  наркотическими  средствами  и  их  незаконному  обороту  ( Приложение 1) 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Положение об антинаркотической   комиссии  при администрации  Новоцимлянского сельского поселения, Цимлянского района, Ростовской области ( Приложение 2)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дить  комплексный  план  мероприятий  по  противодействию  злоупотреблению  наркотиками  и  их  незаконному  обороту  на  территории  Новоцимлянского  сельского  поселения   (Приложение 3 ).</w:t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 Главы Новоцимлянского сельского поселения № 75 от 14.10.2009 г. « Об  утверждении  состава  комиссии  и комплексного плана  мероприятий по  противодействию  и  злоупотреблению наркотическими  средствами  и  их незаконному  обороту  на  территории Новоцимлянского  сельского  поселения» -                    считать  утратившим  силу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оящее  постановл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  за  исполнением  настоящего  постановления  оставляю  за  собой.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 Новоцимлянского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С.Ф.Текутьев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остановление вносит</w:t>
      </w:r>
    </w:p>
    <w:p>
      <w:pPr>
        <w:pStyle w:val="Normal"/>
        <w:rPr/>
      </w:pPr>
      <w:r>
        <w:rPr/>
        <w:t xml:space="preserve">           </w:t>
      </w:r>
      <w:r>
        <w:rPr/>
        <w:t>Ведущий специалист Администрации</w:t>
      </w:r>
    </w:p>
    <w:p>
      <w:pPr>
        <w:pStyle w:val="Normal"/>
        <w:rPr/>
      </w:pPr>
      <w:r>
        <w:rPr/>
        <w:t xml:space="preserve">           </w:t>
      </w:r>
      <w:r>
        <w:rPr/>
        <w:t>Новоцимлянского сельского поселения</w:t>
      </w:r>
    </w:p>
    <w:p>
      <w:pPr>
        <w:pStyle w:val="Normal"/>
        <w:rPr/>
      </w:pPr>
      <w:r>
        <w:rPr/>
        <w:t xml:space="preserve">            </w:t>
      </w:r>
      <w:r>
        <w:rPr/>
        <w:t>Маничев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15" w:after="0"/>
        <w:ind w:left="4820" w:hanging="4820"/>
        <w:rPr>
          <w:bCs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bCs/>
        </w:rPr>
        <w:t xml:space="preserve">Приложение 1                                                      к постановлению Администрации Новоцимлян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№ </w:t>
      </w:r>
      <w:r>
        <w:rPr/>
        <w:t xml:space="preserve">82 от 15.10.2012г.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ковая  антинаркотическая  комиссия  по противодейств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лоупотреблению  наркотическими  средствами  и  их  незаконному  обор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кутьев С.Ф.- Глава  Администрации  поселения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едседатель  комиссии.</w:t>
      </w:r>
    </w:p>
    <w:p>
      <w:pPr>
        <w:pStyle w:val="Normal"/>
        <w:rPr/>
      </w:pPr>
      <w:r>
        <w:rPr>
          <w:sz w:val="28"/>
          <w:szCs w:val="28"/>
        </w:rPr>
        <w:t>Маничев А.Н.- ведущий  специалист  Администрации 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екретарь 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Члены  комиссии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Чекалов Е.К. -  заместитель  Главы  Новоцимлянского  сельского  поселения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Хохлачев С.П. - специалист  ГО  и  ЧС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Забазнова Л.Г. - директор  Новоцимлянской  средней  общеобразовательной школы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 Зимин  А.М.  - педагог  дополнительного  образования                    Новоцимлянской средней общеобразовательной школы   по  физкультуре  и  спорт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манько Р.А.  - участковый  уполномоченный,   лейтенант  пол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П-5 МУ МВД РФ  «Волгодонское»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пова О.В. - директор  Новоцимлянского  СДК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ндрианова Ю.П. - терапевт,  заведующая  Новоцимлянской  участковой боль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 Главы  Новоцимл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 поселения                                                Е.К. Чек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4678" w:hanging="4678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bCs/>
        </w:rPr>
        <w:t>Приложение 2                                                                                               к постановлению Администрации Новоцимлянского сельского поселения</w:t>
      </w:r>
    </w:p>
    <w:p>
      <w:pPr>
        <w:pStyle w:val="Normal"/>
        <w:spacing w:lineRule="auto" w:line="276"/>
        <w:ind w:left="5103" w:hanging="708"/>
        <w:rPr/>
      </w:pPr>
      <w:r>
        <w:rPr>
          <w:bCs/>
        </w:rPr>
        <w:t xml:space="preserve">      № </w:t>
      </w:r>
      <w:r>
        <w:rPr>
          <w:bCs/>
        </w:rPr>
        <w:t>82   от 15.10.2012 г.</w:t>
      </w:r>
    </w:p>
    <w:p>
      <w:pPr>
        <w:pStyle w:val="Normal"/>
        <w:spacing w:lineRule="auto" w:line="276"/>
        <w:ind w:left="5103" w:hanging="708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5103" w:hanging="708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ОЛОЖЕНИЕ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антинаркотической комиссии Новоцимлян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имлянского района, Ростовской области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.  Антинаркотическая комиссия Новоцимлянского сельского поселения  Цимлянского района, Ростовской области (далее – Комиссия) является органом, осуществляющим деятельность по профилактике наркомании, а также минимизации и ликвидации последствий её проявлений. Комиссия имеет сокращенное название - АНК.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 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  решениями Государственного антинаркотического комитета, нормативно-правовыми актами Новоцимлянского сельского поселения Цимлянского района, Ростовской области  , решениями АНК Ростовской области  и АНК муниципального района Цимлянский район, а также настоящим Положением.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3.   Комиссия осуществляет свою деятельность во взаимодействии с антинаркотической комиссией муниципального района Цимлянский район, правоохранительными органами Цимлянского  района, учреждениями образования и здравоохранения, органами местного самоуправления сельского поселения, общественными объединениями и организациями.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4.  Руководителем Комиссии является глава Новоцимлянского сельского поселения. 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5. Основными задачами Комиссии являются: 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) деятельность по профилактике наркомании, а также по минимизации и ликвидации последствий её проявлений;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) участие в реализации на территории Новоцимлянского сельского поселения   государственной политики в области противодействия наркомании;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) разработка мер по профилактике наркомании, устранению причин и условий, способствующих её проявлению, осуществление контроля за реализацией этих мер;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) анализ эффективности работы на территории Новоцимлянского сельского поселения   по профилактике наркомании, а также минимизация и ликвидация последствий её проявлений, подготовка решений Комиссии по совершенствованию этой работы;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) решение иных задач, предусмотренных законодательством Российской Федерации, по противодействию наркомании.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6.  Для осуществления своих задач Комиссия имеет право: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) принимать в пределах своей компетенции решения, касающиеся организации, координации и совершенствования деятельности на территории Новоцимлянского сельского поселения   по профилактике наркомании, минимизации и ликвидации последствий её проявления, а также осуществлять контроль над их исполнением;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б) привлекать для участия в работе Комиссии должностных лиц и специалистов органов местного самоуправления Новоцимлянского сельского поселения , а также представителей организаций и общественных объединений (с их согласия);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) запрашивать и получать в установленном порядке необходимые материалы и информацию от общественных объединений, организаций и должностных лиц на территории Новоцимлянского сельского поселения .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7.  Комиссия осуществляет свою деятельность в соответствии с планом, утвержденным главой Новоцимлянского сельского поселения  .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0. 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1. Решение Комиссии оформляется протоколом, который подписывается председателем Комиссии.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2. Организационное и материально-техническое обеспечение деятельности Комиссии осуществляется главой Новоцимлянского сельского поселения . Для этих целей глава Новоцимлянского  сельского поселения   в пределах своей компетенции назначает должностное лицо (ответственного секретаря АНК), в функциональные обязанности которого входит организация данной деятельности. 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3.Основными задачами ответственного секретаря АНК являются:                а) разработка проекта плана работы комиссии; б) обеспечение подготовки и проведения заседаний Комиссии; в) обеспечение деятельности Комиссии по контролю за исполнением её решений; г) организация и ведение делопроизводства Комиссии.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5103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Cs/>
        </w:rPr>
        <w:t>Приложение 3                                                                                     к постановлению Администрации Новоцимлянского сельского поселения</w:t>
      </w:r>
    </w:p>
    <w:p>
      <w:pPr>
        <w:pStyle w:val="Normal"/>
        <w:ind w:left="5103" w:hanging="5103"/>
        <w:rPr>
          <w:bCs/>
        </w:rPr>
      </w:pPr>
      <w:r>
        <w:rPr>
          <w:bCs/>
        </w:rPr>
        <w:t xml:space="preserve">                                                                                      № </w:t>
      </w:r>
      <w:r>
        <w:rPr>
          <w:bCs/>
        </w:rPr>
        <w:t>82 от 15.10.2012 г.</w:t>
      </w:r>
    </w:p>
    <w:p>
      <w:pPr>
        <w:pStyle w:val="Normal"/>
        <w:ind w:left="5103" w:hanging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мероприятий по противодействию злоупотреблению наркотиками и их незаконному обороту на территории Новоцимлянского сельского поселения   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2168"/>
        <w:gridCol w:w="2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держание  мероприятий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нение мероприятий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про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заседаний антинаркотической комиссии АН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кварт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, обобщение и анализ информации о фактах распространения наркотических средств в местах проведения культурно-массовых и других молодежных мероприят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и поддержание банка информации по проблемам наркомании, алкоголизма, табакокурения  и ВИЧ – инфекции на базе библиотек сельского посел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кол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К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цимлянская участковая больниц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информированности подростков о пагубном влиянии на здоровье человека табакокурения, алкоголя, наркомании, ВИЧ-инфекц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ие библиоте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 в сельской библиотеке и сельском доме культуры по профилактике наркомании (информационные стенды, читательские конференции)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ие библиоте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тне-осенний 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сячника по профилактике наркомании и правонарушений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ейдов по уничтожению наркосодержащей растительност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-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ейдов по торговым точкам, занимающихся реализацией алкогольной продукци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ейдов по проверке дискотек, молодежных массовых мероприятий в вечернее время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48:00Z</dcterms:created>
  <dc:creator>пользователь</dc:creator>
  <dc:description/>
  <cp:keywords/>
  <dc:language>en-US</dc:language>
  <cp:lastModifiedBy>Наташа</cp:lastModifiedBy>
  <cp:lastPrinted>2012-10-03T15:29:00Z</cp:lastPrinted>
  <dcterms:modified xsi:type="dcterms:W3CDTF">2012-10-15T11:40:00Z</dcterms:modified>
  <cp:revision>23</cp:revision>
  <dc:subject/>
  <dc:title>                                              ГЛАВА  НОВОЦИМЛЯНСКОГО</dc:title>
</cp:coreProperties>
</file>