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rPr>
          <w:bCs w:val="false"/>
          <w:lang w:val="en-US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Российская Федерация    </w:t>
      </w:r>
    </w:p>
    <w:p>
      <w:pPr>
        <w:pStyle w:val="Heading1"/>
        <w:spacing w:lineRule="auto" w:line="216"/>
        <w:jc w:val="center"/>
        <w:rPr/>
      </w:pPr>
      <w:r>
        <w:rPr/>
        <w:t>Ростовская область Цимлянский район</w:t>
      </w:r>
    </w:p>
    <w:p>
      <w:pPr>
        <w:pStyle w:val="Heading7"/>
        <w:jc w:val="left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АДМИНИСТРАЦИЯ</w:t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b/>
          <w:sz w:val="36"/>
          <w:szCs w:val="36"/>
        </w:rPr>
        <w:t>НОВОЦИМЛЯНСКОГО СЕЛЬСКОГО ПОСЕЛЕНИЯ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8.10.2012г.                                       № </w:t>
      </w:r>
      <w:r>
        <w:rPr>
          <w:szCs w:val="28"/>
          <w:lang w:val="en-US"/>
        </w:rPr>
        <w:t>80</w:t>
      </w:r>
      <w:r>
        <w:rPr>
          <w:szCs w:val="28"/>
        </w:rPr>
        <w:t xml:space="preserve">                        ст. Новоцимля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авил землепользования и застройки Новоцимля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Цимля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овоцимля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значить публичные слушания по проекту Правил землепользования и застройки Новоцимлянского сельского поселения и провести их в следующих населенных пунктах по графику:</w:t>
      </w:r>
    </w:p>
    <w:p>
      <w:pPr>
        <w:pStyle w:val="Normal"/>
        <w:ind w:left="360" w:hanging="0"/>
        <w:rPr/>
      </w:pPr>
      <w:r>
        <w:rPr>
          <w:szCs w:val="28"/>
        </w:rPr>
        <w:t>18.11.2012г. – ст. Новоцимлянская, х. Богатырев, х. Ремизов, в 10 часов в здании центрального ДК - ул. Мира, 36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8.11.2012г. – х. Карповский в 15 часов в здании сельского клуба – ул. Клубная, 16/7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рганом, уполномоченным на проведение публичных слушаний, определить Администрацию Новоцимлян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Администрации создать комиссию по проведению публичных слушаний по проекту Правил землепользования и застройки, (далее -комиссия) и утвердить ее состав (Приложение №1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омиссии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обеспечить регистрацию участников публичных слушаний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организовать прием предложений и замечаний, поступивших в ходе публичных слушаний, касающихся проекта Правил землепользования и застройки, для включения их в протокол публичных слушаний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оформить и предоставить Главе Новоцимлянского сельского поселения протоколы публичных слушаний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подготовить заключение о результатах публичных слушаний для опубликования в установленный срок и направления Главе Новоцимлян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обеспечить опубликование в общественно-политической газете Цимлянского района «Придонье» и размещение на официальном  информационном портале Цимлянского района материалов по проекту Правил землепользования и застройки Новоцимлянского сельского поселения в порядке установленном ч. 9 ст. 24 Градостроительного кодекса Российской Федераци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омиссии организовать выставки-экспозиции демонстрационных материалов проекта Правил землепользования и застройки Новоцимлянского сельского поселения с 03.10.2012г. по 18.10.2012г. по адресу:</w:t>
      </w:r>
    </w:p>
    <w:p>
      <w:pPr>
        <w:pStyle w:val="Normal"/>
        <w:ind w:left="360" w:hanging="0"/>
        <w:rPr>
          <w:szCs w:val="28"/>
          <w:lang w:val="en-US"/>
        </w:rPr>
      </w:pPr>
      <w:r>
        <w:rPr>
          <w:szCs w:val="28"/>
        </w:rPr>
        <w:t xml:space="preserve">- здание Администрации Новоцимлянского сельского поселения – ст. Новоцимлянская, ул. Социалистическая 21; понедельник – четверг с 9 до 16 часов. </w:t>
      </w:r>
    </w:p>
    <w:p>
      <w:pPr>
        <w:pStyle w:val="Normal"/>
        <w:ind w:left="360" w:hanging="0"/>
        <w:rPr/>
      </w:pPr>
      <w:r>
        <w:rPr>
          <w:szCs w:val="28"/>
        </w:rPr>
        <w:t>Прием замечаний и предложений от граждан по проекту Правил землепользования и застройки осуществляется в кабинете специалиста по земельным и имущественным отношениям Администрации Новоцимлянского сельского поселения по 18.11.2012г. (по адресу: ст. Новоцимлянская, ул. Социалистическая, 21, тел. 45-6-20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опубликовать в общественно-политической газете Цимлянского района «Придонье» и разместить на официальном портале Цимлянского район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Новоцимля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Е.К. Чек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Зам. Главы Чекалов Е.К.</w:t>
      </w:r>
    </w:p>
    <w:p>
      <w:pPr>
        <w:pStyle w:val="Normal"/>
        <w:rPr/>
      </w:pPr>
      <w:r>
        <w:rPr/>
        <w:t xml:space="preserve">Тел. 45-6-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екту  постановления Администрации</w:t>
      </w:r>
    </w:p>
    <w:p>
      <w:pPr>
        <w:pStyle w:val="Normal"/>
        <w:jc w:val="right"/>
        <w:rPr/>
      </w:pPr>
      <w:r>
        <w:rPr/>
        <w:t xml:space="preserve">Новоцимлянского сельского поселения от 08.10.2012г.№ 8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организации и проведению публичных слушаний проекта Правил землепользования и застройки Новоцимля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ичев Александр Николаевич                       Ведущий специалист по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земельным и имущественным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ношениям</w:t>
      </w:r>
    </w:p>
    <w:p>
      <w:pPr>
        <w:pStyle w:val="Normal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калов Евгений Клавдиевич                             Заместитель Главы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овоцимля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нченко Наталья Петровна                               Главный специалист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овоцимля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Широкова Людмила Валерьевна                        Начальник финансовог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ектора Новоцимлянског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>Хохлачев Сергей Петрович                                 специалист 1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 делам ГО ЧС и ПБ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овоцимля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3:00Z</dcterms:created>
  <dc:creator>Admin</dc:creator>
  <dc:description/>
  <cp:keywords/>
  <dc:language>en-US</dc:language>
  <cp:lastModifiedBy>Наташа</cp:lastModifiedBy>
  <cp:lastPrinted>2012-09-21T13:52:00Z</cp:lastPrinted>
  <dcterms:modified xsi:type="dcterms:W3CDTF">2012-10-08T05:02:00Z</dcterms:modified>
  <cp:revision>14</cp:revision>
  <dc:subject/>
  <dc:title>Российская Федерация</dc:title>
</cp:coreProperties>
</file>