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979" w:leader="none"/>
          <w:tab w:val="right" w:pos="9958" w:leader="none"/>
        </w:tabs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center" w:pos="4979" w:leader="none"/>
          <w:tab w:val="right" w:pos="9958" w:leader="none"/>
        </w:tabs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center" w:pos="4979" w:leader="none"/>
          <w:tab w:val="right" w:pos="9958" w:leader="none"/>
        </w:tabs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center" w:pos="4979" w:leader="none"/>
          <w:tab w:val="right" w:pos="9958" w:leader="none"/>
        </w:tabs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center" w:pos="4979" w:leader="none"/>
          <w:tab w:val="right" w:pos="9958" w:leader="none"/>
        </w:tabs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Indent"/>
        <w:ind w:hanging="0"/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9.2012г.                                     №  79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 от 09.09.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ой программы  «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рриторий Новоцимл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й 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Новоцимлянского сельского поселения № 10 от 31.01.2012г «О мерах по обеспечению исполнения бюджета Новоцимлянского сельского поселения  Цимлянского района в 2012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№ 53 от 09.09.2010 года,   долгосрочная целевая программа «Пожарная безопасность и защита населения и территории Новоцимлянского  сельского поселения на 2011-2014г.», изложить в редакции  приложения 1 к 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остановление вступает в законную силу с момента его официального опубликовани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К Че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Е.К.Че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 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6.09.2012г. № 79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right="-99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Пожарная безопасность и защита населения и территории Новоцимлянского сельского поселения на 2011-2014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24"/>
      </w:tblGrid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Пожарная безопасность и защита населения и территории Новоцимлянского сельского поселения на 2011 – 2014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Новоцимлянского сельского  поселения № 19 от 16.02.2012 года  «О порядке принятия решения о разработке долгосрочных  целевых программ, их формирования, реализации, порядке проведения и критериях оценки эффективности реализации муниципальных долгосрочных программ»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организация контроля за реализацией мер пожарной безопасности;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оординация вопросов обеспечения пожарной безопасности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нащение учреждений системами пожарной автоматики;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работы по предупреждению правонарушений на водных объект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бходимых условий организационного плана для укрепления пожарной безопасности, защиты жизни и здоровья граждан Новоцимлянского сельского поселения, материальных ценностей от пожаров и других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гибели и травмирования людей, спасение материальных ценностей и людей при пожар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методов и техники в проведении агитмассовых мероприятий, освещение противопожарной тематики в средствах массовой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еративное реагирование и сокращение времени на ликвидацию пожаров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рганизация работы по предупреждению и пресечению нарушений требований пожарной безопасности и правил поведения на во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истемы обучения мерам пожарной безопасности в образовательных учреждениях, на предприятиях и в бы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 добровольных пожарных дружин в Новоцимлянском сельском поселени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дооборудование объектов сельского поселения для подготовки к приёму и размещению населения, пострадавшего в чрезвычайных ситуаци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разработка и реализация мероприятий, направленных на соблюдение правил пожарной безопасности населением и работниками учреждений социальной сферы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1 – 2014 го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 – 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12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й этап – 2013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п – 2014 год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спорт  долгосрочной целевой программы «Пожарная безопасность и защита населения и территорий Новоцимлянского сельского поселения Ростовской области от чрезвычайных ситуаций на 2011 – 2014 годы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V. Нормативное обеспеч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V. Механизм реализации Програм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VI. 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2 </w:t>
            </w:r>
            <w:r>
              <w:rPr>
                <w:sz w:val="28"/>
                <w:szCs w:val="28"/>
              </w:rPr>
              <w:t>Методика оценки эффективности  долгосрочной целевой программы «Пожарная безопасность и защита населения и территорий Новоцимлянского сельского поселения от чрезвычайных ситуаций на 2011-2014 годы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, орган, уполномоченный решать вопросы гражданской обороны и предотвращения чрезвычайных ситуаций в Цимлянском районе,  предприятия, организации и учреждения, расположенные в границах Новоцимлянского сельского поселения.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Новоцимля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юджет Новоцимлянского муницип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 78,1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— 177,4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—81,3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60,0   тысяч рублей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Улучшение материальной базы учреждений и учебного процесса по вопросам гражданской обороны и чрезвычайным ситуаци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квалификации специалистов по вопросам гражданской обороны и чрезвычайным ситуаци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защищенности учреждений социальной сферы от пожар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Выполнение мероприятий по противопожарной пропаганде и пропаганде безопасности в чрезвычайных ситуация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средствами защиты населения на случай чрезвычайных ситуаций и в особый период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мест размещения для пострадавших в чрезвычайных ситуация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специалист Администрация Новоцимлянского сельского поселе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территории Новоцимлянского сельского поселения существуют угрозы чрезвычайных ситуаций природного и техногенного характер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-весеннее половодье, паводки, сильные ветры, снегопады, засухи, лесные пожа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огенную угрозу представляют потенциально опасные  объекты : 2 взрывопожароопасных, а также через территорию поселения проходит автодорога федерального значения что тоже представляет техногенную угро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иматические и физико-географические условия на территории Новоцимлянского сельского поселения способствуют возникновению ЧС и природного характера в виде ландшафтных и лесных пожаров. Значительную территорию Новоцимлянского сельского поселения занимают лесные насаждения и сельскохозяйственные угодья которые в летний период времени являются источниками распространения огня и представляют большую пожароопасность.  Населённые пункты поселения близко примыкают к  степям и при возникновении пожаров представляет серьёзную опасность для жизни и здоровья жителей и сохранности их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отнесено к вопросам местного значения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арная безопасность тесно взаимосвязана с вопросами чрезвычайных ситуаций. Приказом МЧС России от 08.07.2004 №239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ы пожарной безопасности, безопасности жизни и здоровью людей обсуждаются на всех уровнях государственной власти и правительством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районного звена Российской системы по предупреждению и ликвидации чрезвычайных ситуаций, как в повседневной деятельности, так и в повышенных степенях готовности. 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ение количества пожаров, снижение рисков возникновения и последствий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числа травмированных и погибших на пожар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е материальных потерь от пожар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ащение объектов здравоохранения, образования и учреждений социальной сферы системами пожарной автомати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работы по предупреждению правонарушений на водных объект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достижения поставленных целей и задач Программа реализуется в 2011–2014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147"/>
        <w:gridCol w:w="1148"/>
        <w:gridCol w:w="1147"/>
        <w:gridCol w:w="1148"/>
        <w:gridCol w:w="1148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ых индикаторов и показателей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й показатель 200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всех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а 5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а 5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а 5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спасенных людей при различных Ч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проведённых занятий с населением, направленных на повышение уровня знаний правил пожарной безопасности и навыков в использовании первичных средств пожаротуш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5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0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5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убликаций в СМИ, выпуск листовок, памяток и другой наглядной агитации по тематике ГОЧ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от базового показателя 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 шт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0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20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30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№ 1 к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тный бюджет – средства, предусмотренные на финансирование мероприятий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Нормативное обеспеч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в соответствии с Федеральным законом от 21.12.1994 №68-ФЗ «О защите населения и территорий от чрезвычайных ситуаций природного и техногенного характера», пунктом 2.5 Порядка принятия решения о разработке долгосрочных целевых программ, их формирования и реализации, утвержденного постановлением Администрации Новоцимлянского сельского поселения от 16.02.2009 № 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оряжением Администрации Новоцимлянского сельского поселения от 09.09.2010 № 53 «</w:t>
      </w:r>
      <w:r>
        <w:rPr>
          <w:rFonts w:cs="Times New Roman" w:ascii="Times New Roman" w:hAnsi="Times New Roman"/>
          <w:sz w:val="28"/>
          <w:szCs w:val="28"/>
        </w:rPr>
        <w:t>О разработке 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 – 2014 годы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овоцимлян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5. Механизм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– координатором Программы является Администрация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Новоцимлянского сельского поселения, проекта бюджета Новоцимлянского сельского поселения и прогноза консолидированного бюджета Новоцимлянского сельского поселения на плановый период, направляется в сектор экономики и финансов Администрации Новоцимлянского сельского поселения отчет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реализации Программы в 2014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Программы несе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овоцимлян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6. Оценка эффективности социально-экономических и экологических последствий от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долгосрочной целевой программы "Пожарная безопасность и защита населения и территорий Ростовской области от чрезвычайных ситуаций на 2011-2014 г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ащение сил добровольных пожарных дружин и нештатных аварийно-спасательных формирований необходимыми средствами пожаротушения и аварийно-спасательным снаря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квалификации специалистов по вопросам гражданской обороны и чрезвычайным ситуа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мест размещения для пострадавших в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>Приложение № 1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к долгосрочной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жарная безопасность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щита на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рриторий Новоцимлян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резвычайных ситуаци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2011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710"/>
        <w:gridCol w:w="1520"/>
        <w:gridCol w:w="19"/>
        <w:gridCol w:w="1540"/>
        <w:gridCol w:w="992"/>
        <w:gridCol w:w="993"/>
        <w:gridCol w:w="992"/>
        <w:gridCol w:w="992"/>
        <w:gridCol w:w="851"/>
        <w:gridCol w:w="868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гидрантов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огнетушителей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нцевых огнетушителей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4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щ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редств звуковой сигнализации для оповещения людей о пожаре: Сирена С-28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населённых пунктов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ие сорной растительности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99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едицинской аптечки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казании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й сигнализации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цимлян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тка чердачного перекрытия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ктромегафона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достоверений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безопас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РРИТОРИЙ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48"/>
        <w:gridCol w:w="1418"/>
        <w:gridCol w:w="1559"/>
        <w:gridCol w:w="992"/>
        <w:gridCol w:w="993"/>
        <w:gridCol w:w="992"/>
        <w:gridCol w:w="992"/>
        <w:gridCol w:w="990"/>
        <w:gridCol w:w="711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СФ Цимлянского района в штате ГОЧС и ЕДДС райо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обслужавание в целях предупреждения и ликвидации чрезвычайных ситу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15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ичного состава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обслуживание в целях предупреждения и ликвидации чрезвычайных ситу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70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eader">
    <w:name w:val="Header"/>
    <w:basedOn w:val="Normal"/>
    <w:pPr>
      <w:ind w:left="400" w:hanging="0"/>
      <w:jc w:val="center"/>
    </w:pPr>
    <w:rPr>
      <w:rFonts w:ascii="Arial" w:hAnsi="Arial" w:cs="Arial"/>
      <w:b/>
      <w:bCs/>
      <w:color w:val="3560A7"/>
      <w:sz w:val="28"/>
      <w:szCs w:val="28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1:00Z</dcterms:created>
  <dc:creator>ConsultantPlus</dc:creator>
  <dc:description/>
  <cp:keywords/>
  <dc:language>en-US</dc:language>
  <cp:lastModifiedBy>Власть Инфо</cp:lastModifiedBy>
  <cp:lastPrinted>2012-09-27T10:30:00Z</cp:lastPrinted>
  <dcterms:modified xsi:type="dcterms:W3CDTF">2020-03-26T08:31:00Z</dcterms:modified>
  <cp:revision>2</cp:revision>
  <dc:subject/>
  <dc:title> </dc:title>
</cp:coreProperties>
</file>