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2 г.                                        № 78</w:t>
      </w:r>
      <w:r>
        <w:rPr/>
        <w:t xml:space="preserve">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 земель  на  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цимля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охране  земель  на   территории     МО «Новоцимлянское сельское поселение», Цимлянского района, Ростовской области  на  2013-2015  годы согласно приложению 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подлежит официальному опубликованию и вступает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Е.К. Чек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иложение 1 к постановлению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Новоцимлянского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сельского поселения от  24.09.2012г №78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Новоцимля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Новоцимля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цимля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Новоцимля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Новоцимля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250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80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 80,0            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8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8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90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90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Новоцимлянское сельское поселение»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программа «Охрана  земель на территории Новоцимля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Новоцимля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 25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25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Новоцимля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лагоустройство 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а территории Новоцимлянского                                     сельского поселения на 2013-2015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4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Новоцимля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</w:rPr>
      </w:pPr>
      <w:r>
        <w:rPr/>
        <w:t xml:space="preserve">Таблица № 2                                                                                                             </w:t>
      </w:r>
    </w:p>
    <w:p>
      <w:pPr>
        <w:pStyle w:val="Normal"/>
        <w:ind w:left="4253" w:right="10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рограмме по охране земель на территории                      Новоцимлянского сельского поселения   на 2013-2015 г</w:t>
      </w:r>
    </w:p>
    <w:p>
      <w:pPr>
        <w:pStyle w:val="Normal"/>
        <w:ind w:left="4253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 ОХРАНЕ ЗЕМЕЛЬ НА ТЕРРИТОРИИ НОВОЦИМЛЯ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663"/>
        <w:gridCol w:w="283"/>
        <w:gridCol w:w="2127"/>
        <w:gridCol w:w="850"/>
        <w:gridCol w:w="851"/>
        <w:gridCol w:w="850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И.О. Главы  Новоцимлянского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К. Чекал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0:00Z</dcterms:created>
  <dc:creator>Zemleustroistvo</dc:creator>
  <dc:description/>
  <cp:keywords/>
  <dc:language>en-US</dc:language>
  <cp:lastModifiedBy>User</cp:lastModifiedBy>
  <cp:lastPrinted>2012-09-27T14:07:00Z</cp:lastPrinted>
  <dcterms:modified xsi:type="dcterms:W3CDTF">2012-09-27T10:07:00Z</dcterms:modified>
  <cp:revision>6</cp:revision>
  <dc:subject/>
  <dc:title>ПРОЕКТ</dc:title>
</cp:coreProperties>
</file>