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ОСТОВСКАЯ ОБЛАСТЬ                  </w:t>
      </w:r>
    </w:p>
    <w:p>
      <w:pPr>
        <w:pStyle w:val="Normal"/>
        <w:ind w:left="-1440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ind w:left="-1440" w:hanging="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Я НОВОЦИМЛЯНСКОГО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09.2012 г.                                            №   76                             ст. Новоцимлянская 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633"/>
      </w:tblGrid>
      <w:tr>
        <w:trPr>
          <w:trHeight w:val="319" w:hRule="atLeast"/>
        </w:trPr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5311" w:type="dxa"/>
            <w:gridSpan w:val="3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муниципальной долгосрочной целевой программы «Противодействие коррупции в Новоцимлянском сельском поселен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3-2015 годы»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коррупции в муниципальном образовании «Новоцимлянское сельское поселение», в соответствии  со ст. 1 Федерального закона от 25.12.2008 № 273 –ФЗ « О противодействии коррупции», со статьей 7 Областного закона от 12.05.2009 № 218-ЗС «О противодействии коррупции в Ростовской области», 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Утвердить муниципальную долгосрочную целевую программу «Противодействие коррупции в  Новоцимлянском сельском поселении» на 2013-2015 годы, 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Утвердить методику оценки эффективности муниципальной долгосрочной целевой программы «Противодействие коррупции в Новоцимлянском сельском поселении на 2013-2015 годы» 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ить, что в ходе реализации муниципальной долгосрочной целевой программы «Противодействие коррупции в Новоцимлянском сельском поселении на 2013-2015 годы» мероприятия подлежат ежегодной корректировк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</w:rPr>
        <w:t>Настоящее постановление подлежит официальному опубликованию и вступает в силу с 1 января 2013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И.О. Главы Новоцимлянского </w:t>
      </w:r>
    </w:p>
    <w:p>
      <w:pPr>
        <w:pStyle w:val="Normal"/>
        <w:tabs>
          <w:tab w:val="clear" w:pos="720"/>
          <w:tab w:val="left" w:pos="729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           Е.К.Чекал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9.2012г.  № 7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НОВОЦИМЛЯНСКОМ СЕЛЬСКОМ ПОСЕЛЕНИИ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-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ая долгосроч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Противодействие коррупции в Новоцимлянском сельском поселении» на 2013-2015 годы» (далее – Программ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мероприятий по противодействию коррупции в Новоцимлянском сельском посел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щиты прав и законных интересов жителей Новоцимля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Новоцимля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рганах местного самоуправления Новоцимлянского сельского поселения 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Новоцимл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– 2015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порт муниципальной долгосрочной целевой программы «Противодействие коррупции в Новоцимлянском сельском поселении» на 2013-201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 к муниципальной долгосрочной целевой программе «Противодействие коррупции в Новоцимлянском сельском поселении» на 2013-201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2 к муниципальной долгосрочной целевой программе «Противодействие коррупции в Новоцимлянском сельском поселении на 2013-2015 годы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Новоцимля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Новоцимлянского сельского поселения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Новоцимля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 органов местного самоуправления Новоцимлянского сельского поселения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дминистрация Новоцимлянского сельского поселения, </w:t>
            </w:r>
            <w:r>
              <w:rPr>
                <w:bCs/>
                <w:sz w:val="28"/>
                <w:szCs w:val="28"/>
              </w:rPr>
              <w:t>отраслевые (функциональные) органы Администрации Новоцимл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окончанию 2015 года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нормативные правовые акты Новоцимлян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Новоцимлян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не менее 3 собраний коллектива Администрации Новоцимлянского сельского поселения по противодействию корруп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3 год - 1, 2014 год – 1, 2015 год - 1 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соответствии с установленными Правительством Ростовской области  и соответствующими министерствами и ведомствами Ростовской области планом и графиком;</w:t>
            </w:r>
          </w:p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Новоцимля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2008 года Главой Администрации (Губернатором) Ростовской области утвержден План противодействия коррупции в органах государственной власти Ростов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апреля 2009 года принят Областной закон «О противодействии коррупции в Ростов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остовской области от 12.08.2009 № 392 создана комиссия по противодействию коррупции в Ростовской области, утверждены ее положение и состав. Деятельность комиссии позволяет совершенствовать координацию государственных органов Ростовской области и взаимодействие с федеральными государственными органами и органами местного самоуправления по вопросам противодействия коррупции, в том числе с опорой на широкие слои обществ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становлением Администрации Ростовской области от 22.04.2010 № 241 утверждена областная долгосрочная целевая программа «Противодействие коррупции в Ростовской области» на 2010-2012 годы», указанным постановлением органам местного самоуправления рекомендовано разработать и принять собственные муниципальные программы по противодействию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Новоцимлян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Новоцимлянского сельского поселени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20"/>
      <w:bookmarkStart w:id="2" w:name="sub_120"/>
      <w:bookmarkEnd w:id="2"/>
    </w:p>
    <w:p>
      <w:pPr>
        <w:pStyle w:val="Normal"/>
        <w:ind w:firstLine="720"/>
        <w:jc w:val="both"/>
        <w:rPr/>
      </w:pPr>
      <w:bookmarkStart w:id="3" w:name="sub_21"/>
      <w:bookmarkEnd w:id="3"/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Новоцимлян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Новоцимля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 органах местного самоуправления Новоцимлянского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Новоцимлянского сельского поселения.</w:t>
      </w:r>
    </w:p>
    <w:p>
      <w:pPr>
        <w:pStyle w:val="Normal"/>
        <w:ind w:firstLine="720"/>
        <w:jc w:val="both"/>
        <w:rPr/>
      </w:pPr>
      <w:bookmarkStart w:id="6" w:name="sub_22"/>
      <w:bookmarkStart w:id="7" w:name="sub_23"/>
      <w:bookmarkEnd w:id="6"/>
      <w:bookmarkEnd w:id="7"/>
      <w:r>
        <w:rPr>
          <w:sz w:val="28"/>
          <w:szCs w:val="28"/>
        </w:rPr>
        <w:t>2.3. Реализация Программы рассчитана на трехлетний период с 2013 по 2015 годы.</w:t>
      </w:r>
    </w:p>
    <w:p>
      <w:pPr>
        <w:pStyle w:val="Normal"/>
        <w:ind w:firstLine="720"/>
        <w:jc w:val="both"/>
        <w:rPr/>
      </w:pPr>
      <w:bookmarkStart w:id="8" w:name="sub_23"/>
      <w:bookmarkEnd w:id="8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четыре эта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3 год – 1,7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14 год – 2,5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15 год – 3,5 тыс. рублей</w:t>
      </w:r>
    </w:p>
    <w:p>
      <w:pPr>
        <w:pStyle w:val="Normal"/>
        <w:jc w:val="center"/>
        <w:rPr/>
      </w:pPr>
      <w:bookmarkStart w:id="9" w:name="sub_140"/>
      <w:bookmarkEnd w:id="9"/>
      <w:r>
        <w:rPr>
          <w:sz w:val="28"/>
          <w:szCs w:val="28"/>
        </w:rPr>
        <w:t>Раздел 3. Нормативн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40"/>
      <w:bookmarkStart w:id="11" w:name="sub_140"/>
      <w:bookmarkEnd w:id="11"/>
    </w:p>
    <w:p>
      <w:pPr>
        <w:pStyle w:val="Normal"/>
        <w:ind w:firstLine="720"/>
        <w:jc w:val="both"/>
        <w:rPr/>
      </w:pPr>
      <w:r>
        <w:rPr>
          <w:sz w:val="28"/>
        </w:rPr>
        <w:t>3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2" w:name="sub_150"/>
      <w:bookmarkEnd w:id="12"/>
      <w:r>
        <w:rPr>
          <w:sz w:val="28"/>
          <w:szCs w:val="28"/>
        </w:rPr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50"/>
      <w:bookmarkStart w:id="14" w:name="sub_150"/>
      <w:bookmarkEnd w:id="14"/>
    </w:p>
    <w:p>
      <w:pPr>
        <w:pStyle w:val="Normal"/>
        <w:ind w:firstLine="720"/>
        <w:jc w:val="both"/>
        <w:rPr/>
      </w:pPr>
      <w:bookmarkStart w:id="15" w:name="sub_51"/>
      <w:bookmarkEnd w:id="15"/>
      <w:r>
        <w:rPr>
          <w:sz w:val="28"/>
          <w:szCs w:val="28"/>
        </w:rPr>
        <w:t>4.1. Руководителем Программы является Глава Новоцимлянского сельского поселения.</w:t>
      </w:r>
    </w:p>
    <w:p>
      <w:pPr>
        <w:pStyle w:val="Normal"/>
        <w:ind w:firstLine="720"/>
        <w:jc w:val="both"/>
        <w:rPr/>
      </w:pPr>
      <w:bookmarkStart w:id="16" w:name="sub_51"/>
      <w:bookmarkStart w:id="17" w:name="sub_52"/>
      <w:bookmarkEnd w:id="16"/>
      <w:r>
        <w:rPr>
          <w:sz w:val="28"/>
          <w:szCs w:val="28"/>
        </w:rPr>
        <w:t xml:space="preserve">4.2. Муниципальный заказчик - координатор Программы – Администрация Новоцимлянского </w:t>
      </w:r>
      <w:bookmarkEnd w:id="17"/>
      <w:r>
        <w:rPr>
          <w:sz w:val="28"/>
          <w:szCs w:val="28"/>
        </w:rPr>
        <w:t>сельского поселения.</w:t>
      </w:r>
    </w:p>
    <w:p>
      <w:pPr>
        <w:pStyle w:val="Normal"/>
        <w:spacing w:lineRule="auto" w:line="228"/>
        <w:ind w:left="696" w:firstLine="24"/>
        <w:jc w:val="both"/>
        <w:rPr/>
      </w:pPr>
      <w:bookmarkStart w:id="18" w:name="sub_56"/>
      <w:bookmarkEnd w:id="18"/>
      <w:r>
        <w:rPr>
          <w:sz w:val="28"/>
        </w:rPr>
        <w:t>4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4. Контроль за выполнением Программы осуществляет Администрация Новоцимлянского сельского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56"/>
      <w:bookmarkStart w:id="20" w:name="sub_56"/>
      <w:bookmarkEnd w:id="20"/>
    </w:p>
    <w:p>
      <w:pPr>
        <w:pStyle w:val="Normal"/>
        <w:jc w:val="center"/>
        <w:rPr/>
      </w:pPr>
      <w:r>
        <w:rPr>
          <w:sz w:val="28"/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№ 2 к Программ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на территории Новоцимлянского сельского поселения к 2015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</w:rPr>
        <w:t xml:space="preserve"> нормативных</w:t>
      </w:r>
      <w:r>
        <w:rPr>
          <w:sz w:val="28"/>
        </w:rPr>
        <w:t xml:space="preserve"> правовых актов органов местного самоуправления Новоцимля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Новоцимлянского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15 году сократится на 5 процен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spacing w:val="-2"/>
          <w:sz w:val="28"/>
        </w:rPr>
        <w:t>в проведении антикоррупционного просвещения</w:t>
      </w:r>
      <w:r>
        <w:rPr>
          <w:sz w:val="28"/>
        </w:rPr>
        <w:t xml:space="preserve"> и воспитания. При этом доля обучающихся и воспитанников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Новоцимлянского сельского поселения.</w:t>
      </w:r>
    </w:p>
    <w:p>
      <w:pPr>
        <w:pStyle w:val="Style10"/>
        <w:spacing w:lineRule="auto" w:line="240" w:before="0" w:after="0"/>
        <w:rPr/>
      </w:pPr>
      <w:r>
        <w:rPr>
          <w:sz w:val="28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3 по 2015 год включительно.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</w:rPr>
        <w:t>5.3.</w:t>
      </w:r>
      <w:r>
        <w:rPr>
          <w:sz w:val="28"/>
          <w:lang w:val="en-US"/>
        </w:rPr>
        <w:t> </w:t>
      </w:r>
      <w:r>
        <w:rPr>
          <w:sz w:val="28"/>
        </w:rPr>
        <w:t>Методика оценки эффективности Программы приведена</w:t>
        <w:br/>
        <w:t xml:space="preserve">в приложении № 2 к постановлению </w:t>
      </w:r>
      <w:r>
        <w:rPr>
          <w:sz w:val="28"/>
          <w:szCs w:val="28"/>
        </w:rPr>
        <w:t>Администрации Новоцимлянского сельского поселения «Об утверждении муниципальной долгосрочной целевой программы «Противодействие коррупции в Новоцимлянском сельском поселении» на 2013-2015 годы»</w:t>
      </w:r>
      <w:r>
        <w:rPr>
          <w:sz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левой программе «Противодейств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и в Новоцимлянском сельском поселении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5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РАЙОННОЙ ДОЛГОСРОЧНОЙ ЦЕЛЕ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 В НОВОЦИМЛЯНСКОМ СЕЛЬСКОМ ПОСЕЛЕ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39"/>
        <w:gridCol w:w="1599"/>
        <w:gridCol w:w="719"/>
        <w:gridCol w:w="709"/>
        <w:gridCol w:w="850"/>
        <w:gridCol w:w="888"/>
        <w:gridCol w:w="50"/>
        <w:gridCol w:w="1472"/>
        <w:gridCol w:w="1417"/>
        <w:gridCol w:w="1560"/>
        <w:gridCol w:w="1984"/>
      </w:tblGrid>
      <w:tr>
        <w:trPr>
          <w:trHeight w:val="48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-</w:t>
              <w:br/>
              <w:t xml:space="preserve">ния,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 расходов    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 </w:t>
              <w:br/>
              <w:t xml:space="preserve">реализацию       </w:t>
              <w:br/>
              <w:t xml:space="preserve">(тыс. рублей)      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выполнения </w:t>
              <w:br/>
              <w:t xml:space="preserve">по    </w:t>
              <w:br/>
              <w:t xml:space="preserve">годам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  </w:t>
              <w:br/>
              <w:t xml:space="preserve">Программы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его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годам      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вующим федеральным и областным законодательств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Новоцимлян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, принятие муниципальных  правовых ак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системы противодействия коррупции</w:t>
            </w:r>
          </w:p>
        </w:tc>
      </w:tr>
      <w:tr>
        <w:trPr>
          <w:trHeight w:val="27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ординации деятельности органов местного самоуправления </w:t>
              <w:br/>
              <w:t>Новоцимлянского сельского поселения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Новоцимлян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просы кадровой политики</w:t>
            </w:r>
          </w:p>
        </w:tc>
      </w:tr>
      <w:tr>
        <w:trPr>
          <w:trHeight w:val="253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соблюдением муниципальными служащими Новоцимлянского сельского поселения ограничений и запретов, предусмотренных зако-</w:t>
              <w:br/>
              <w:t xml:space="preserve">нодательством о муниципальной службе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Админист- </w:t>
              <w:br/>
              <w:t xml:space="preserve">рации     </w:t>
              <w:br/>
              <w:t>Новоцимлян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25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нтикоррупционная экспертиза нормативных правовых актов Администрации Новоцимлянского сельского поселения и  их проектов</w:t>
            </w:r>
          </w:p>
        </w:tc>
      </w:tr>
      <w:tr>
        <w:trPr>
          <w:trHeight w:val="271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</w:t>
              <w:br/>
              <w:t xml:space="preserve">экспертизы нормативных правовых актов   </w:t>
              <w:br/>
              <w:t xml:space="preserve">Администрации Новоцимлянского сельского поселения и их проектов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Новоцимлян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</w:tr>
      <w:tr>
        <w:trPr>
          <w:trHeight w:val="73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рганизация проведения мониторингов общественного мнения по вопросам проявления     </w:t>
              <w:br/>
              <w:t xml:space="preserve">коррупции, коррупциогенности и эффективности мер антикоррупционной направленности         </w:t>
              <w:br/>
              <w:t>в органах местного самоуправления Новоцимлянского сельского поселения</w:t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го мониторинга в Новоцимлянском   </w:t>
              <w:br/>
              <w:t xml:space="preserve">сельском поселении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я     </w:t>
              <w:br/>
              <w:t xml:space="preserve">Новоцимлянского 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антикор-  </w:t>
              <w:br/>
              <w:t xml:space="preserve">рупционного мониторинга не 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печатных средствах массовой информации     </w:t>
              <w:br/>
              <w:t xml:space="preserve">информационно-аналитических материалов  о реализации в       </w:t>
              <w:br/>
              <w:t xml:space="preserve">Новоцимлянском сельском поселении   мероприятий по противодействию корруп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Новоцимлян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ование информационных </w:t>
              <w:br/>
              <w:t>материалов</w:t>
              <w:br/>
              <w:t xml:space="preserve">не менее  </w:t>
              <w:br/>
              <w:t xml:space="preserve">1 раза    </w:t>
              <w:br/>
              <w:t xml:space="preserve">в полугодие   </w:t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обновления информации по противодействию коррупции на</w:t>
              <w:br/>
              <w:t xml:space="preserve">официальном сайте Администрации Новоцимлянского  района  в разделе «сельские поселения»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Админист- </w:t>
              <w:br/>
              <w:t xml:space="preserve">рация     </w:t>
              <w:br/>
              <w:t>Новоцимлянского</w:t>
              <w:br/>
              <w:t xml:space="preserve">сельского поселения и Администрация Цимлянского  района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34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</w:t>
              <w:br/>
              <w:t xml:space="preserve">«круглых столов» по вопросам противодействия коррупции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Новоцимлянского</w:t>
              <w:br/>
              <w:t>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"круглых  </w:t>
              <w:br/>
              <w:t xml:space="preserve">столов не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 xml:space="preserve">муниципального управления»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Новоцимлянского</w:t>
              <w:br/>
              <w:t xml:space="preserve">сельского поселе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</w:t>
              <w:br/>
              <w:t xml:space="preserve">муниципальных   </w:t>
              <w:br/>
              <w:t xml:space="preserve">служащих  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Меры противодействия коррупции в сфере предпринимательства</w:t>
            </w:r>
          </w:p>
        </w:tc>
      </w:tr>
      <w:tr>
        <w:trPr>
          <w:trHeight w:val="28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 субъектам малого и  среднего предпринима-</w:t>
              <w:br/>
              <w:t xml:space="preserve">тельства по вопросам </w:t>
              <w:br/>
              <w:t xml:space="preserve">преодоления административных барьеров, в том числе по вопросам контрольно-надзорных </w:t>
              <w:br/>
              <w:t>мероприятий , досудебной защиты, представление интересов в государственных и муниципаль</w:t>
              <w:br/>
              <w:t xml:space="preserve">ных органах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Новоцимлянского 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</w:t>
              <w:br/>
              <w:t xml:space="preserve">коррупции </w:t>
              <w:br/>
              <w:t xml:space="preserve">в части   </w:t>
              <w:br/>
              <w:t>обеспечения правовой защиты</w:t>
              <w:br/>
              <w:t xml:space="preserve">субъектов </w:t>
              <w:br/>
              <w:t xml:space="preserve">малого и  </w:t>
              <w:br/>
              <w:t xml:space="preserve">среднего  </w:t>
              <w:br/>
              <w:t>предприни-</w:t>
              <w:br/>
              <w:t>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беспечение прозрачности деятельности органов местного самоуправления  Новоцимлянского сельского поселения</w:t>
            </w:r>
          </w:p>
        </w:tc>
      </w:tr>
      <w:tr>
        <w:trPr>
          <w:trHeight w:val="14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информационных бюллетенях  и на официальном сайте Администрации Новоцимлянского района в разделе «сельские поселения» информации о деятельности органов местного самоуправления </w:t>
              <w:br/>
              <w:t>Новоцимлянского сельского поселения в сфере противодействия</w:t>
              <w:br/>
              <w:t xml:space="preserve">коррупции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Админист- </w:t>
              <w:br/>
              <w:t xml:space="preserve">рации     </w:t>
              <w:br/>
              <w:t>Новоцимлянского</w:t>
              <w:br/>
              <w:t xml:space="preserve">сельского поселения и Администрация Новоцимлянского района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ование информации     </w:t>
              <w:br/>
              <w:t xml:space="preserve">не менее  </w:t>
              <w:br/>
              <w:t xml:space="preserve">1 раза    </w:t>
              <w:br/>
              <w:t xml:space="preserve">в квартал </w:t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размещения физическими и юридическими лицами на официальном сайте Администрации Новоцимлянского   </w:t>
              <w:br/>
              <w:t xml:space="preserve">района в разделе «сельские поселения» информации   </w:t>
              <w:br/>
              <w:t xml:space="preserve">(жалоб) о ставших им </w:t>
              <w:br/>
              <w:t xml:space="preserve">известными фактах    </w:t>
              <w:br/>
              <w:t xml:space="preserve">коррупции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Админист- </w:t>
              <w:br/>
              <w:t xml:space="preserve">рации     </w:t>
              <w:br/>
              <w:t>Новоцимлянского</w:t>
              <w:br/>
              <w:t xml:space="preserve">сельского поселения и Администрация Цимлянскогокого района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  <w:br/>
              <w:t xml:space="preserve">на официальном    </w:t>
              <w:br/>
              <w:t xml:space="preserve">сайте     </w:t>
              <w:br/>
              <w:t>информации</w:t>
              <w:br/>
              <w:t xml:space="preserve">(жалоб)   </w:t>
            </w:r>
          </w:p>
        </w:tc>
      </w:tr>
      <w:tr>
        <w:trPr>
          <w:trHeight w:val="12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</w:t>
              <w:br/>
              <w:t>органами местного самоуправления  Новоцимлянского</w:t>
              <w:br/>
              <w:t xml:space="preserve">сельского поселения административных регламентов   </w:t>
              <w:br/>
              <w:t xml:space="preserve">предоставления гражданам и юридическим  </w:t>
              <w:br/>
              <w:t>лицам муниципальных</w:t>
              <w:br/>
              <w:t xml:space="preserve">услуг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Новоцимлянского</w:t>
              <w:br/>
              <w:t>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</w:t>
              <w:br/>
              <w:t xml:space="preserve">фактов,   </w:t>
              <w:br/>
              <w:t xml:space="preserve">порождающих коррупцию    </w:t>
            </w:r>
          </w:p>
        </w:tc>
      </w:tr>
      <w:tr>
        <w:trPr>
          <w:trHeight w:val="16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по</w:t>
              <w:br/>
              <w:t xml:space="preserve">приведению должностных инструкций (регламентов) муниципальных служащих Новоцимлянского сельского поселения 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</w:r>
          </w:p>
          <w:p>
            <w:pPr>
              <w:pStyle w:val="ConsPlusNormal"/>
              <w:ind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я     </w:t>
            </w:r>
          </w:p>
          <w:p>
            <w:pPr>
              <w:pStyle w:val="ConsPlusNormal"/>
              <w:ind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цимлян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9.2012г. № 76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и эффективности реализации муниципальной долгосрочной целевой программы «Противодействие коррупции в Новоцимлянском сельском поселении» </w:t>
      </w:r>
    </w:p>
    <w:p>
      <w:pPr>
        <w:pStyle w:val="Normal"/>
        <w:jc w:val="center"/>
        <w:rPr/>
      </w:pPr>
      <w:r>
        <w:rPr>
          <w:sz w:val="28"/>
        </w:rPr>
        <w:t>на 2013-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тодика оценки эффективности муниципальной долгосрочной целевой программы "Противодействие коррупции в Новоцимлянском сельском поселении" на 2012-2014 годы (далее - методика и Программа) разработана в соответствии с Федеральным законом от 25.12.2008 № 273-ФЗ "О противодействии коррупции", Областным законом от 12.05.2009 № 218-ЗС "О противодействии коррупции в Ростовской области". Методика ориентирована на повышение эффективности использования ресурсов, направляемых на финансирование мероприятий по снижению коррупционных проявлений в Новоцимлянском сельском поселени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1. I группа показателей - ключевые показат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Новоцимлянском сельском поселении (Доп), процен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показателя осуществляется по следующей формул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Д   = Д   - Д  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</w:rPr>
        <w:t>оп    пг    10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Д   - доля  опрошенных  граждан 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мнения, которые лично сталкивались с проявлениями  коррупции в Новоцимлянском сельском поселении в 2013 и 2014 годах (процент), рассчитывается 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>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Д   = 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пг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К   - количество опрошенных  граждан, которые лично  сталкивались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явлениями   коррупции   в   Новоцимлянском сельском поселении,   по итогам  опроса  во втором полугодии 2013 и 2014 годов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мнения (человек)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Д   - доля опрошенных  во втором полугодии  2013 года (процент) граждан в ход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10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мониторинга общественного мнения, которые  лично  сталкивались за  последний год с  проявлениями  коррупции в Новоцимлянском сельском поселении, рассчит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</w:rPr>
        <w:t>К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 xml:space="preserve">во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I п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Д   = -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10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К       - количество опрошенных граждан, которые лично сталкивались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о I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пл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с  проявлениями  коррупции   в  Новоцимлянском сельском поселении   по   итогам   опроса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</w:rPr>
        <w:t>во втором полугодии 2013 года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мнения (человек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2. Оценка эффективности реализации Программы производится ее разработчиком, Администрацией Новоцимлянского сельского поселения, по завершению срока реализации Программы и за период с 2013 по 2015 год включительно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 Зна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1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1:00Z</dcterms:created>
  <dc:creator>VOTA NГO А REGIONALIZAЗГO! SIM AO REFORЗO DO MUNICIPALISMO!</dc:creator>
  <dc:description>A REGIONALIZAЗГO Й UM ERRO COLOSSAL!</dc:description>
  <cp:keywords/>
  <dc:language>en-US</dc:language>
  <cp:lastModifiedBy>Наташа</cp:lastModifiedBy>
  <cp:lastPrinted>2012-09-11T12:29:00Z</cp:lastPrinted>
  <dcterms:modified xsi:type="dcterms:W3CDTF">2012-09-18T11:33:00Z</dcterms:modified>
  <cp:revision>27</cp:revision>
  <dc:subject>JOГO JARDIM x8?! PORRA! DIA 8 VOTA NГO!</dc:subject>
  <dc:title> </dc:title>
</cp:coreProperties>
</file>