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ИЙ 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 НОВОЦИМЛЯНСК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 ПОСЕЛЕНИЯ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12 г.                                                    № 75                                    ст. Новоцимлянска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утверждении   муниципальной долгосрочной целевой программы   «Комплексные  меры  противодействия  злоупотреблению  наркотиками  и их  незаконному  обороту  на  территории    муниципального  образования  «Новоцимлянское  сельское  поселение» Цимлянского района, Ростовской области   на  2013-2016 годы»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08.01.1998 N 3-ФЗ "О наркотических средствах и психотропных веществах"(ред.  от  01.03.2012г), в целях координации деятельности по противодействию злоупотреблению наркотиками и их незаконному обороту на территории муниципального образования "Новоцимлянское сельское  поселение", Цимлянского района, Ростовской области,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"Комплексные меры противодействия злоупотреблению наркотиками и их незаконному обороту на территории муниципального образования " Новоцимлянское  сельское  поселение " на 2013-2016 годы" (приложение1)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Исполнителям муниципальной программы "Комплексные меры противодействия злоупотреблению наркотиками и их незаконному обороту на территории муниципального образования " Новоцимлянское  сельское  поселение " на 2013-2016 годы":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Обеспечить своевременное выполнение программных мероприятий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Представлять ежеквартально отчеты о реализации мероприятий до 10 числа следующего за отчетным кварталом месяца на рассмотрение  Антинаркотической  комиссии  Новоцимлянского  сельского  поселен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вступает в силу с 01 января 2013 года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 за  собой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Новоцимлянского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Е.К. Чек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овоцимля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А.Н. Маничев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к постановлению Администраци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цимлянского сельского  поселения от 17.09.2012г. № 75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КОМПЛЕКСНЫЕ МЕРЫ ПРОТИВОДЕЙСТВ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Ю НАРКОТИКАМИ И ИХ НЕЗАКОННОМУ ОБОРОТУ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НОВОЦИМЛЯНСКОЕ  СЕЛЬСКОЕ  ПОСЕЛЕНИЕ"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6 ГОДЫ"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КОМПЛЕКСНЫЕ МЕРЫ ПРОТИВОДЕЙСТВ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Ю НАРКОТИКАМИ И ИХ НЕЗАКОННОМУ ОБОРОТУ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НОВОЦИМЛЯНСКОЕ  СЕЛЬСКОЕ  ПОСЕЛЕНИЕ"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6 ГОДЫ"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Программы   - Муниципальная программа "Комплексные меры противодействия злоупотреблению наркотиками и их незаконному   обороту на территории муниципального образования     "Новоцимлянское  сельское  поселение" на 2013-2016 годы"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 для разработки Программы - Федеральный закон от 08.01.1998 N 3-ФЗ "О наркотических средствах и психотропных веществах";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каз  Президента  Российской  федерации  №690  от  09.06.2010г  «Об  утверждении  стратегии  государственной  антинаркотической  политики  Российской  Федерации  до  2020года) (ред.  от  28.09.2011г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Администрация Новоцимлянского  сельского  поселения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чик Программы  Администрация Новоцимлянского  сельского  поселения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Программы  - создание условий для ведения здорового образа жизни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детей и молодежи, формирования антинаркотической культуры населения  Новоцимлянского  сельского  посел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Программы  - согласованное взаимодействие субъектов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тинаркотической работы, основанной на единой антинаркотической политике  Новоцимлянского  сельского  поселения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, основанных на формировании антинаркотической культуры личности;                                                                                       - формирование у населения сельского  поселения  мотивации    к ведению здорового образа жизни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нижение доступности наркотических средств и психотропных веществ для незаконного потребле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Программы   -  2013-2016 год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перечень основных мероприятий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Раздел II. Основные цели и задачи, целевые показатели Программы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, ресурсное обеспечение Программ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 Программ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VI. Организация управления Программой и контроль за ходом ее реализаци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VII. Оценка эффективности от реализации Программы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- антинаркотическая комиссия Новоцимлянского  сельского  поселения,   (далее - АНК)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 «Новоцимлянская  СОШ»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 «Центральный поселенческий сельский дом культуры Новоцимлянского сельского поселения»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          Финансирование не  требуется.   Ожидаемые конечные результаты реализации Программы  - повысить долю учащихся муниципальных общеобразовательных учреждений, прошедших обучение по       образовательным программам профилактической направленност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несовершеннолетних, участвующих   в  культурных  и  спортивных мероприятиях, занимающихся в учреждениях дополнительного образования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величить количество подростков и молодежи, имеющих устойчивое отрицательное отношение к немедицинскому потреблению наркотиков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, общее управление реализацией Программы и оперативный контроль за ходом ее реализации осуществляет антинаркотическая комиссия Новоцимлянского сельского  поселен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представляют ежеквартально отчеты о ходе реализации Программы в антинаркотическую комиссию Новоцимлянского  сельского  поселен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ниторинг наркоситуации на территории Новоцимлянского сельского  посел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ежегодно. Результаты мониторинга представляются в антинаркотическую комиссию Администрации Новоцимлянского  сельского  посел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незаконного оборота и злоупотребления наркотическими средствами и психотропными веществами характеризуется сохраняющейся в настоящее время масштабностью и остротой распространения наркомании в Ростовской области. Несмотря на проводимую  антинаркотичекую  работу  в  муниципальном  образовании  «Новоцимлянское  сельское  поселение» вопрос  о  наркоситуации  остается весьма актуальным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наркоситуацию в сельском  поселении влияет  то, что большая часть наркотических средств растительного происхождения, в особенности дикорастущих  конопли  и  мака, которые  произрастают  в сельских населенных  пунктах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числу важнейших факторов, влияющих на приоритетность проблемы борьбы с наркоманией в Новоцимлянском  сельском  поселении, относятся:  - формирование новых элементов пропаганды   с использованием сети Интерне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духовное, потребительское отношение к жизни, бездумное проведение свободного времени частью молодежи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ожившихся условиях особое внимание следует уделить не только работе по пресечению незаконного оборота наркотиков, но и формированию установок на ведение здорового образа жизни у детей и молодежи, формирование антинаркотической культуры населения  сельского  поселения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антинаркотической работы, выполняемой в рамках основной деятельности  АНК  и  учреждений  Новоцимлянского  сельского  поселения, свидетельствует о создании условий для снижения факторов риска вовлечения молодежи в употребление наркотических средств и их незаконный оборот. Однако существует острая необходимость совершенствования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 Антинаркотическая политика, проводимая в Российской Федерации и на территории Ростовской области, акцентирует особое внимание на данном направлении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Новоцимлянское сельское  поселение" на 2013-2016 годы"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исполнителей антинаркотической профилактической работы, направлена на координацию усилий и повышение эффективности антинаркотической работы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ЦЕЛЕВЫЕ ПОКАЗАТЕЛИ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Программы - создание условий для ведения здорового образа жизни у детей и молодежи, формирования антинаркотической культуры населения   Новоцимлянского сельского  поселения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ный подход необходим для решения следующих задач:                                           - согласованное взаимодействие субъектов антинаркотической работы, основанной на единой антинаркотической политике сельского  поселения;                                                     - проведение профилактических мероприятий, направленных на  формирование антинаркотической культуры личности и  формирования у населения сельского  поселения мотивации к ведению здорового образа жизни;                                                            -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разделы Программы сформированы с учетом проблем, требующих решения на местном уровне.                                                                                                                     Система программных мероприятий Программы с перечнем мероприятий, с разбивкой по годам, источникам и направлениям финансирования, приведена в таблице N 2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91"/>
        <w:gridCol w:w="1842"/>
        <w:gridCol w:w="855"/>
        <w:gridCol w:w="1050"/>
        <w:gridCol w:w="1080"/>
        <w:gridCol w:w="992"/>
        <w:gridCol w:w="992"/>
        <w:gridCol w:w="1001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2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tLeast" w:line="2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>
          <w:trHeight w:val="29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дикорастущей наркосодержащей растительности (конопли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 «Придонье»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управленческие мероприяти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1.1. Проведение заседаний антинаркотической комиссии Новоцимлянского сельского  поселения АНК - 1 раз в квартал, ежегодно    -    Финансирования -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1.2. Проведение  «Круглого  стола»  по  профилактике  наркомании  с привлечением  заинтересованных  лиц. АНК , СОШ - 1 раз в квартал, ежегодно    -  Финансирования 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1.3. Утверждение  инициативной  группы  по  выявлению  и  уничтожению  дикорастущих  конопли  и  мака  на  территории  Новоцимлянского сельского  поселения, Администрация Новоцимлянского сельского  поселения 2013-2016гг.  Финансирования не требуетс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по формированию антинаркотической культуры личност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Духовно-нравственное и культурно-эстетическое воспитание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1 Проведение мероприятий, направленных на сохранение и развитие семейных ценностей   - М ОУ  Новоцимлянская  СОШ,  МБУК Центральный поселенческий СДК Новоцимлянского сельского поселения ,   2013-2016гг. –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2 Формирование у учащихся общеобразовательных учреждений социальных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навыков посредством реализации образовательных программ профилактической направленности – М ОУ  Новоцимлянская СОШ , 2013-2016гг. – Финансирования не требуетс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оведение мероприятий профилактической направленности в учреждениях культуры и образования ,МБУК   Центральный поселенческий  СДК Новоцимлянского сельского поселения,   МОУ  Новоцимлянская СОШ , 2013-2016 гг.-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4 Информирование учащихся общеобразовательных учреждений о содержании проблемы наркомании, привитие духовно-нравственных ценностей    через проведение  информационно-пропагандистской работы антинаркотической направленности          МБУК  Центральный поселенческий  СДК Новоцимлянского сельского поселения,   МОУ  Новоцимлянская  СОШ ,ОВД,  2013-2016гг. –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5 Проведение лекционной работы по пропаганде знаний в области профилактики наркомании, алкоголизма среди родителей в учебных заведениях МОУ  Новоцимлянская  СОШ,   ОВД, 2013-2016гг. –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1.6. Осуществление  информационно-пропагандистской  деятельности, направленной  на  профилактику  наркомании  и  пропаганду  здорового  образа  жизни.  (сходы  граждан) АНК  2013-2016гг. – Финансирования не требуетс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Пропаганда здорового образа жизни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2.1 Проведение традиционного турнира юных футболистов "Кожаный мяч"           МОУ  Новоцимлянская  СОШ     II квартал, ежегодно  - Финансирования не требуетс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Информационное обеспечение формирования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культуры личност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Размещение информации на сайте Администрации Новоцимлянского   сельского  поселения антинаркотической направленности  Администрация  с/п       2013-2016гг.         -    -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.3.2 Проведение  тематических    книжных  выставок  по профилактике наркомании МБУК Новоцимлянская  сельская  библиотека    2013-2016  гг.- Финансирования не требуетс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иводействие злоупотреблению наркотиками и их незаконному обороту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 Противодействие злоупотреблению наркотиками и их незаконному обороту в жилом секторе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3.1.1  Привлечение населения к работе по выявлению наркопритонов, точек сбыта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наркотиков в населенных пунктах -  ОВД, Администрация  Новоцимлянского  сельского  поселения 2013-2016гг.  – Финансирования не требуетс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3.1.2. Проведение индивидуальной профилактической работы с  асоциальными  семьями                      ОВД, Администрация  Новоцимлянского сельского  поселения 2013-2016гг.                            -Финансирования не требуетс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Противодействие злоупотреблению наркотиками и их незаконному обороту в местах досуга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3.2.1 Проведение оперативно-профилактических мероприятий по недопущению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распространения и употребления наркотиков в местах массового отдыха - ОВД, Администрация  Новоцимлянского  сельского  поселения 2013-2016гг.  -  Финансирования не требуется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4. Снижение доступности наркотиков в целях незаконного потребления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4.1.  Пресечение незаконного культивирования наркосодержащих растений  -   ОВД, Администрация  Новоцимлянского сельского  поселения;  май - август, ежегодно                  - Финансирования не требуетс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Уничтожение очагов произрастания наркосодержащих  растений  (дикорастущая  конопля, мак) - ОВД, Администрация  Новоцимлянского  сельского  поселения : Май -сентябрь, ежегодно     - 2013 г- 15,0 тыс. руб.; 2014 г – 20,0 тыс. руб.; 2015 г. – 20,0 тыс. руб.; 2016 г. – 20,0 тыс. руб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4.3.  Информирование жителей Новоцимлянскогго  сельского  поселения о действующем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  на  информационных  стендах:  ст. Новоцимлянская,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х. Богатырев, х. Ремизов,  х. Карповский -  Администрация Новоцимлянского сельского  поселения:  Апрель - август, ежегодно     - Финансирования не требуется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, ОРГАНИЗАЦИЯ УПРАВЛЕН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И КОНТРОЛЬ ЗА ХОДОМ ЕЕ РЕАЛИЗАЦИИ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и Программы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четы о ходе реализации Программы ежеквартально до 10 числа следующего за отчетным кварталом месяца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ый отчет о реализации Программы составляет секретарь антинаркотической комиссии Новоцимлянского  сельского  поселения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и оперативный контроль за ходом ее реализации осуществляет антинаркотическая комиссия Новоцимлянского  сельского  поселения, которая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исполнителей и соисполнителей Программы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-готовит ежегодный отчет о ходе выполнения программных мероприятий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носит уточнения в Программу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ОТ РЕАЛИЗАЦИИ ПРОГРАММЫ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осит ярко выраженную социальную направленность, имеет общественную и проблемно-ориентированную направленность. Результаты реализации мероприятий Программы будут оказывать влияние на различные стороны жизни общества. Реализация Программы будет способствовать, прежде всего, совершенствованию системы оценки объективных и субъективных факторов распространения злоупотребления наркотиками в сельском  поселении, а также определению эффективных форм профилактики наркомании. В целом реализация Программы позволит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тить роста заболеваемости синдромом зависимости от наркотических веществ, что будет свидетельствовать о позитивном изменении ситуации, связанной с распространением незаконного потребления наркотиков в сельском  поселении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учащихся муниципальных общеобразовательных учреждений, прошедших обучение по образовательным программам профилактической направленности, что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естиж занятий спортом и увеличить число несовершеннолетних, занимающихся в учреждениях спорта, в учреждениях дополнительного образования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овоцимлянского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Е.К. Чекалов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3:00Z</dcterms:created>
  <dc:creator>User</dc:creator>
  <dc:description/>
  <cp:keywords/>
  <dc:language>en-US</dc:language>
  <cp:lastModifiedBy>User</cp:lastModifiedBy>
  <cp:lastPrinted>2012-09-18T16:19:00Z</cp:lastPrinted>
  <dcterms:modified xsi:type="dcterms:W3CDTF">2012-09-18T12:21:00Z</dcterms:modified>
  <cp:revision>5</cp:revision>
  <dc:subject/>
  <dc:title/>
</cp:coreProperties>
</file>