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ЦИМЛЯН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08.2012 г.                                            №  68                                     ст. Новоцимля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го распоряжения объектами муниципальной собственности, на основании статьи 17.1 Федерального закона от 26.07.2006г. № 135-ФЗ «О защите конкуренции», решения Собрания депутатов Цимлянского района от 20.09.2007 г. № 143 «Об утверждении «Положения о порядке управления и распоряжения объектами муниципальной собственности муниципального образования «Новоцимлянское сельское поселение», постановления Администрации Цимлянского района от 14.11.2008г. № 1598 «Об утверждении Положения о конкурсном предоставлении в аренду муниципального имущества муниципального образования «Новоцимлянское сельское поселение», руководствуясь Федеральным законом от 21.12.2001г. № 178-ФЗ «О приватизации государственного и муниципального имущества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а аренды имущества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ки об участии в аукционе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Шаг аукциона» установить в размере 5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умму задатка установить в размере 20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и по проведению торгов на право заключения договоров аренды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дготовить и опубликовать информационное сообщение о проведении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и провести торги в форме открытого аукциона по продаже права на заключение договоров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Новоцимлянского сельского поселения Е.К.Чека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</w:t>
      </w:r>
      <w:r>
        <w:rPr>
          <w:bCs/>
          <w:sz w:val="20"/>
          <w:szCs w:val="20"/>
        </w:rPr>
        <w:t>вносит ведущ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овоцимлянского сельского поселения А.Н. Мани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Главы Новоцимлянског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u w:val="single"/>
        </w:rPr>
        <w:t>03.08.2012.</w:t>
      </w:r>
      <w:r>
        <w:rPr>
          <w:bCs/>
          <w:sz w:val="20"/>
          <w:szCs w:val="20"/>
        </w:rPr>
        <w:t xml:space="preserve">  № </w:t>
      </w:r>
      <w:r>
        <w:rPr>
          <w:bCs/>
          <w:sz w:val="20"/>
          <w:szCs w:val="20"/>
          <w:u w:val="single"/>
        </w:rPr>
        <w:t>68</w:t>
      </w:r>
      <w:r>
        <w:rPr>
          <w:bCs/>
          <w:sz w:val="20"/>
          <w:szCs w:val="20"/>
        </w:rPr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81"/>
        <w:gridCol w:w="1361"/>
        <w:gridCol w:w="28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аренд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арендной платы, руб./в год (без НДС), согласно отчету независимого оценщ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втоцистерна для перевозки молока  </w:t>
            </w:r>
            <w:r>
              <w:rPr>
                <w:b/>
                <w:i/>
              </w:rPr>
              <w:t>4738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7 года изготовления ТС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р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5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едущий специалист по земельным 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имущественным отношениям 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цимлянского сельского поселения              </w:t>
      </w:r>
      <w:r>
        <w:rPr>
          <w:bCs/>
          <w:u w:val="single"/>
        </w:rPr>
        <w:t xml:space="preserve">                              </w:t>
      </w:r>
      <w:r>
        <w:rPr>
          <w:bCs/>
        </w:rPr>
        <w:t xml:space="preserve"> А.Н.Мани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2 к постановлению Главы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Новоцимлянского сельского поселения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       03.08.2012 г.  № 68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706"/>
      </w:tblGrid>
      <w:tr>
        <w:trPr/>
        <w:tc>
          <w:tcPr>
            <w:tcW w:w="6430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Новоцимлянская, ул.Социалистическая, 21, Цимлянского района, Ростовской области , Администрация Новоцимлянского сельского посел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ю Комиссии по проведени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 на право заключения договоров аренды (безвозмездного пользования, доверительного управления) имущества Е.К.Чекалов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аукционе, по продаже права на 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учив данные информационного сообщения об объекте, подлежащим передаче в аренду, я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гласен (сна) приобрести настоящий объект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полное наименование объекта)</w:t>
      </w:r>
    </w:p>
    <w:p>
      <w:pPr>
        <w:pStyle w:val="Normal"/>
        <w:jc w:val="both"/>
        <w:rPr>
          <w:bCs/>
        </w:rPr>
      </w:pPr>
      <w:r>
        <w:rPr>
          <w:bCs/>
        </w:rPr>
        <w:t>с проектом договора аренды имущества ознакомлен (а) и :</w:t>
      </w:r>
    </w:p>
    <w:p>
      <w:pPr>
        <w:pStyle w:val="Normal"/>
        <w:ind w:firstLine="708"/>
        <w:jc w:val="both"/>
        <w:rPr/>
      </w:pPr>
      <w:r>
        <w:rPr>
          <w:bCs/>
        </w:rPr>
        <w:t>2.В случае моей победы на аукционе принимаю на себя обязательство заключить договор аренды в пятидневный срок с момента подписания протокола с организатором торгов.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>3.До подписания договора аренды объекта настоящая заявка вместе с протоколом будут считаться имеющими силу договора между на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Я согласен (а) с тем, что в случае признания меня победителем аукциона и моего отказа от заключения договора аренды либо не внесения в срок установленной суммы платежа, сумма внесенного мною задатка мне не возвращается.</w:t>
      </w:r>
    </w:p>
    <w:p>
      <w:pPr>
        <w:pStyle w:val="Normal"/>
        <w:jc w:val="both"/>
        <w:rPr/>
      </w:pPr>
      <w:r>
        <w:rPr>
          <w:bCs/>
        </w:rPr>
        <w:tab/>
        <w:t>5.В случае моей победы обязуюсь оплатить стоимость услуг независимого оценщика по оценке данного объек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6.Арендатор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аспорт, серия, номер, дата выдачи, прописанный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>Подпись   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ab/>
      </w:r>
      <w:r>
        <w:rPr>
          <w:bCs/>
          <w:sz w:val="16"/>
          <w:szCs w:val="16"/>
        </w:rPr>
        <w:t xml:space="preserve">  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М.П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>Дата «_____» _______________ 2012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инято: секретарь комиссии ________________________  С.Г. Трофимов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заполняется продавцо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цимлянского сельского поселения    </w:t>
      </w:r>
      <w:r>
        <w:rPr>
          <w:bCs/>
          <w:u w:val="single"/>
        </w:rPr>
        <w:t xml:space="preserve">                                           </w:t>
      </w:r>
      <w:r>
        <w:rPr>
          <w:bCs/>
        </w:rPr>
        <w:t xml:space="preserve"> Е.К.Чекал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18:00Z</dcterms:created>
  <dc:creator>Steely</dc:creator>
  <dc:description/>
  <cp:keywords/>
  <dc:language>en-US</dc:language>
  <cp:lastModifiedBy>User</cp:lastModifiedBy>
  <cp:lastPrinted>2010-02-17T08:46:00Z</cp:lastPrinted>
  <dcterms:modified xsi:type="dcterms:W3CDTF">2012-08-03T09:07:00Z</dcterms:modified>
  <cp:revision>3</cp:revision>
  <dc:subject/>
  <dc:title> </dc:title>
</cp:coreProperties>
</file>