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Times New Roman" w:hAnsi="Times New Roman" w:cs="Times New Roman"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30"/>
          <w:kern w:val="2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Times New Roman" w:hAnsi="Times New Roman" w:cs="Times New Roman"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30"/>
          <w:kern w:val="2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Times New Roman" w:hAnsi="Times New Roman" w:cs="Times New Roman"/>
          <w:spacing w:val="3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3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0"/>
          <w:kern w:val="2"/>
          <w:sz w:val="28"/>
          <w:szCs w:val="28"/>
        </w:rPr>
        <w:t>НОВОЦИМЛЯНСКОГО СЕЛЬСКОГО ПОСЕЛЕНИЯ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Times New Roman" w:hAnsi="Times New Roman" w:cs="Times New Roman"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30"/>
          <w:kern w:val="2"/>
          <w:sz w:val="28"/>
          <w:szCs w:val="28"/>
        </w:rPr>
        <w:t>ЦИМЛЯНСКОГО РАЙОНА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Times New Roman" w:hAnsi="Times New Roman" w:cs="Times New Roman"/>
          <w:b/>
          <w:b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30"/>
          <w:kern w:val="2"/>
          <w:sz w:val="28"/>
          <w:szCs w:val="28"/>
        </w:rPr>
        <w:t>РОСТОВСКОЙ ОБЛАСТИ</w:t>
      </w:r>
    </w:p>
    <w:p>
      <w:pPr>
        <w:pStyle w:val="Postan"/>
        <w:tabs>
          <w:tab w:val="clear" w:pos="708"/>
          <w:tab w:val="left" w:pos="3080" w:leader="none"/>
        </w:tabs>
        <w:suppressAutoHyphens w:val="false"/>
        <w:jc w:val="left"/>
        <w:rPr>
          <w:rFonts w:ascii="Times New Roman" w:hAnsi="Times New Roman" w:cs="Times New Roman"/>
          <w:b/>
          <w:b/>
          <w:spacing w:val="30"/>
          <w:kern w:val="2"/>
          <w:sz w:val="28"/>
          <w:szCs w:val="28"/>
        </w:rPr>
      </w:pPr>
      <w:r>
        <w:rPr>
          <w:rFonts w:cs="Times New Roman"/>
          <w:b/>
          <w:spacing w:val="3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1.07. 2012г.                                      №  66                             ст.Новоцимлян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утверждении порядка контроля з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ью муниципальных бюджетных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й, осуществляемого Администрацие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цимля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я за деятельностью муниципальных бюджетных  учреждений, осуществляемый  Администрацией Новоцимлянского сельского поселения (приложение №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цимлянского сельского поселения                       С.Ф.Текуть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Новоцимля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6 от 31.07.2012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Я ЗА ДЕЯТЕЛЬНОСТЬЮ МУНИЦИПАЛЬНЫХ БЮДЖЕТНЫХ  УЧРЕЖДЕНИЙ, ОСУЩЕСТВЛЯЕМ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НОВОЦИМЛЯ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контроля за деятельностью муниципальных бюджетных , осуществляемый Администрацией Новоцимлянского сельского поселения (далее - Порядок), определяет порядок контроля за деятельностью бюджет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контроля, осуществляемого в соответствии с настоящим Порядком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бюджетными учреждениями предусмотренных уставами учреждений основных видов деятельности, выполнение муниципального задания на оказание услуг (выполнение работ), оказание платных услуг (выполнение рабо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бюджетными  учреждениями деятельности, связанной с использованием и распоряжением муниципальным имуществом, находящимся у бюджетного  учреждения на праве оперативного управления, а также обеспечением его сохр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ми целями осуществления контрол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целевого, эффективного использования бюджетных средств при осуществлении деятельности бюджетными  учрежд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тклонений в деятельности бюджетных учреждений (соотношение плановых и фактических значений результатов, осуществление дополнительных видов деятельности при невыполнении (некачественном выполнении) основных видов деятельности, оказание учреждениями платных услуг (выполнение работ), не предусмотренных устава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фактического наличия и состояния муниципального имущества, выявление неиспользуемого или используемого не по назначению муниципального имущества, выявление нарушений законодательства Российской Федерации и Ростовской области, содержащего нормы о порядке использования, распоряжения и сохранности бюджетными  учреждениями сельского поселения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фактов наличия просроченной кредиторской задолженности при осуществлении деятельности бюджетными учре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контролю и формы осущест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мероприятиям по контролю относится проведение проверок деятельности  бюджетных 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верки деятельности бюджетных учреждений осуществляются в формах документальной проверки отчетности бюджетных учреждений или выездн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ение документарных и выездных провер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ение документарной провер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метом документарной проверки являются сведения, содержащиеся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мых бюджетными учреждениями учредителю отчетах о результатах деятельности учреждения и об использовании закрепленного за ним имущества, отчете о выполнении плана финансово-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Документы, указа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ются бюджетными учреждениями в форме, утверждаемой Администрацией Новоцимля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ление выездной провер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едметом выездной проверк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еятельности учреждения (далее также - субъект провер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бъяснений должностных лиц субъекта проверки по предмету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фактического наличия, состояния и характера использования имущества, находящегося у бюджетного  учреждения на праве оператив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ыездная проверка проводится по месту нахождения проверяемого бюджет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оведение выездных проверок осуществляется в форме плановых проверок в соответствии с ежегодно утверждаемыми графиками, а также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лановые проверки в отношении конкретного субъекта проверки проводятся не реже чем один раз в три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Выездная проверка проводится на основании планов проверки, в которых в обязательном порядке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инявшего решение о проведении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, должности должностного лица или должностных лиц, уполномоченных на проведение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бюджетного  учреждения , проверка которого проводи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предмет проверки и срок ее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Основанием для проведения внеплановой выездной проверк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учение Главы Администрации  Новоцимлянского сельского поселения, по обращениям правоохранитель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7. О проведении внеплановой выездной проверки издается распоряжение , в котором в обязательном порядке должны содержаться сведения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Срок проведения выездных проверок не может превышать 5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на основании мотивированных предложений должностных лиц, проводящих выездную проверку, срок проведения проверки может быть продлен, но не более чем на 10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При проведении выездной проверки должностные лица, проводящие проверку,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у субъекта проверки документы, относящиеся к предмету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ть территорию и помещения субъекта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объяснения должностных лиц субъекта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При проведении выездной проверки должностные лица, проводящие проверку, не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ымать оригиналы проверяем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При проведении выездной проверки должностные лица, проводящие проверку,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законодательство Российской Федерации, права и законные интересы субъекта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верку только во время исполнения служебных обязанностей при предъявлении служебных удостовер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пятствовать руководителю или иному уполномоченному должностному лицу субъекта проверки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руководителю или иному уполномоченному должностному лицу субъекта проверки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руководителя или иное уполномоченное должностное лицо субъекта проверки с результатами провер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ормление результатов документар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ездных провер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формление результатов документарной провер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о результатам документарной проверки, осуществляемой в процессе текущей деятельности по мере поступления соответствующих документов, акт проверки не составл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В случае если в представленных субъектом проверки документах отсутствуют сведения, необходимые для проведения документарной проверки, или эти сведения противоречивы, субъект проверки обязан в течение одного дня представить дополнительные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о итогам анализа представленных субъектом проверки документов составляется акт документарной проверки, который приобщается к документам бюджетного  учреждения для рассмотрения при утверждении отче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документарной проверки отраж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фактических и запланированных на соответствующий период времени результатов деятельности бюджетного 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факторов, повлиявших на отклонение фактических результатов деятельности бюджетного  учреждения от запланиров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оответствия качества фактически предоставляемых муниципальных услуг требованиям к каче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формление результатов выездной провер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о результатам выездной проверки должностными лицами, проводившими проверку, составляется и подписывается акт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Срок составления акта проверки не должен превышать срок, установленный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В акте в обязательном порядке должны указыва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место составления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и должность лица (лиц), проводившего (проводивших)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бюджетного  учреждения - субъекта проверки, должность представителя субъекта проверки, присутствовавшего при ее провед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зультатах проверки, о выявленных нарушениях требований нормативных правовых актов Российской Федерации, Ростовской области,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Акт выездной проверки вручается уполномоченному должностному лицу субъекта проверки под расписку об ознакомлении или об отказе в ознакомлении с актом. В случае отказа уполномоченного должностного лица субъекта проверки дать указанную расписку, акт проверки направляется субъекту проверки посредством почтовой связи с уведомлением о вручении, которое приобщается к экземпляру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Бюджетное учреждение, в случае несогласия с фактами и выводами, изложенными в акте проверки, в течение 3 дней со дня получения акта проверки вправе представить в письменной форме возражения в отношении акта проверки в целом или его отдельных положений. При этом субъект проверки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По итогам рассмотрения всех материалов проверки подписывается акт выездной проверки. В случае установления фактов неправомерного, нецелевого, неэффективного использования средств местного бюджета субъекту проверки направляется информация для принятия соответствующих мер по устранению выявленных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Субъект проверки, которому была направлена информация для принятия соответствующих мер по устранению выявленных нарушений, должен исполнить его в установленный срок и представить отчет об исполнении с приложением подтверждающих исполнение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бъект проверки не устранил нарушения и замечания в установленный срок или отчет не подтверждает факт устранения всех нарушений и замечаний, рассматривается вопрос о привлечении должностных лиц субъекта проверки за неустранение нарушений к ответственности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тоги контроля за деятельностью бюджетных учрежд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зультаты контрольных мероприятий учитываются учредителем при решении вопрос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ответствии результатов деятельности бюджетного учреждения установленным учредителем показателям деятельности и отсутствии выявленных в ходе контрольных мероприятий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ответствии результатов деятельности бюджетного  учреждения установленным учредителем показателям деятельности и выявленных в ходе контрольных мероприятий нарушениях, а также определении вопросов дальнейшей деятельности бюджетного учреждения с учетом оценки степени выполнения установленных показателе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профилировании деятельности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сторжении трудового договора с руководителем бюджетного учреждения или об утверждении плана мероприятий по урегулированию просроченной кредиторской задолж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организации учреждения, изменении типа учреждения или его ликвид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нудительном изъятии муниципального имущества при наличии оснований, установленных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17;fld=134" TargetMode="External"/><Relationship Id="rId3" Type="http://schemas.openxmlformats.org/officeDocument/2006/relationships/hyperlink" Target="consultantplus://offline/main?base=LAW;n=112715;fld=134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RLAW186;n=34689;fld=134;dst=100012" TargetMode="External"/><Relationship Id="rId6" Type="http://schemas.openxmlformats.org/officeDocument/2006/relationships/hyperlink" Target="consultantplus://offline/main?base=RLAW186;n=34689;fld=134;dst=100034" TargetMode="External"/><Relationship Id="rId7" Type="http://schemas.openxmlformats.org/officeDocument/2006/relationships/hyperlink" Target="consultantplus://offline/main?base=RLAW186;n=34689;fld=134;dst=10004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23:00Z</dcterms:created>
  <dc:creator>1</dc:creator>
  <dc:description/>
  <cp:keywords/>
  <dc:language>en-US</dc:language>
  <cp:lastModifiedBy>-</cp:lastModifiedBy>
  <cp:lastPrinted>2012-07-31T14:21:00Z</cp:lastPrinted>
  <dcterms:modified xsi:type="dcterms:W3CDTF">2012-07-31T10:23:00Z</dcterms:modified>
  <cp:revision>2</cp:revision>
  <dc:subject/>
  <dc:title>ПРОЕКТ</dc:title>
</cp:coreProperties>
</file>