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7.2012г.                                    № 62  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2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53 Областного закона от 03.08.2007 №743-ЗС «О бюджетном процессе в Ростовской области», частью п 4.8. решения  №82 Собрания депутатов Новоцимлянского сельского поселения от 28 апреля 2012 года  «Об утверждении Положения о бюджетном процессе в Новоцимля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Новоцимлянского сельского поселения  за 2 квартал 2012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4371160,46  рублей, по расходам в сумме 3344687,77  рублей с превышением доходов над расходами  в сумме 1026472,69 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Новоцимлянского сельского поселения  за 2 квартал 2012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Заведующего сектором экономики и финансов Л.В.Широко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К   постановлению №62 от 10.07.2012 года</w:t>
      </w:r>
    </w:p>
    <w:p>
      <w:pPr>
        <w:pStyle w:val="Heading1"/>
        <w:spacing w:lineRule="auto" w:line="232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Главы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Новоцим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Новоцимля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2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 бюджета за 2 квартал 2012 года составило по доходам в сумме 4371160,46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3,2 процента к  годовому плану и по расходам  в сумме  3344687,77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или 47,9 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2012  года </w:t>
      </w:r>
      <w:r>
        <w:rPr>
          <w:sz w:val="28"/>
        </w:rPr>
        <w:t>составил 1086309,67 рублей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 бюджета за 2 квартал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исполнены в сумме 1608315,53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55,3 процента к годовым плановым назначениям.  Наибольший удельный вес в их структуре занимают:   ЕСХН-623204,70 рублей или 39,1 процента, доходы от продажи материальных и нематериальных активов 406576,59 рублей или 25,3 процента. Безвозмездные поступления из бюджетов  другого уровня за 2 квартал 2012 года составили 2762844,93 рублей, или 68,9 процентов  исполнения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1623224,16 рублей, 56,1 % 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-19446,71 руб. 10,9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66886,32рублей, 48,0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-73403 рублей, 40,6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41116,30 руб. или 13,0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437312,22 рублей, 41,5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 1042900,00рублей              или 51,0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-15,0 тыс.рублей, 100% от годовых назнач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Новоцим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2 квартал 2012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 2 квартал 2012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6744,9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1160,4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74,06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74,0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598,76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4,06</w:t>
            </w:r>
          </w:p>
        </w:tc>
      </w:tr>
      <w:tr>
        <w:trPr>
          <w:trHeight w:val="34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04,7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690,9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0,0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10,8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0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775,19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6,94</w:t>
            </w:r>
          </w:p>
        </w:tc>
      </w:tr>
      <w:tr>
        <w:trPr>
          <w:trHeight w:val="15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 за исключением имущества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8,25</w:t>
            </w:r>
          </w:p>
        </w:tc>
      </w:tr>
      <w:tr>
        <w:trPr>
          <w:trHeight w:val="116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76,59</w:t>
            </w:r>
          </w:p>
        </w:tc>
      </w:tr>
      <w:tr>
        <w:trPr>
          <w:trHeight w:val="14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76,59</w:t>
            </w:r>
          </w:p>
        </w:tc>
      </w:tr>
      <w:tr>
        <w:trPr>
          <w:trHeight w:val="5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71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244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2844,93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244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86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1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бюджетам поселений на выполнение передаваемых полномочий субъектов РФ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0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6744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1160,46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6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687,7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3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3424,16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02,39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921,77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6,7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,9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Оформление муниципального  имущества Новоцимлянского сельского поселения на 2011-2014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 муниципального образования Новоцимлянское сельское поселение на 2011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86,32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86,32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03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 на 2011-2014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03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6,3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содержанию автомобильных дорог общего пользования и инженерных сооружений на них в границах поселений в рамках благоустройства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6,3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9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511,28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»Мероприятия по обслуживанию сетей наружного освещ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75,12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содержанию мест захорон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37,1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ее  благоустройство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9,06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3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900,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0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Новоцимлянского сельского поселения на 2011-2014 годы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765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4687,77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6309,67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6309,6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6309,6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</w:t>
      </w:r>
    </w:p>
    <w:p>
      <w:pPr>
        <w:pStyle w:val="Normal"/>
        <w:autoSpaceDE w:val="false"/>
        <w:rPr/>
      </w:pPr>
      <w:r>
        <w:rPr/>
        <w:t>Администрации Новоцимлянского сельского поселения                                 Л.В.Широк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5:00Z</dcterms:created>
  <dc:creator>Козарова</dc:creator>
  <dc:description/>
  <cp:keywords/>
  <dc:language>en-US</dc:language>
  <cp:lastModifiedBy>Наташа</cp:lastModifiedBy>
  <cp:lastPrinted>2012-07-06T11:40:00Z</cp:lastPrinted>
  <dcterms:modified xsi:type="dcterms:W3CDTF">2012-07-19T11:19:00Z</dcterms:modified>
  <cp:revision>5</cp:revision>
  <dc:subject/>
  <dc:title>АДМИНИСТРАЦИЯ РОСТОВСКОЙ ОБЛАСТИ</dc:title>
</cp:coreProperties>
</file>