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6.2012 </w:t>
        <w:tab/>
        <w:tab/>
        <w:tab/>
        <w:tab/>
        <w:tab/>
        <w:t xml:space="preserve">№ 58 </w:t>
        <w:tab/>
        <w:tab/>
        <w:tab/>
        <w:tab/>
        <w:t>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Новоцимлянского сельского поселения от 21.03.2011 № 20 «Об утверждении порядка проверки достоверности и полноты представляемых гражданами, претендующими на замещение должностей муниципальной службы в Администрации Новоцимлянского сельского поселения,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Новоцимлянского сельского поселения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Новоцимлянского сельского поселения от 21.03.2011 № 20 «О признании утратившим силу распоряжения Администрации Новоцимлянского сельского поселения «Об утверждении порядка проверки достоверности и полноты представляемых гражданами, претендующими на замещение должностей муниципальной службы в Администрации Новоцимлянского сельского поселения, и муниципальными служащими Администрации Новоцимлянского сельского поселения  сведений о до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цимля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Текут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2:00Z</dcterms:created>
  <dc:creator>Register-4</dc:creator>
  <dc:description/>
  <cp:keywords/>
  <dc:language>en-US</dc:language>
  <cp:lastModifiedBy>Наташа</cp:lastModifiedBy>
  <cp:lastPrinted>2012-05-10T15:43:00Z</cp:lastPrinted>
  <dcterms:modified xsi:type="dcterms:W3CDTF">2012-07-19T10:49:00Z</dcterms:modified>
  <cp:revision>14</cp:revision>
  <dc:subject/>
  <dc:title>РОССИЙСКАЯ ФЕДЕРАЦИЯ</dc:title>
</cp:coreProperties>
</file>