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 РАЙОН</w:t>
      </w:r>
    </w:p>
    <w:p>
      <w:pPr>
        <w:pStyle w:val="BodyText2"/>
        <w:jc w:val="center"/>
        <w:rPr/>
      </w:pPr>
      <w:r>
        <w:rPr>
          <w:szCs w:val="28"/>
        </w:rPr>
        <w:t>АДМИНИСТРАЦИЯ НОВОЦИМЛЯ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7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Новоцимля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Новоцимлянское сельское поселение», включенные в перечень должностей муниципальной службы, утвержденный распоряжением Администрации Новоцимлянского сельского поселения от 28.01.2011 № 3 «О представлении гражданами, претендующими на замещение должностей муниципальной службы в Администрации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цимля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С.Ф.Теку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Наташа</cp:lastModifiedBy>
  <cp:lastPrinted>2012-07-24T09:14:00Z</cp:lastPrinted>
  <dcterms:modified xsi:type="dcterms:W3CDTF">2012-07-24T05:14:00Z</dcterms:modified>
  <cp:revision>23</cp:revision>
  <dc:subject/>
  <dc:title>РОССИЙСКАЯ ФЕДЕРАЦИЯ</dc:title>
</cp:coreProperties>
</file>