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28.04.2012                                                     №43                              ст.Новоцимл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ложения о секторе </w:t>
      </w:r>
    </w:p>
    <w:p>
      <w:pPr>
        <w:pStyle w:val="Normal"/>
        <w:rPr/>
      </w:pPr>
      <w:r>
        <w:rPr/>
        <w:t>экономики и финансов Администрации</w:t>
      </w:r>
    </w:p>
    <w:p>
      <w:pPr>
        <w:pStyle w:val="Normal"/>
        <w:rPr/>
      </w:pPr>
      <w:r>
        <w:rPr/>
        <w:t xml:space="preserve"> </w:t>
      </w:r>
      <w:r>
        <w:rPr/>
        <w:t>Новоцимля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муниципального образования «Новоцимлянское сельское поселение», на основании Положения об Администрации Новоцимлянского поселения, Регламента Администрации 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администрации Новоцимлянского сельского поселения №2-А от 10.01.2006 года  «Об утверждении Положения  о финансовом секторе», признать утратившим силу.</w:t>
      </w:r>
    </w:p>
    <w:p>
      <w:pPr>
        <w:pStyle w:val="Normal"/>
        <w:rPr/>
      </w:pPr>
      <w:r>
        <w:rPr/>
        <w:t>2.Утвердить Положение о секторе экономики и финансов Администрации Новоцимлянского сельского поселения, согласно приложения  к настоящему постановлению.</w:t>
      </w:r>
    </w:p>
    <w:p>
      <w:pPr>
        <w:pStyle w:val="Normal"/>
        <w:rPr/>
      </w:pPr>
      <w:r>
        <w:rPr/>
        <w:t>3.Контроль за исполнением настоящего постановления возложить на Заведующего сектором экономики и финансов Широкову Л.В.</w:t>
      </w:r>
    </w:p>
    <w:p>
      <w:pPr>
        <w:pStyle w:val="Normal"/>
        <w:rPr/>
      </w:pPr>
      <w:r>
        <w:rPr/>
        <w:t>4.Настоящее постановление вступает в силу 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цимля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3 от 28.04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екторе экономики и финан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Новоцимлян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        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Сектор экономики и финансов является структурным подразделением Администрации Новоцимлянского сельского поселения, подчиняется в своей деятельности  главе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Сектор экономики и финансов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финансов Российской Федерации и иных федеральных органов исполнительной власт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Уставом Муниципального образования «Новоцимлянское сельское поселение», Положением об Администрации Новоцимлянского сельского поселения, постановлениями, распоряжениями администрации Новоцимлянского сельского, решениями Собрания депутатов Новоцимлянского сельского поселения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       Основные задачи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сектора экономики и финансо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Обеспечение проведения и реализации единой финансовой и бюджетной политики в Новоцимля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Прогноз, формирование проекта бюджета Новоцимлянского сельского поселения Цимлянского района, организация исполнения бюджета сельского поселения , ведение бюджетного учета и формирование отчетности об исполнении бюджета сельского поселения , регулирование межбюджетных отношений в сельском поселении в соответствии с бюджетным законодательством Российской Федерации и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Совершенствование организации бюджетного процесса и межбюджетных отношений в Новоцимля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Участие в проведении единой политики предоставления муниципальных гарантий, управления муниципальным долгом в соответствии с Бюджетным кодекс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Ведение бухгалтерского учета и отчетности Администрации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Участие в разработке документации для обеспечения финансирования федеральных, областных, муниципальных программ в Новоцимлянском сельском 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Обеспечение учета доходной части бюджета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 Анализ итогов социально-экономического развития поселения , прогноз социально-экономического развития  сельского поселения на год и среднесрочн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 Организация и контроль закупок товаров (работ и услуг)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         Разработка прогноза закупок товаров (работ и услуг)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    Функции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сновными задачами сектор экономики и финансов выполн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            Непосредственно разрабаты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ормативный правовой акт Администрации  поселения об утверждении порядка и сроков составления проекта бюджета Новоцимлянского сельского  поселения Цимлянского района и прогноза социально-экономического развит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сновные направления бюджетной и налоговой политики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огноз и проект решения Собрания депутатов Новоцимлянского сельского поселения о бюджете Новоцимлянского сельского поселения Цимля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оект решения Собрания депутатов Новоцимлянского сельского поселения о межбюджетных отношениях, а так же проекты нормативных правовых актов администрации  поселения о порядках расходования межбюджетных трансф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оект решения Собрания депутатов Новоцимлянского сельского поселения об отчете, об исполнении бюджета Новоцимлянского сельского поселения  Цимлянского район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ормативный правовой акт администрации  поселения об утверждении среднесрочного финансового плана 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Ведет реестр расходных обязательств Новоцимлянского сельского поселения в порядке, установленном администрацие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Устанавливает поряд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оставления и ведения сводной бюджетной росписи бюджета Новоцимлянского сельского поселения Цимлянского района, бюджетной росписи главного распорядителя средств бюджета Новоцимлянского сельского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исполнения бюджета по расходам и порядок составления и ведения кассового плана бюджета Новоцимлянского сельского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именения и детализации бюджетной классификации Российской Федерации при формировании бюджета Новоцимлянского сельского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учета бюджетных обязательств получателями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анкционирования оплаты денежных обязательств главного распорядителя средств бюджета Новоцимлянского сельского 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вершения операций по исполнению бюджета в текущем финансов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зыскания в доход бюджета неиспользованных остатков межбюджетных трансфертов, полученных в форме субсидий, субвенций и иных межбюджетных трансф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едения муниципальной долгов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            Непосредственно организует работу по осуществлению бюджетного процесса в Новоцимлянском сельском поселении всеми его участниками в соответствии с Бюджетным Кодекс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  Осуществляет финансовый контроль, предусмотренный бюджетным законодательством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 операциями с бюджетными средствами главного распорядителя средств бюджета Новоцимлянского сельского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е превышения заявок главного распорядителя, получателей средств бюджета о предельных объемах финансирования над доведенными до них лимитами бюджетных обязательств и бюджетными ассигно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 целевыми использованием средств бюджета Новоцимлянского сельского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Организует ревизии и финансовые проверки в муниципальных учреждениях по поручению Главы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Организует и координирует разработку программ социально-экономического развития Новоцимлянского сельского поселения и мероприятий по их осущест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  Осуществляет формирование отчетов об исполнении бюджета Новоцимлянского сельского поселе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Осуществляет методическое руководство и контроль закупок товаров (работ, услуг)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Собирает и анализирует необходимую статистическую отчетность по основным показателям социально-экономического развит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          Сектор экономики и финансов участв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разработке прогноза закупок товаров (работ, услуг) для муниципальных нужд по отраслям и видам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разработке прогноза социально-экономического развития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разработке долгосрочных муниципаль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установленном порядке – в разработке проектов решений Собрания депутатов Новоцимлянского сельского поселения и иных нормативных правовых актов 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рава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сектора экономики и финансов, в пределах установленной им компетенции осуществляют все права, вытекающие из задач и функций, возложенных на сектор экономики и финансов настоящим Положением и должностными обязанностями каждого сотрудника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По поручению руководства представляют интересы Администрации поселения  в вопросах, связанных с направлениями деятельности сектора экономики и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Вносят руководству Администрации  поселения предложения связанные с совершенствованием планово-бюджет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Участвуют в заседаниях, совещаниях, общих собраниях, созываемых руководством Администрации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В установленном порядке запрашивают и получают сведения, необходимые для принятия решений по отнесенным к компетенции сектора экономики и финансов вопросам, в том числе материалы, необходимые для разработки проекта решения о бюджете, составления отчета об исполнении бюджета, а также другие материалы и отчетные данные для осуществления финансово-бюджетного планирования и финансирования расходов из бюджета, контроля целевого использ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Организовывают и непосредственно осуществляют по поручению руководства Администрации  поселения проверки работы предприятий и организаций полностью или частично находящихся на бюджетном финансировании, готовят по их результатам предложения об исправлении выявленны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Исполнять в соответствии с Бюджетным кодексом Российской Федерации судебные акты по искам к 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Организация деятельности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ектор систематизирует, хранит и организует изучение законодательных, инструктивных и друг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елопроизводство в секторе осуществляется каждым специалистом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Ответственность сотрудников сектора экономики и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Сотрудники сектора экономики и финансов несут ответственность за своевременное и качественное выполнение возложенных на сектор задач и функций, состояние трудовой и производственной дисциплины, а также за не использование в необходимых случаях представленных им, в пределах компетенции,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8:00Z</dcterms:created>
  <dc:creator>-</dc:creator>
  <dc:description/>
  <cp:keywords/>
  <dc:language>en-US</dc:language>
  <cp:lastModifiedBy>-</cp:lastModifiedBy>
  <dcterms:modified xsi:type="dcterms:W3CDTF">2012-04-28T06:53:00Z</dcterms:modified>
  <cp:revision>18</cp:revision>
  <dc:subject/>
  <dc:title>РОССИЙСКАЯ ФЕДЕРАЦИЯ</dc:title>
</cp:coreProperties>
</file>