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9.03.2012 г.                         №   36                            ст.Новоцимлян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цимля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12г. №  16 Об 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на предоставление муниципальной услуг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го обслуживания населения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и обеспечение сохранности библиотечных фондов библиотек Новоцимлянского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Российской Федерации от 27 июля 2010 г. N 210-ФЗ "Об организации предоставления государственных и муниципальных услуг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1"/>
          <w:numId w:val="1"/>
        </w:numPr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ункт 5  изложить в следующей редакции:</w:t>
      </w:r>
    </w:p>
    <w:p>
      <w:pPr>
        <w:pStyle w:val="ConsPlusTitle"/>
        <w:widowControl/>
        <w:rPr/>
      </w:pPr>
      <w:r>
        <w:rPr>
          <w:b w:val="false"/>
          <w:color w:val="000000"/>
          <w:sz w:val="28"/>
          <w:szCs w:val="28"/>
        </w:rPr>
        <w:t xml:space="preserve">«Жалоба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</w:rPr>
        <w:t xml:space="preserve">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</w:t>
      </w:r>
      <w:r>
        <w:rPr>
          <w:color w:val="000000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 xml:space="preserve"> рабочих дней со дня ее регистрации»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 за исполнением постановления оставляю за собой.</w:t>
      </w:r>
    </w:p>
    <w:p>
      <w:pPr>
        <w:pStyle w:val="Normal"/>
        <w:spacing w:lineRule="atLeast" w:line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 Данное постановление вступает в силу со дня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Ф.Текут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Новоцимля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от 03.02.2012 г. № 1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муниципального бюджетного учреждения культуры Цимлянского района Новоцимлянского сельского поселения «Центральная библиоте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 (далее – муниципальной услуг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казанию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и регламентирующие документы федерального значения: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N 7-ФКЗ) (Собрание законодательства Российской Федерации, 2009, № 4, ст.445; 2009, № 1, ст.1; 2009, № 1, ст.2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четвертая (ст. 1225-1551) от 18.12.2006 № 230-ФЗ (Собрание законодательства Российской Федерации, 2006, № 52 (1 ч.), ст. 5496; 2007, № 49, ст.6079; 2008, № 27, ст. 3122, № 45, ст.5147; 2010, № 8, ст.777, № 9 ст. 899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17 июля 1998 г.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  документов» от 29 декабря 1994г. №77-ФЗ с внесением изменений и дополнений от 11февраля 2002г. №19-ФЗ ст.ст.2-4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(ч.1), ст.3105, № 30, ст.3105; 2006, № 1, ст.18, № 31 (1 ч.), ст.3441; 2007,  17, ст.1929, № 31, ст.4015, № 46, ст.4015, № 46, ст.5553; 2008, № 49, ст.5723, № 30 (ч.2), ст.3616; 2009, № 1, ст.16,  ст.31, № 19, ст.2283, № 18(1ч.), ст.2148, № 27, ст.3267, № 29, ст.3584, 3592, 3601, № 48, ст.5711, ст.5723, № 51, ст.6153, № 52 (1ч.), ст.6441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 основных гарантиях прав ребенка в РФ» от 24.07.1998г. №124-ФЗ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 РФ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нормы организации сети и ресурсного обеспечения общедоступных библиотек муниципальных образований: принят на XII Ежегодной сессии Конференции РБА 16 мая 2007 года (г. Брянск)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уководство по краеведческой деятельности муниципальных публичных библиотек (централизованных библиотечных систем): принято Конференцией РБА на X Ежегодной сессии 27мая 2005г. (С.-Петербург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стандарты по библиотечной и информационной деятельно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ые нормативно-правовые ак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«Новоцимлянское сельское поселение»</w:t>
      </w:r>
    </w:p>
    <w:p>
      <w:pPr>
        <w:pStyle w:val="Style16"/>
        <w:jc w:val="both"/>
        <w:rPr/>
      </w:pPr>
      <w:r>
        <w:rPr>
          <w:sz w:val="28"/>
          <w:szCs w:val="28"/>
        </w:rPr>
        <w:t>Решения Собрания депутатов Новоцимлянского сельского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Постановления и распоряжения Администрации Новоцимлянского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альные нормативно-регламентирующие докумен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Цимлянского района Новоцимлянского сельского поселения «Центральная библиотека».</w:t>
      </w:r>
    </w:p>
    <w:p>
      <w:pPr>
        <w:pStyle w:val="Style16"/>
        <w:jc w:val="both"/>
        <w:rPr/>
      </w:pPr>
      <w:r>
        <w:rPr>
          <w:sz w:val="28"/>
          <w:szCs w:val="28"/>
        </w:rPr>
        <w:t>Должностные инструкции библиотечного персонала</w:t>
      </w:r>
    </w:p>
    <w:p>
      <w:pPr>
        <w:pStyle w:val="Style16"/>
        <w:jc w:val="both"/>
        <w:rPr/>
      </w:pPr>
      <w:r>
        <w:rPr>
          <w:sz w:val="28"/>
          <w:szCs w:val="28"/>
        </w:rPr>
        <w:t>Приказы директора МБУК ЦР НСП «Центральн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3. Применяемые понятия  и опред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регламенте используются следующие понятия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обеспечения предоставления муниципальной услуги </w:t>
      </w:r>
      <w:r>
        <w:rPr>
          <w:sz w:val="28"/>
          <w:szCs w:val="28"/>
        </w:rPr>
        <w:t>– муниципальное бюджетное учреждение культуры Цимлянского района Новоцимлянского сельского поселения «Центральная библиотека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Административное действие </w:t>
      </w:r>
      <w:r>
        <w:rPr>
          <w:sz w:val="28"/>
          <w:szCs w:val="28"/>
        </w:rPr>
        <w:t>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– лицо, выполняющее административные действия в рамках предоставления муниципальной услуг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Абонемент</w:t>
      </w:r>
      <w:r>
        <w:rPr>
          <w:sz w:val="28"/>
          <w:szCs w:val="28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иблиографическая справка </w:t>
      </w:r>
      <w:r>
        <w:rPr>
          <w:sz w:val="28"/>
          <w:szCs w:val="28"/>
        </w:rPr>
        <w:t>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>– упорядоченное множество библиографических записей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 - штатный сотрудник библиотек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Библиотечный каталог </w:t>
      </w:r>
      <w:r>
        <w:rPr>
          <w:sz w:val="28"/>
          <w:szCs w:val="28"/>
        </w:rPr>
        <w:t>-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ыдача документа (копии документа) </w:t>
      </w:r>
      <w:r>
        <w:rPr>
          <w:sz w:val="28"/>
          <w:szCs w:val="28"/>
        </w:rPr>
        <w:t>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формационного запроса - в настоящем регламенте включа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Выдача документа из библиотечного фонда по требованию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Выдача копии документа (печатной, электронной) в части, не касающейся авторских прав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Выполнение библиографической справк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Выполнение фактографической справк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Консультации в части обучения информационной культуре пользователя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 (книга, газета, журнал, альбом и т.п.)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Копия </w:t>
      </w:r>
      <w:r>
        <w:rPr>
          <w:sz w:val="28"/>
          <w:szCs w:val="28"/>
        </w:rPr>
        <w:t>-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ежбиблиотечный абонемент (МБА)</w:t>
      </w:r>
      <w:r>
        <w:rPr>
          <w:sz w:val="28"/>
          <w:szCs w:val="28"/>
        </w:rPr>
        <w:t xml:space="preserve"> - абонемент, основанный на использовании документов других библиотек при их отсутствии в данном фонде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щедоступная библиотека</w:t>
      </w:r>
      <w:r>
        <w:rPr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- физическое или юридическое лицо, которое </w:t>
      </w:r>
      <w:r>
        <w:rPr>
          <w:b/>
          <w:sz w:val="28"/>
          <w:szCs w:val="28"/>
        </w:rPr>
        <w:t>обращается в библиотеку и (или) получает её услуг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– бланк установленной формы, содержит основные поисковые элементы нужного пользователю документа, сведения о пользователе (ФИО, № читательского билета), дату, личную подпись. Является основанием для выполнения информационного запроса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Фактографическая справка</w:t>
      </w:r>
      <w:r>
        <w:rPr>
          <w:sz w:val="28"/>
          <w:szCs w:val="28"/>
        </w:rPr>
        <w:t xml:space="preserve"> – ответ на запрос, содержащий фактические сведения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нтрализованная библиотечная система</w:t>
      </w:r>
      <w:r>
        <w:rPr>
          <w:sz w:val="28"/>
          <w:szCs w:val="28"/>
        </w:rPr>
        <w:t xml:space="preserve"> - объединение библиотек в юридическое и функциональное структурно-целостное образование, состоит из центральной библиотеки и структурных подразделений;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Читальный зал</w:t>
      </w:r>
      <w:r>
        <w:rPr>
          <w:sz w:val="28"/>
          <w:szCs w:val="28"/>
        </w:rPr>
        <w:t xml:space="preserve"> – форма обслуживания читателей, предусматривающая выдачу документов для работы в помещении библиотек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Читатель библиотеки</w:t>
      </w:r>
      <w:r>
        <w:rPr>
          <w:sz w:val="28"/>
          <w:szCs w:val="28"/>
        </w:rPr>
        <w:t xml:space="preserve"> – лицо, пользующееся библиотекой на основании официальной записи в установленных документах (читательский билет)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Читательский билет</w:t>
      </w:r>
      <w:r>
        <w:rPr>
          <w:sz w:val="28"/>
          <w:szCs w:val="28"/>
        </w:rPr>
        <w:t xml:space="preserve"> - документ, предназначенный для учета и идентификации пользователей, содержит информацию о пользователе, регистрационный номер, личную подпись. Служит документальным основанием для получения полного перечня услуг библиотеки, включая получение документов из библиотечного фонда для пользования вне библиотеки.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4. Организацию предоставления муниципальных услуг осуществляет Администрация Новоцимлянского сельского поселения. Ответственным за предоставление  муниципальных услуг является МБУК ЦР НСП «ЦБ». Работу по предоставлению муниципальных услуг выполняет МБУК «ЦБ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ых услуг являются любые физические и юридические лица (далее – получатели услуги). Пользователи библиотек, которые не могут посещать библиотеку в силу преклонного возраста и физических недостатков, обслуживаются библиотекарями на дому.</w:t>
      </w:r>
    </w:p>
    <w:p>
      <w:pPr>
        <w:pStyle w:val="Style16"/>
        <w:jc w:val="both"/>
        <w:rPr/>
      </w:pPr>
      <w:r>
        <w:rPr>
          <w:sz w:val="28"/>
          <w:szCs w:val="28"/>
        </w:rPr>
        <w:t>1.6. Конечным результатом предоставления муниципальной услуги является удовлетворение информированных запросов читат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копии документа по требованию, либо мотивированный отказ в выдаче документа, копии документа по требова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документу, вне зависимости от его содержания и формы хра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 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.</w:t>
      </w:r>
    </w:p>
    <w:p>
      <w:pPr>
        <w:pStyle w:val="Style16"/>
        <w:jc w:val="both"/>
        <w:rPr/>
      </w:pPr>
      <w:r>
        <w:rPr>
          <w:sz w:val="28"/>
          <w:szCs w:val="28"/>
        </w:rPr>
        <w:t>Предоставление фактографической информации: в устном, печатном или электронном виде. Результат должен содержать: изложение факта, его описание (в соответствии с запросом пользователя), источник информации о факт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ю справочно-библиографическим аппаратом – алгоритм поиска конкретных документов, документов по теме, фактической информации, формирование списков литературы в соответствии с требованием ГОСТов и т.п.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ых усл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ых услуг представляется на информационном щите муниципального бюджетного учреждения культуры Цимлянского района Новоцимлянского сельского поселения «Центральная библиоте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местонахождении и графике работы исполнител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почтовый адрес, телефон, адрес электронной почты муниципальных библиотек города приводится в приложении № 1 к настоящему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за услугой не должно превышать 3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требуемых  в соответствии  с  пунктом 2.6 настояще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нарушил правила пользования ЦБ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обязаны соблюдать правила пользования библиотеками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Место для информирования и приема заявок, ожидания заявителей должно быть оснащено первичными средствами пожаротушения, автоматической системой оповещения людей о чрезвычайных ситуациях,  оборудованием (стойками для возможности оформления документов), отвечающим российским стандартам,  специальной компьютерной техник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 необходимых документов  для получ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льзователи в возрасте до 14 лет регистрируются на основании документов, удостоверяющих личность их законных представ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, удостоверяющих личность не требуе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е к исполнению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Предоставление  данной муниципальной  услуги  осуществляется  бесплатно  на основании  Устава  МБУК ЦР НСП «ЦБ» и  правил пользования  библиотеками, определяющих основные цели и направления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олучить дополнительные услуги,  в том числе платные, перечень которых предусмотрен Уставом Муниципального бюджетного учреждения культуры Цимлянского района Новоцимлянского сельского поселения «Центральная библиотека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о библиотечному обслуживанию населени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Style16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Прием и регистрация Пользователей;</w:t>
      </w:r>
    </w:p>
    <w:p>
      <w:pPr>
        <w:pStyle w:val="Style16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Ознакомление с Правилами пользования услугами библиотеки и другими локальными актами, регламентирующими библиотечную  деятельность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. </w:t>
      </w:r>
    </w:p>
    <w:p>
      <w:pPr>
        <w:pStyle w:val="Style16"/>
        <w:spacing w:before="280" w:after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дача Пользователю документа в пользование по требованию.</w:t>
      </w:r>
    </w:p>
    <w:p>
      <w:pPr>
        <w:pStyle w:val="Style16"/>
        <w:jc w:val="center"/>
        <w:rPr/>
      </w:pPr>
      <w:r>
        <w:rPr>
          <w:sz w:val="28"/>
          <w:szCs w:val="28"/>
        </w:rPr>
        <w:t>4. Порядок и формы контроля, за исполнением муниципальной услуг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ий контроль, за предоставлением специалистами  МБУК ЦР НСП «ЦБ» муниципальной услуги осуществляется Администрацией Новоцимлянского сельского по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ьзователя.</w:t>
      </w:r>
    </w:p>
    <w:p>
      <w:pPr>
        <w:pStyle w:val="Style16"/>
        <w:jc w:val="both"/>
        <w:rPr/>
      </w:pPr>
      <w:r>
        <w:rPr>
          <w:sz w:val="28"/>
          <w:szCs w:val="28"/>
        </w:rPr>
        <w:t>Директор учреждения (заведующий структурным подразделением) организует работу по предоставлению муниципальной услуги, определяет должностные обязанности специалист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рядок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части досудебного обжалования:</w:t>
      </w:r>
    </w:p>
    <w:p>
      <w:pPr>
        <w:pStyle w:val="Style16"/>
        <w:jc w:val="both"/>
        <w:rPr/>
      </w:pPr>
      <w:r>
        <w:rPr>
          <w:sz w:val="28"/>
          <w:szCs w:val="28"/>
          <w:lang w:eastAsia="ar-SA"/>
        </w:rPr>
        <w:t>Пользователь    вправе    заявить о нарушениях своих прав и законных интересов, противоправных   решениях,   нарушении   срока,   некорректном   поведении,   нарушении положения   Административного   регламента   лично,   по   телефону,   по   почте.</w:t>
        <w:br/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Цимлянского района Новоцимлянского сельского поселения «Центральная Библиоте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чтовый / юридический адрес: </w:t>
      </w:r>
      <w:r>
        <w:rPr>
          <w:sz w:val="28"/>
          <w:szCs w:val="28"/>
        </w:rPr>
        <w:t>347329, ст. Новоцимлянская, Цимлянский район, Ростовская область,  ул. Мира 3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</w:p>
    <w:p>
      <w:pPr>
        <w:pStyle w:val="Style16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 xml:space="preserve">Режим работы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едельник – пятница с  8-00 – 16-00,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ыв: 12.00 – 13.00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дняя пятница месяца - санитарный день.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ние обращений осуществляется в порядке, предусмотренном   Федеральным   законом   от   02.05.2006   г.   №   59-ФЗ   «О   порядке рассмотрения обращений граждан Российской Федерации»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>Предметом  обжалования    могут    быть   действия    (бездействия)    и    решения, нарушающие права и свободы пользовател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шестоящие в порядке подчиненности орган, объединение, должностное лицо обязаны рассмотреть жалобу в месячный  срок.  Если  пользователю 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у на действия библиотечных работников можно подать непосредственно директору библиоте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</w:t>
      </w:r>
      <w:r>
        <w:rPr>
          <w:rFonts w:eastAsia="Times New Roman" w:cs="Times New Roman" w:ascii="Times New Roman" w:hAnsi="Times New Roman"/>
          <w:lang w:eastAsia="ru-RU"/>
        </w:rPr>
        <w:t xml:space="preserve">дминистративному регламенту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ению муниципальной  услуги по </w:t>
      </w:r>
      <w:r>
        <w:rPr>
          <w:rFonts w:eastAsia="Times New Roman" w:cs="Times New Roman" w:ascii="Times New Roman" w:hAnsi="Times New Roman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Новоцимлянского сельского поселения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бюджетное учреждение культуры Цимлянского района Новоцимлянского сельского поселения «Центральная Библиотека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чтовый /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47329, ст.Новоцимлянская, Цимлянский район,  Ростовская область,  ул. Мира 36.</w:t>
      </w:r>
      <w:r>
        <w:rPr>
          <w:sz w:val="28"/>
          <w:szCs w:val="28"/>
        </w:rPr>
        <w:t xml:space="preserve"> 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/>
        <w:t>Адреса, телефоны, E-mail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094"/>
        <w:gridCol w:w="2268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НСП «ЦБ» - ст.Новоцимлянская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9, ст.Новоцимлянская, Цимлянский район, Ростовская область,            ул. Мира 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Systema</dc:creator>
  <dc:description/>
  <cp:keywords/>
  <dc:language>en-US</dc:language>
  <cp:lastModifiedBy>Наташа</cp:lastModifiedBy>
  <cp:lastPrinted>2012-03-29T11:15:00Z</cp:lastPrinted>
  <dcterms:modified xsi:type="dcterms:W3CDTF">2012-03-29T07:29:00Z</dcterms:modified>
  <cp:revision>27</cp:revision>
  <dc:subject/>
  <dc:title>РОССИЙСКАЯ ФЕДЕРАЦИЯ</dc:title>
</cp:coreProperties>
</file>