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НОВОЦИМЛ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2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35                                ст. Новоцимля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 поселения от 03.02.2012г.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ind w:left="212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еятельности клубных учрежден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полнения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Пункт </w:t>
      </w:r>
      <w:r>
        <w:rPr>
          <w:sz w:val="28"/>
          <w:szCs w:val="28"/>
        </w:rPr>
        <w:t xml:space="preserve">Жалоба на нарушение Административного регламента  руководителю учреждения, оказывающего  услугу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Жалоба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».</w:t>
      </w:r>
    </w:p>
    <w:p>
      <w:pPr>
        <w:pStyle w:val="Normal"/>
        <w:spacing w:lineRule="atLeast" w:line="33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 за исполнением постановления оставляю за собой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3. Данно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7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3.02.2012 № 17</w:t>
      </w:r>
    </w:p>
    <w:p>
      <w:pPr>
        <w:pStyle w:val="2TimesNewRoman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z w:val="24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 бюджетным учрежд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овоцимлянского сельского поселения   «Центральны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деятельности клубных формирований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</w:t>
      </w:r>
      <w:bookmarkStart w:id="1" w:name="YANDEX_5"/>
      <w:bookmarkEnd w:id="1"/>
      <w:r>
        <w:rPr>
          <w:b/>
          <w:bCs/>
          <w:sz w:val="28"/>
          <w:szCs w:val="28"/>
        </w:rPr>
        <w:t>я</w:t>
      </w:r>
    </w:p>
    <w:p>
      <w:pPr>
        <w:pStyle w:val="Style18"/>
        <w:ind w:left="72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 учреждений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«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>клубных формирований», предоставляется администрацией Новоцимля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Style w:val="StrongEmphasis"/>
          <w:color w:val="0A0A0A"/>
          <w:sz w:val="28"/>
          <w:szCs w:val="28"/>
        </w:rPr>
        <w:t xml:space="preserve">Перечень правовых актов, непосредственно регулирующих исполнение муниципальной услуги </w:t>
      </w:r>
      <w:r>
        <w:rPr>
          <w:color w:val="0A0A0A"/>
          <w:sz w:val="28"/>
          <w:szCs w:val="28"/>
        </w:rPr>
        <w:t xml:space="preserve">«Организация деятельности </w:t>
      </w:r>
      <w:r>
        <w:rPr>
          <w:sz w:val="28"/>
          <w:szCs w:val="28"/>
        </w:rPr>
        <w:t>клубных формирований»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3 № 131-ФЗ «Об общих принципах организации местного самоуправления в РФ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 Учреждения,  утвержденный Постановлением Администрации Новоцимлянского сельского поселения от 30.09.2011 г. № 80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 »;</w:t>
      </w:r>
    </w:p>
    <w:p>
      <w:pPr>
        <w:pStyle w:val="Style18"/>
        <w:ind w:firstLine="708"/>
        <w:jc w:val="both"/>
        <w:rPr/>
      </w:pPr>
      <w:r>
        <w:rPr>
          <w:color w:val="0A0A0A"/>
          <w:sz w:val="28"/>
          <w:szCs w:val="28"/>
        </w:rPr>
        <w:t>Настоящий Административный регламент представления муниципальной услуги «</w:t>
      </w:r>
      <w:r>
        <w:rPr>
          <w:sz w:val="28"/>
          <w:szCs w:val="28"/>
        </w:rPr>
        <w:t>Организация деятельности клубных формирований»</w:t>
      </w:r>
      <w:r>
        <w:rPr>
          <w:color w:val="0A0A0A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 муниципальная услуга).</w:t>
      </w:r>
    </w:p>
    <w:p>
      <w:pPr>
        <w:pStyle w:val="Style18"/>
        <w:jc w:val="both"/>
        <w:rPr/>
      </w:pPr>
      <w:r>
        <w:rPr>
          <w:color w:val="0A0A0A"/>
          <w:sz w:val="28"/>
          <w:szCs w:val="28"/>
        </w:rPr>
        <w:t>Регламент определяет порядок, сроки и последовательность действий при организации культурно-досуговой деятельности на базе культурно- досуговых учреждений.</w:t>
      </w:r>
    </w:p>
    <w:p>
      <w:pPr>
        <w:pStyle w:val="Style18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требители муниципальной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 оказывается гражданам Калининским сельским поселением независимо от пола, расы, национальности, происхождения, социального статуса, имущественного положения и других обстоятельст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секциях, объединениях, клубах по интересам различной направленности и других клубных формирований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и интереса, творческих способностей участников коллективов;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Конечным результатом предоставления муниципальной услуги является отчетный концерт, отчётное занятие, выставка работ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ультуры и Учреждение культуры  имеют право привлекать к проведению мероприятий муниципальные предприятия и учреждения, а также коммерческие организации по согласованию с ними.</w:t>
      </w:r>
    </w:p>
    <w:p>
      <w:pPr>
        <w:pStyle w:val="Style18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Муниципальная услуга 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и учреждений, предоставляющих муниципальную услу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, предоставляется администрацией Новоцимлян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е предоставление муниципальной услуги осуществляет муниципальное бюджетное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 Новоцимлянского сельского поселения «Централь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 (далее -  Учреждение культуры)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едоставление муниципальной услуги «</w:t>
      </w:r>
      <w:r>
        <w:rPr>
          <w:sz w:val="28"/>
          <w:szCs w:val="28"/>
        </w:rPr>
        <w:t>Организация деятельности клубных формирований» включа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боту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.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йствие в создании необходимых условий для выявления, становления и</w:t>
      </w:r>
      <w:r>
        <w:rPr>
          <w:color w:val="000000"/>
          <w:sz w:val="28"/>
          <w:szCs w:val="28"/>
        </w:rPr>
        <w:t>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 местных, районных, краевых и всероссийских, обеспечивает возможность дальнейшего развития творческого потенциала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культурно-бытов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pane"/>
        <w:spacing w:before="0" w:after="0"/>
        <w:jc w:val="both"/>
        <w:rPr/>
      </w:pPr>
      <w:r>
        <w:rPr>
          <w:b/>
          <w:color w:val="0A0A0A"/>
          <w:sz w:val="28"/>
          <w:szCs w:val="28"/>
        </w:rPr>
        <w:t xml:space="preserve">Основные факторы, </w:t>
      </w:r>
      <w:r>
        <w:rPr>
          <w:b/>
          <w:sz w:val="28"/>
          <w:szCs w:val="28"/>
        </w:rPr>
        <w:t>влияющие на качество предоставления услуг в сфере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ами, влияющими на качество предоставления муниципальной услуги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убных формирований»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ов, в соответствии с которыми функционирует учреждение, предоставляющее  услугу: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1)   устав муниципального бюджетного учреждения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 правила поведения получателей услуг в здании, помещениях и на оборудовании, приборах, аппаратуре, включая правила и условия безопасного получения услуг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государственные стандарты  и  Стандарт качества  предоставления муниципальных услуг должны составлять нормативную основу практической работы в сфере деятельности  Учрежд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настоящий Административный регламент;</w:t>
      </w:r>
    </w:p>
    <w:p>
      <w:pPr>
        <w:pStyle w:val="Contentpa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 оказании муниципальной услуги </w:t>
      </w:r>
      <w:r>
        <w:rPr>
          <w:b/>
          <w:color w:val="0A0A0A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клубных формирований»</w:t>
      </w:r>
      <w:r>
        <w:rPr>
          <w:b/>
          <w:color w:val="000000"/>
          <w:sz w:val="28"/>
          <w:szCs w:val="28"/>
        </w:rPr>
        <w:t xml:space="preserve">  используются следующие документы: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 Административный регламент предоставления  муниципальной услуги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инструкции по персоналу (должностные инструкции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(по категориям персонала и для получателей услуг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  годовой план работы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  ежемесячный план работы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   расписание занятий, утвержденное руководителем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 правила поведения получателя услуг на занятиях и в специализированных помещ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змещения и режим работы Учреждения, предоставляющего услуги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Учреждение должно быть размещено в специально предназначенном или приспособленном здании, доступном для населения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размерам и состоянию помещения должны отвечать требованиям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 режим работы, контактный телефон  Учреждения: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ежим работы Учреждения  закрепляется в правилах внутреннего трудового распорядка. Режим работы должен быть установлен в зависимости от функционального назначения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ремя работы Учреждения должно быть не ранее 8-00 и не позднее 23-00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Допускается работа в праздничные и выходные дн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 менее 20% времени работы учреждения не должно совпадать с часами рабочего дня основной части населения;</w:t>
      </w:r>
    </w:p>
    <w:p>
      <w:pPr>
        <w:pStyle w:val="Style18"/>
        <w:rPr/>
      </w:pPr>
      <w:r>
        <w:rPr>
          <w:sz w:val="28"/>
          <w:szCs w:val="28"/>
        </w:rPr>
        <w:t xml:space="preserve">            </w:t>
      </w:r>
      <w:r>
        <w:rPr>
          <w:sz w:val="28"/>
          <w:szCs w:val="28"/>
        </w:rPr>
        <w:t>5) В  Учреждениях один день в месяц отводится на проведение санитарного дня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Цимлянского района Новоцимлянского сельского поселения «Центральный Дом культуры»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. 45-5-47.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– суббота: 8.00-16.00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, понедельник воскресен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 структурные подразделения (филиалы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овский СДК. 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, Цимлянский район, х. Карповский,  ул. Клубная 16,  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суббота: с 12 -20 – 15-16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5-00 – 16-0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воскресенье, понеде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нность Учреждения специалистами и их квалификация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Учреждение должно располагать необходимым числом специалистов в соответствии со штатным расписанием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При оказании услуги 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Учреждения, о порядке и правилах предоставления муниципальных услуг, о порядке работы и правилах предоставления услуги, должна обновляться (актуализироваться) по мере необходимости, но не реже чем раз в год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Закона Российской Федерации от 07.02.92 № 2300-1  «О защите прав потребителей» (в ред. От 23.07.08г)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  Учреждение обязано довести до сведения граждан свое наименование и местонахождение, режим работы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олучатель услуг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муниципальной  услуги.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информации об  муниципальной услуге в обязательном порядке должны быть включены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  перечень основных услуг, предоставляемых Учреждением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характеристика услуги, область их предоставления и затраты времени на их предоставление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3) правила и условия безопасного предоставления услуг и безопасного поведения учащихся и воспитанников; (правила поведения учащихся и воспитанников во внештатных ситуациях)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4) перечень необходимых документов для получения выбранного вида услуг; 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5)  Административный регламент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6) правила поведения в культурно-досуговых сооружениях с целью исключения и снижения риска травматизма при оказании услуг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7) информация о квалификации обслуживающего персонала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возможность влияния получателей услуг на качество услуг,  в т.ч. получение оценки качества услуги со стороны клиента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</w:t>
      </w:r>
      <w:bookmarkStart w:id="2" w:name="YANDEX_186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> </w:t>
      </w:r>
      <w:bookmarkStart w:id="3" w:name="YANDEX_187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является открытой </w:t>
      </w:r>
      <w:bookmarkStart w:id="4" w:name="YANDEX_188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доступной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муниципальной услуге осуществляется посредством: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спользования средств массовой информации, телефонной связи, 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зданий информационных материалов (брошюр, букле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.д.)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я информации на стендах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ичного  или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реждение должно иметь документально оформленную внутреннюю (собственную) систему контроля за деятельностью </w:t>
      </w:r>
      <w:r>
        <w:rPr>
          <w:color w:val="000000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и сотрудников с целью определения соответствия оказываемых услуг государственным стандартам и Стандарту качества, Административному регламенту и другим нормативным документам этой области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Администрация на предмет соответствия качества фактически предоставляемых муниципальных услуг стандартам качеств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бота любительских творческих коллективов, кружков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клубах по интересам различной направленности и других клубных формированиях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итие интереса, творческих способностей участников коллективов;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отчетный концерт, отчётное занятие, выставка работ и т.д. 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с момента зачисления в Учреждение на период действия договора между Заявителем и Учреждением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Российской Федерации от 07.02.1992 N 2300-1 "О защите прав потребителей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Учреждения,  утвержденный Постановлением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от  30.09.2011 г. № 80 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 »;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ах, необходимых для предоставления муниципальной услуг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ребёнке(ФИО, дата рождения, место жительства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или о законных представителях ребенка (ФИО, контактный телефон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Качественное предоставление услуг  характеризуют: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стетичность, комфортность, социальная адресность, точность, своевременность, актуальность и безопасность муниципальной услуг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Эстетичность и комфортность: </w:t>
      </w:r>
    </w:p>
    <w:p>
      <w:pPr>
        <w:pStyle w:val="Normal"/>
        <w:shd w:fill="FFFFFF" w:val="clear"/>
        <w:spacing w:before="0" w:after="0"/>
        <w:ind w:firstLine="532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оказываемая услуга должна соответствовать требованиям эстетичности, оформление культурно-досуговых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ребования социальной адресности должны предусматривать: </w:t>
      </w:r>
    </w:p>
    <w:p>
      <w:pPr>
        <w:pStyle w:val="Normal"/>
        <w:shd w:fill="FFFFFF" w:val="clear"/>
        <w:spacing w:before="0" w:after="0"/>
        <w:ind w:firstLine="53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доступность и обеспеченность населения  услугами, соответствие услуги ожиданиям различных групп получателей усл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очность и своевременность исполнения услуг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 услу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установленными настоящим Административным регламентом и иными нормативными документами требованиями ее предоставления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предоставления услуги, которая  оценивается путем сравнения требований  по фактическому уровню их предоставления, а также путем анализа спроса на соответствующие услуги и путем проведения социологических опросов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оказание услуг в сфере деятельности Учреждения должно обеспечивать расширение общего и культурного уровня,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должно обеспечивать своевременно и в необходимом объеме предоставление услуги «Организации деятельности клубных формирований» с учетом потребностей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 в течение творческого сезона (с сентября по май) должны предоставить:</w:t>
      </w:r>
    </w:p>
    <w:tbl>
      <w:tblPr>
        <w:tblW w:w="1005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4"/>
        <w:gridCol w:w="65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 для участия в концертах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репертуара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менее 4 сольных (дуэтных, ансамблевых) постановок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созданных коллективов в течение  первых 2 лет существования могут быть установлены минимальные нормативы. В течение творческого сезона они должны  предоставить: 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– 3 миниатю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 номе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5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10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сольных (дуэтных,ансамблевых) постановок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 Наполняемость коллективов.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льтурно-досуговых учреждений, расположенных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к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анная  норма не распространяется на вокальные и инструментальные ансамбли в форме дуэта, трио, кварт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редоставления муниципальной услуги в рамках исполнения данной процедуры производятся работы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вещение о создании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YANDEX_227"/>
      <w:bookmarkEnd w:id="5"/>
      <w:r>
        <w:rPr>
          <w:rFonts w:cs="Times New Roman" w:ascii="Times New Roman" w:hAnsi="Times New Roman"/>
          <w:sz w:val="28"/>
          <w:szCs w:val="28"/>
        </w:rPr>
        <w:t>проведение общего собрания руководителей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 формировании  любительских творческих коллективов, кружков, клубов по интересам различной направленности и других клубных формирований, утверждение его руководителем учреждения, разработка структуры 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дание приказа о создании  любительских творческих коллективов, кружков, клубов по интересам различной направленности и других клубных формирований  </w:t>
      </w:r>
      <w:bookmarkStart w:id="6" w:name="YANDEX_228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оложения о любительских творческих коллективов, кружков, клубов по интересам различной направленности и других клубных формирований, в котором отражается порядок работ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че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работка плана организационно-творческой </w:t>
      </w:r>
      <w:bookmarkStart w:id="7" w:name="YANDEX_230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й работы любительских творческих коллективов, кружков, клубов по интересам различной направленности и других клубных формирований  на год (сез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ние журнала учета работы клубного 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любительских творческих коллективов, кружков, клубов по интересам различной направленности и других клубных формирований ;</w:t>
      </w:r>
      <w:bookmarkStart w:id="8" w:name="YANDEX_231"/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ое занятие или конце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</w:t>
      </w:r>
      <w:bookmarkStart w:id="9" w:name="YANDEX_233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спектив развития данного клубного формирования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форма  контроля за  деятельностью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Административному регламенту, другим нормативным документам по созданию и организации работы любительских творческих коллективов, кружков, клубов по интересам различной направленности и других клуб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включает в себя контроль, который осуществляет Администрация Новоцимлянского сельского поселения. Администрации Новоцимлянского сельского поселения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. При необходимости по фактам нарушений проводятся служебные провер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своим приказом назначает в учреждении ответственных за качественное оказание услуг получателям и службу контроля, в которую входят ведущие специалисты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мероприятия проводятся ежемесячно в соответствии с утвержденным графиком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услуг направляются руководителю Учреждения и подлежат обязательной регистрации в книге жалоб указанного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предоставление услуг с нарушением настоящего Административного регламента должны быть рассмотрены в установленные сроки, но не более 30 дней, а их подателю дан письменный ответ о принятых мерах. 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Для оценки качества и безопасности услуг по организации досуга и обеспечения жителей Новоцимлянского сельского поселения услугами организаций культуры  сотрудники Учреждения используют следующие основные методы контроля: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зуальный – проверка  состояния зданий, помещений, оборудования, приборов, аппаратуры пр.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наблюдение за состоянием готовности к оказанию услуг по организации досуга и обеспечения жителей Новоцимлянского сельского поселения услугами организаций культуры, проверка профессиональной квалификации обслуживающего персонала, оказывающего услуги и другие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– поверка точности используемого оборудования с использованием средств измерений и испытаний технического состояния оборудования, приборов, аппаратуры, оборудования зданий, помещений, площадок, используемых при оказании услуг и пр.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– опрос персонала, и других экспертов о состоянии качества и безопасности услуг с оценкой результатов опроса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нарушений требований Административного регламента: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нарушение требований Административного регламента может любое лицо, являющееся потребителем муниципальных услуг. За несовершеннолетних лиц обжаловать нарушение настоящего Административного регламента  могут родители (законные представители)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подлежат обязательной регистрации в книге жалоб Учреждения, оказывающего муниципальные услуги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жалобу на нарушение Административного регламента (далее – заявитель) при условии его дееспособности, может обжаловать нарушение настоящего Административного регламента  следующими способами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Административного регламента  сотруднику, оказывающему услугу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Административного регламента   качества руководителю организации (в его отсутствие заместителю руководителя)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требований стандарта в Администрацию Новоцимлянского сельского поселения.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нарушение требований Административного регламента, оказывающему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Административного регламента  было допущено непосредственно по отношению к заявителю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, отказе или неспособности сотрудника оказывающего услугу, устранить допущенное нарушение Административного регламента и (или) принести извинения, заявитель может использовать иные способы обжалования.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нарушение Административного регламента  руководителю учреждения, оказывающего 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может направить жалобу в письменной или устной форме. Учреждение не вправе требовать от заявителя подачи жалобы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жалобой к руководителю учреждения, оказывающего  услугу, может быть осуществлено не позднее 3-х дней после установления заявителем факта нарушения Административного регламента 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гументированного отказа, по просьбе заявителя Учреждение, оказывающее услугу, должно в трехдневный срок предоставить заявителю официальный ответ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Административного регламента, должностное лицо Учреждения приносит извинения заявителю от лица Учреждения за имевший место факт нарушения Административного регламент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должностное лицо Учреждения обязано предоставить ему расписку в получении жалобы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в Администрацию Новоцимлянского сельского поселения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 жалобы может быть полное  удовлетворение заявленных претензий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2:00Z</dcterms:created>
  <dc:creator>Admin</dc:creator>
  <dc:description/>
  <cp:keywords/>
  <dc:language>en-US</dc:language>
  <cp:lastModifiedBy>1</cp:lastModifiedBy>
  <cp:lastPrinted>2012-02-03T14:27:00Z</cp:lastPrinted>
  <dcterms:modified xsi:type="dcterms:W3CDTF">2012-03-28T16:53:00Z</dcterms:modified>
  <cp:revision>21</cp:revision>
  <dc:subject/>
  <dc:title/>
</cp:coreProperties>
</file>