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марта  2012г.                             №  33                          ст. Новоцимлянска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 от 19.01.2012г. № 4/1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своение адресов объектам недвижимости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на территории МО «Новоцимлянское сельское поселение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млянского района Ростовской области»»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уководствуясь Уставом муниципального образования Новоцимлянское сельское поселение,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b w:val="false"/>
          <w:color w:val="000000"/>
          <w:sz w:val="28"/>
          <w:szCs w:val="28"/>
        </w:rPr>
        <w:t>1.Внести в административный регламент по предоставлению муниципальной услуги  «Присвоение адресов объектам недвижимости</w:t>
      </w:r>
      <w:r>
        <w:rPr>
          <w:b w:val="false"/>
          <w:sz w:val="28"/>
          <w:szCs w:val="28"/>
        </w:rPr>
        <w:t xml:space="preserve"> на территории МО «Новоцимлянское сельское поселение</w:t>
      </w:r>
      <w:r>
        <w:rPr>
          <w:b w:val="false"/>
        </w:rPr>
        <w:t xml:space="preserve">» </w:t>
      </w:r>
      <w:r>
        <w:rPr>
          <w:b w:val="false"/>
          <w:color w:val="000000"/>
          <w:sz w:val="28"/>
          <w:szCs w:val="28"/>
        </w:rPr>
        <w:t>Цимлянского района Ростовской области следующие изменения:</w:t>
      </w:r>
    </w:p>
    <w:p>
      <w:pPr>
        <w:pStyle w:val="ConsPlusTitle"/>
        <w:widowControl/>
        <w:numPr>
          <w:ilvl w:val="1"/>
          <w:numId w:val="5"/>
        </w:numPr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ункт 5.11 изложить в следующей редакции:</w:t>
      </w:r>
    </w:p>
    <w:p>
      <w:pPr>
        <w:pStyle w:val="ConsPlusTitle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Жалоба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color w:val="000000"/>
          <w:sz w:val="28"/>
          <w:szCs w:val="28"/>
        </w:rPr>
        <w:t>15</w:t>
      </w:r>
      <w:r>
        <w:rPr>
          <w:b w:val="false"/>
          <w:color w:val="000000"/>
          <w:sz w:val="28"/>
          <w:szCs w:val="28"/>
        </w:rPr>
        <w:t xml:space="preserve">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</w:t>
      </w:r>
      <w:r>
        <w:rPr>
          <w:color w:val="000000"/>
          <w:sz w:val="28"/>
          <w:szCs w:val="28"/>
        </w:rPr>
        <w:t>5</w:t>
      </w:r>
      <w:r>
        <w:rPr>
          <w:b w:val="false"/>
          <w:color w:val="000000"/>
          <w:sz w:val="28"/>
          <w:szCs w:val="28"/>
        </w:rPr>
        <w:t xml:space="preserve"> рабочих дней со дня ее регистрации»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Контроль за исполнением постановления оставляю за собой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3. Данно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Новоцимлянского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 поселения                                             С.Ф.Текутьев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к постановлению  администрации</w:t>
        <w:br/>
        <w:t xml:space="preserve">Новоцимлянского сельского поселения </w:t>
        <w:br/>
        <w:t>от 19.01.2012 г. № 4/1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  <w:r>
        <w:rPr/>
        <w:br/>
      </w:r>
      <w:r>
        <w:rPr>
          <w:b/>
        </w:rPr>
        <w:t xml:space="preserve">ПО </w:t>
      </w:r>
      <w:r>
        <w:rPr>
          <w:b/>
          <w:bCs/>
        </w:rPr>
        <w:t>ПРЕДОСТАВЛЕНИЮ МУНИЦИПАЛЬНОЙ УСЛУГИ</w:t>
      </w:r>
      <w:r>
        <w:rPr/>
        <w:br/>
      </w:r>
      <w:r>
        <w:rPr>
          <w:b/>
          <w:bCs/>
        </w:rPr>
        <w:t>«ПРИСВОЕНИЕ АДРЕСОВ ОБЪЕКТАМ НЕДВИЖИМОСТИ НА ТЕРРИТОРИИ НОВОЦИМЛЯНСКОГО СЕЛЬСКОГО ПОСЕЛЕНИЯ» ЦИМЛЯНСКОГО РАЙОНА РОСТОВСКОЙ ОБЛАСТИ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</w:rPr>
        <w:t>Общи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1.     Наименование муниципальной услуги: </w:t>
      </w:r>
    </w:p>
    <w:p>
      <w:pPr>
        <w:pStyle w:val="Normal"/>
        <w:spacing w:before="280" w:after="280"/>
        <w:jc w:val="both"/>
        <w:rPr/>
      </w:pPr>
      <w:r>
        <w:rPr/>
        <w:t xml:space="preserve">«Присвоение адресов объектам недвижимости на территории Новоцимлянского сельского поселения» Цимлянского района Ростовской области. </w:t>
        <w:br/>
        <w:t>Административный регламент предоставления муниципальной услуги «Присвоение адресов объектам недвижимости на территории Новоцимлянского сельского поселения»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  <w:br/>
        <w:t>1.2.     Перечень правовых актов, непосредственно регулирующих исполнение муниципальной услуг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Федеральный Закон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Градостроительный кодекс Российской Федерации от 29.12.2004г. № 190-ФЗ 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Федеральный Закон от 24.07.2007г. №221-ФЗ «О государственном кадастре недвижимости»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Постановление Администрации Ростовской области от 29.03.2004г. № 128 </w:t>
      </w:r>
      <w:r>
        <w:rPr>
          <w:color w:val="000000"/>
        </w:rPr>
        <w:t>(ред. от 19.04.2007)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Устав МО «Новоцимлянское  сельское поселение» Цимлянского   района Ростовской области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>Муниципальный нормативный правовой акт «Положение о присвоении адресов объектам недвижимости на территории муниципального образования «Новоцимлянское сельское  поселение», утвержденное постановлением Главы Администрации Новоцимлянского сельского поселения от 20.01.2012г. № 4</w:t>
      </w:r>
    </w:p>
    <w:p>
      <w:pPr>
        <w:pStyle w:val="Normal"/>
        <w:spacing w:before="280" w:after="280"/>
        <w:jc w:val="both"/>
        <w:rPr/>
      </w:pPr>
      <w:r>
        <w:rPr/>
        <w:t>1.3.     Наименование органа, предоставляющего муниципальную услугу:</w:t>
        <w:br/>
        <w:t xml:space="preserve">           - Администрация Новоцимлянского сельского поселения.</w:t>
        <w:br/>
        <w:t>1.4.Описание заявителей:</w:t>
        <w:br/>
        <w:t>получателями муниципальной услуги (далее – Заявитель), имеющими намерение присвоить почтовый адрес вновь построенному объекту, получить новый взамен ранее выданного почтового адреса, выступают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физические лица;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юридические лица (организации всех форм собственности) в лице руководителя организации либо представителя по доверенности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индивидуальные предприниматели. </w:t>
      </w:r>
    </w:p>
    <w:p>
      <w:pPr>
        <w:pStyle w:val="Normal"/>
        <w:spacing w:before="280" w:after="280"/>
        <w:rPr/>
      </w:pPr>
      <w:r>
        <w:rPr/>
        <w:t>1.5.     Результат предоставления муниципальной услуги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выдача заявителю постановления о присвоении адреса объекту недвижимости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отказ в присвоении адреса объекту недвижимости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b/>
          <w:bCs/>
        </w:rPr>
        <w:t>Требования к предоставлению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     Порядок информирования о правилах предоставления муниципальной услуги.</w:t>
        <w:br/>
        <w:t>Информация, предоставляемая заинтересованным лицам о муниципальной услуге, является открытой и общедоступной.</w:t>
        <w:br/>
        <w:t>Информирование о правилах предоставления муниципальной услуги включает в себя информирование непосредственно в администрации Новоцимлян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  <w:br/>
        <w:t>Муниципальная услуга предоставляется главным специалистом по вопросам имущественных и земельных отношений администрации Новоцимлянского сельского поселения.</w:t>
        <w:br/>
        <w:t xml:space="preserve">2.1.1. Информацию о порядке и правилах предоставления муниципальной услуги можно получить по месту нахождения </w:t>
      </w:r>
      <w:r>
        <w:rPr>
          <w:lang w:val="en-US" w:eastAsia="en-US"/>
        </w:rPr>
        <w:t xml:space="preserve">Администрации Новоцимлянского сельского поселения </w:t>
      </w:r>
      <w:r>
        <w:rPr/>
        <w:t xml:space="preserve"> по адресу: 347329, Ростовская область, Цимлянский район, ст. Новоцимлянская, ул. Социалистическая 21.</w:t>
      </w:r>
    </w:p>
    <w:p>
      <w:pPr>
        <w:pStyle w:val="Normal"/>
        <w:jc w:val="both"/>
        <w:rPr/>
      </w:pPr>
      <w:r>
        <w:rPr/>
        <w:t>по телефону 45-6-00, 45-6-09, 45-5-98 в рабочее время,  а также в сети Интернет по электронной  почте (</w:t>
      </w:r>
      <w:r>
        <w:rPr>
          <w:lang w:val="en-US"/>
        </w:rPr>
        <w:t>sp</w:t>
      </w:r>
      <w:r>
        <w:rPr/>
        <w:t>41430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autoSpaceDE w:val="false"/>
        <w:jc w:val="both"/>
        <w:rPr/>
      </w:pPr>
      <w:r>
        <w:rPr/>
        <w:t>Часы работы:</w:t>
      </w:r>
    </w:p>
    <w:p>
      <w:pPr>
        <w:pStyle w:val="Normal"/>
        <w:autoSpaceDE w:val="false"/>
        <w:jc w:val="both"/>
        <w:rPr/>
      </w:pPr>
      <w:r>
        <w:rPr/>
        <w:t>понедельник –  пятница с 8.00 до 17-00;</w:t>
      </w:r>
    </w:p>
    <w:p>
      <w:pPr>
        <w:pStyle w:val="Normal"/>
        <w:autoSpaceDE w:val="false"/>
        <w:jc w:val="both"/>
        <w:rPr/>
      </w:pPr>
      <w:r>
        <w:rPr/>
        <w:t>перерыв с 12.00 до 13.00;</w:t>
      </w:r>
    </w:p>
    <w:p>
      <w:pPr>
        <w:pStyle w:val="Normal"/>
        <w:autoSpaceDE w:val="false"/>
        <w:jc w:val="both"/>
        <w:rPr/>
      </w:pPr>
      <w:r>
        <w:rPr/>
        <w:t>суббота, воскресенье - выходные дни.</w:t>
      </w:r>
    </w:p>
    <w:p>
      <w:pPr>
        <w:pStyle w:val="Normal"/>
        <w:autoSpaceDE w:val="false"/>
        <w:rPr/>
      </w:pPr>
      <w:r>
        <w:rPr/>
        <w:t>2.1.2.  Порядок получения информации заявителями.</w:t>
        <w:br/>
        <w:t>Информация о процедуре предоставления муниципальной услуги и самой услуги предоставляется бесплатно.</w:t>
        <w:br/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установления права Заявителя на предоставление ему муниципальной услуг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еречня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источника получения документов, необходимых для предоставления услуг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времени приема Заявителей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оснований для отказа в предоставлении муниципальной услуги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порядка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spacing w:before="280" w:after="280"/>
        <w:rPr/>
      </w:pPr>
      <w:r>
        <w:rPr/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  <w:br/>
        <w:t>Индивидуальное устное информирование по процедуре предоставления муниципальной услуги осуществляется  главным специалистом по вопросам имущественных и земельных отношений администрации Новоцимлянского сельского поселения при обращении заявителей лично или по телефону.</w:t>
        <w:br/>
        <w:t xml:space="preserve">Индивидуальное письменное информирование по процедуре предоставления муниципальной услуги осуществляется специалистом общего отдела администрации Новоцимлянского  сельского поселения при обращении заинтересованных лиц путем почтовых отправлений, электронной почтой.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твет направляется в письменном виде, электронной почтой либо через Интернет-сайт,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  <w:br/>
        <w:t>При индивидуальном письменном информировании ответ направляется Заявителю в течение 30 календарных дней со дня поступления запроса.</w:t>
        <w:br/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  <w:br/>
        <w:t>Информационные материалы, образцы заявлений можно получить по месту нахождения администрации сельского поселения.</w:t>
        <w:br/>
        <w:t>При консультировании по телефону специалист администрации сельского поселения должен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  <w:br/>
        <w:t>При консультировании посредством индивидуального устного информирования специалист по вопросам имущественных и земельных отношений  администрации сельского поселения даё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,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, либо назначить другое удобное для Заявителя время для устного информирования.</w:t>
        <w:br/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  <w:br/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  <w:br/>
        <w:t>2.1.3.  Порядок, форма и место размещения вышеуказанной информации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график приема заинтересованных лиц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адрес Интернет-сайта; </w:t>
      </w:r>
    </w:p>
    <w:p>
      <w:pPr>
        <w:pStyle w:val="Normal"/>
        <w:spacing w:before="280" w:after="280"/>
        <w:jc w:val="both"/>
        <w:rPr/>
      </w:pPr>
      <w:r>
        <w:rPr/>
        <w:t>2.2.     Условия и сроки предоставления муниципальной услуги.</w:t>
        <w:br/>
        <w:t>Специалист по вопросам имущественных и земельных отношений администрации Новоцимлянского сельского поселения предоставляет муниципальную услугу в следующие срок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рием заявления о присвоении адреса объекту недвижимости – в день поступления заявл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 – 5 рабочих дне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– 3 рабочих дня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дготовка и принятие постановления о присвоении адреса объекта недвижимости – 4 рабочих дня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выдача заявителю постановления о присвоении адреса объекту недвижимости или отказа в присвоении адреса – в назначенный день. </w:t>
      </w:r>
    </w:p>
    <w:p>
      <w:pPr>
        <w:pStyle w:val="Normal"/>
        <w:spacing w:before="280" w:after="280"/>
        <w:rPr/>
      </w:pPr>
      <w:r>
        <w:rPr/>
        <w:t>Срок предоставления муниципальной услуги не должен превышать 15 рабочих дней.</w:t>
        <w:br/>
        <w:t>Продолжительность приема у специалиста, осуществляющего выдачу и прием документов, не должна превышать 20 минут.</w:t>
        <w:br/>
        <w:t>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20 минут.</w:t>
        <w:br/>
        <w:t>2.3.     Перечень оснований для приостановления предоставления муниципальной услуги, отказа в предоставлении муниципальной услуги.</w:t>
        <w:br/>
        <w:t>Муниципальная услуга не предоставляется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ременным строениям (киоск, павильон и д.р.)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линейным объектам (железнодорожные пути, тупики и обслуживающие их объекты, инженерные коммуникации, линии электропередач, дороги и обслуживающие их объекты и др.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 случае обращения неправомочного лица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 xml:space="preserve">в случае отсутствия или предоставления неполного перечня документов, указанных в п. 2.5. настоящего Административного регламента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spacing w:before="280" w:after="280"/>
        <w:jc w:val="both"/>
        <w:rPr/>
      </w:pPr>
      <w:r>
        <w:rPr/>
        <w:t>2.4.     Требования к месту предоставления муниципальной услуги.</w:t>
        <w:br/>
        <w:t>В здания администрации на дверях кабинетов находятся вывески с указанием фамилии, имени, отчества, должности специалиста, приемных дней и времени приема.</w:t>
        <w:br/>
        <w:t>Для ожидания приема Заявителю отводятся места оборудованные стульями, столами.</w:t>
        <w:br/>
        <w:t>На территории, прилегающей к зданию администрации, располагается автостоянка для парковки автомобилей.</w:t>
        <w:br/>
        <w:t>На информационных стендах должны быть размещены следующие материалы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график приема заинтересованных лиц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номера телефонов для справок, адреса электронной почты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 xml:space="preserve">адрес Интернет-сайта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номера кабинетов, где осуществляется прием и информирование Заявителей. </w:t>
      </w:r>
    </w:p>
    <w:p>
      <w:pPr>
        <w:pStyle w:val="Normal"/>
        <w:spacing w:before="280" w:after="280"/>
        <w:rPr/>
      </w:pPr>
      <w:r>
        <w:rPr/>
        <w:t>Прием Заявителей осуществляется в отделе имущественных и земельных отношений администрации Новоцимлянского сельского поселения.</w:t>
        <w:br/>
        <w:t>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  <w:br/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  <w:br/>
        <w:t>2.5.     Перечень документов, необходимых для предоставления муниципальной услуги.</w:t>
        <w:br/>
        <w:t>К заявлению о предоставлении муниципальной услуги прилага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опия паспорта заявител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доверенность либо нотариально заверенная копия доверенности в случае предоставления интересов гражданина доверенным лицом; в случае если Заявитель юридическое лицо – доверенность юридического лица на представителя; Устав юридического лица, решение правления о назначении руководителя юридического лица, который подписывает доверенно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гласие совладельцев (если таковые имеются) на присвоение адрес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авоустанавливающие документы (на жилой дом и земельный участок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аспорт технической инвентаризации на жилой дом или Кадастровый паспорт на жилой до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Кадастровый паспорт земельного участка (или выписка из государственного кадастра недвижимости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итуационный план о местоположении объект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иные документы (договоры, справки, и т.д. при необходимости). </w:t>
      </w:r>
    </w:p>
    <w:p>
      <w:pPr>
        <w:pStyle w:val="Normal"/>
        <w:spacing w:before="280" w:after="280"/>
        <w:jc w:val="both"/>
        <w:rPr/>
      </w:pPr>
      <w:r>
        <w:rPr/>
        <w:t>2.6.     Указание на бесплатность/платность предоставления муниципальной услуги.</w:t>
        <w:br/>
        <w:t>Муниципальная услуга по присвоению адреса объекту недвижимости производится бесплатно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  <w:bCs/>
        </w:rPr>
        <w:t>Административные процедуры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3.1.    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ем заявления о присвоении адреса объекту недвижим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оверка наличия необходимых документов, прилагаемых к заявлению, и правильности оформления представленных докумен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. </w:t>
      </w:r>
    </w:p>
    <w:p>
      <w:pPr>
        <w:pStyle w:val="Normal"/>
        <w:jc w:val="both"/>
        <w:rPr/>
      </w:pPr>
      <w:r>
        <w:rPr/>
        <w:t xml:space="preserve">3.1.2.       Прием заявления о присвоении адреса объекту недвижимости. </w:t>
      </w:r>
    </w:p>
    <w:p>
      <w:pPr>
        <w:pStyle w:val="Normal"/>
        <w:spacing w:before="280" w:after="280"/>
        <w:jc w:val="both"/>
        <w:rPr/>
      </w:pPr>
      <w:r>
        <w:rPr/>
        <w:t>Для предоставления муниципальной услуги заявитель представляет заявление на имя Главы администрации поселения, в котором указывается: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наименование объекта недвижимости и (или) земельного участка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адреса (юридический и почтовый) заявителя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фамилия, имя, отчество, должность руководителя организации; 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 xml:space="preserve">адрес (строительный и почтовый) объекта недвижимости и (или) земельного участка; 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 xml:space="preserve">приложения (перечень документов, представленных заявителем п. 2.5.). </w:t>
      </w:r>
    </w:p>
    <w:p>
      <w:pPr>
        <w:pStyle w:val="Normal"/>
        <w:spacing w:before="280" w:after="280"/>
        <w:rPr/>
      </w:pPr>
      <w:r>
        <w:rPr/>
        <w:t>Заявление может быть выполнено от руки, машинописным способом или изготовлено посредством электронных печатающих устройств.</w:t>
        <w:br/>
        <w:t>3.1.2.       Проверка наличия необходимых документов, прилагаемых к заявлению, и правильности оформления представленных документов.</w:t>
        <w:br/>
        <w:t>Специалистом по вопросам имущественных и земельных отношений администрации Новоцимлянского сельского поселения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  <w:br/>
        <w:t>3.1.3.       Подбор и изучение архивных, проектных и прочих материалов, необходимых для установления и оформления адресных документов.</w:t>
        <w:br/>
        <w:t>Главный специалист администрации Новоцимлянского сельского поселения ответственный за адресное хозяйство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  <w:br/>
        <w:t>3.1.4.      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  <w:br/>
        <w:t>Главный специалист администрации Новоцимлянского сельского поселения, ответственный за адресное хозяйство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  <w:br/>
        <w:t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</w:t>
        <w:br/>
        <w:t>3.1.5. Идентификация отношения данного объекта недвижимости и используемых адресов.</w:t>
        <w:br/>
        <w:t>В случае предоставления заявителем документов, из которых усматривается, что объект недвижимости имеет адрес, отличающийся от адресов, используемых в представленных документах, специалист администрации Новоцимлянского сельского поселения ответственный за адресное хозяйство, на основании архивных документов и записей производит идентификацию отношения данного объекта недвижимости и используемых адресов.</w:t>
        <w:br/>
        <w:t>3.1.6. Подготовка, утверждение и выдача распоряжения о присвоении почтового адреса объекту недвижимости либо выдача отказа в предоставлении муниципальной услуги:</w:t>
        <w:br/>
        <w:t>1). 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  <w:br/>
        <w:t>2).  Ответственный специалист администрации сельского поселения подготавливает проект постановления  администрации поселения о присвоении почтового адреса объекту недвижимости.</w:t>
        <w:br/>
        <w:t>3). Подготовленный проект постановления о присвоении почтового адреса объекту недвижимости согласовывается с  Главой  администрации Новоцимлянского сельского поселения.</w:t>
        <w:br/>
        <w:t>4).   В случае несоответствия подготовленного проекта постановления о присвоении почтового адреса объекту недвижимости представленным документам, проект постановления возвращается специалисту администрации сельского поселения в целях доработки на срок, не превышающий 2 рабочих дня.</w:t>
        <w:br/>
        <w:t>5). Согласованный и подписанный проект постановления  о присвоении почтового адреса объекту недвижимости направляется на подпись Главе администрации сельского поселения.</w:t>
        <w:br/>
        <w:t>6).  После согласования и подписания Главой администрации постановления о присвоении почтового адреса объекту недвижимости ответственный специалист вносит соответствующие изменения в адресный реестр.</w:t>
        <w:br/>
        <w:t>7). Заявителю лично передается один экземпляр постановления о присвоении почтового адреса объекту недвижимости.</w:t>
        <w:br/>
        <w:t>Постановление о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  <w:br/>
        <w:t>8). 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3. настоящего Административного регламента, выявленных в процессе рассмотрения представленных документов.</w:t>
        <w:br/>
        <w:t>9).  Письмо об отказе в предоставлении муниципальной услуги передается Заявителю лично или направляется посредством почтовой связи.</w:t>
        <w:br/>
        <w:t>3.1.7.  Выдача Заявителю постановления о присвоении адреса объекту недвижимости или отказа в присвоении адреса объекту недвижимости.</w:t>
        <w:br/>
        <w:t>Специалистом администрации поселения, осуществляющим прием заявления, производится выдача Заявителю постановления о присвоении адреса объекту недвижимости.</w:t>
        <w:br/>
        <w:t>3.2. Блок-схема последовательности исполнения муниципальной услуги (см. приложение 1).</w:t>
      </w:r>
    </w:p>
    <w:p>
      <w:pPr>
        <w:pStyle w:val="Normal"/>
        <w:jc w:val="both"/>
        <w:rPr/>
      </w:pPr>
      <w:r>
        <w:rPr>
          <w:b/>
          <w:bCs/>
        </w:rPr>
        <w:t>    </w:t>
      </w:r>
      <w:r>
        <w:rPr>
          <w:b/>
          <w:bCs/>
        </w:rPr>
        <w:t>4 Порядок и формы контроля за предоставлением муниципальной услуги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4.1.  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специалистом администрации сельского поселения осуществляется должностными лицами органов администрации, участвующих в предоставлении муниципальной услуги.</w:t>
        <w:br/>
        <w:t>4.2. 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, иных правовых актов.</w:t>
        <w:br/>
        <w:t>4.3.  Периодичность осуществления текущего контроля устанавливается главой администрации сельского поселения.</w:t>
        <w:br/>
        <w:t>4.4. 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едоставления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ов администрации сельского поселения.</w:t>
        <w:b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  <w:br/>
        <w:t>4.5.  По результатам проведенных проверок, в случае выявления нарушений прав заявителей по предоставлению муниципальной услуги,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  <w:br/>
        <w:t>4.6. 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/>
          <w:bCs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5.1. Заявители имеют право на обжалование отказа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, участвующих в предоставлении муниципальной услуги и должностных лиц, в досудебном и судебном порядке. Обжалование решений, принятых в ходе предоставления муниципальной услуги, возможно только в судебном порядке.</w:t>
        <w:br/>
        <w:t>5.2. В части досудебного обжалования Заявители имеют право обратиться с жалобой лично (устно) (в установленные часы приема) либо по номерам телефонов указанных в п 2.1. настоящего регламента или направить письменное обращение, жалобу по почте в адрес администрации Новоцимлянского сельского поселения.</w:t>
        <w:br/>
        <w:t>5.3. В случае если по обращению требуется провести экспертизу, проверку или обследование, срок рассмотрения обращения может быть продлен, но не более чем на один месяц по решению должностного лица. О продлении срока рассмотрения обращения заявитель уведомляется письменно с указанием причин продления срока.</w:t>
        <w:br/>
        <w:t>5.4.  Обращение (жалоба) заявителей в письменной форме должно содержать следующую информацию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фамилия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наименование органа, должности, фамилии, имени и отчества работника (при наличии информации), решение, действие (бездействие) которого обжалуетс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уть обжалуемого действия (бездействия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ведения о способе информирования заявителя о принятых мерах по результатам рассмотрения его обращения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личная подпись заявителя и дата. </w:t>
      </w:r>
    </w:p>
    <w:p>
      <w:pPr>
        <w:pStyle w:val="Normal"/>
        <w:spacing w:before="280" w:after="280"/>
        <w:jc w:val="both"/>
        <w:rPr/>
      </w:pPr>
      <w:r>
        <w:rPr/>
        <w:t>5.5.     В обращении дополнительно указыва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чины несогласия с обжалуемым действием (бездействием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требования о признании незаконными действия (бездействия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иные сведения, которые заявитель считает необходимым сообщить. </w:t>
      </w:r>
    </w:p>
    <w:p>
      <w:pPr>
        <w:pStyle w:val="Normal"/>
        <w:spacing w:before="280" w:after="280"/>
        <w:jc w:val="both"/>
        <w:rPr/>
      </w:pPr>
      <w:r>
        <w:rPr/>
        <w:t>5.6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>5.7. 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  <w:br/>
        <w:t>5.8. По результатам рассмотрения жалобы должностное лицо принимает реш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 удовлетворении требований заявителя и о признании неправомерным действия (бездействия)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б отказе в удовлетворении жалобы (с указанием оснований такого отказа). </w:t>
      </w:r>
    </w:p>
    <w:p>
      <w:pPr>
        <w:pStyle w:val="Normal"/>
        <w:spacing w:before="280" w:after="280"/>
        <w:jc w:val="both"/>
        <w:rPr/>
      </w:pPr>
      <w:r>
        <w:rPr/>
        <w:t>5.9. 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  <w:br/>
        <w:t>5.10.   Обращение заявителя не рассматривается в следующих случаях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тсутствие сведений об обжалуемом решении, действии, бездействии (в чем выразилось, кем принято), о лице, обратившемся с жалобой (фамилия, имя, отчество физического лица, наименование юридического лица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тсутствие подписи заявител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едметом жалобы является решение о предоставлении муниципальной услуги, принятое в судебном порядке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в жалоб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текст жалобы не поддается прочтению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 </w:t>
      </w:r>
    </w:p>
    <w:p>
      <w:pPr>
        <w:pStyle w:val="Normal"/>
        <w:spacing w:before="280" w:after="240"/>
        <w:jc w:val="both"/>
        <w:rPr/>
      </w:pPr>
      <w:r>
        <w:rPr/>
        <w:t>5.11.   Письменный ответ, содержащий результаты рассмотрения обращения, направляется заявителю не позднее 30 дней.</w:t>
        <w:br/>
        <w:t>5.12. 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<w:b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</w:t>
        <w:br/>
        <w:t>При обнаружении виновности должностного лица, специалиста неисполнения или ненадлежащего исполнения возложенных на них обязанностей данные лица привлекаются к дисциплинарной ответственности.</w:t>
        <w:br/>
        <w:t>5.13.  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/>
        </w:rPr>
        <w:t xml:space="preserve">  </w:t>
      </w:r>
      <w:r>
        <w:rPr>
          <w:rFonts w:cs="Arial"/>
        </w:rPr>
        <w:t>Приложение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</w:rPr>
        <w:t>«ПРИСВОЕНИЕ АДРЕСОВ ОБЪЕКТАМ НЕДВИЖИМ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</w:rPr>
      </w:pPr>
      <w:r>
        <w:rPr>
          <w:rFonts w:cs="Arial"/>
          <w:color w:val="000000"/>
        </w:rPr>
        <w:t>НА ТЕРРИТОРИИ НОВОЦИМЛЯНСКОГО СЕЛЬСКОГО ПОСЕЛЕНИЯ</w:t>
      </w:r>
      <w:r>
        <w:rPr>
          <w:rFonts w:cs="Arial"/>
        </w:rPr>
        <w:t>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nsPlusTitle"/>
        <w:jc w:val="both"/>
        <w:rPr>
          <w:rFonts w:cs="Arial"/>
          <w:kern w:val="2"/>
          <w:sz w:val="28"/>
          <w:szCs w:val="28"/>
          <w:lang w:val="en-US" w:eastAsia="en-US"/>
        </w:rPr>
      </w:pPr>
      <w:r>
        <w:rPr>
          <w:rFonts w:cs="Arial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75895</wp:posOffset>
                </wp:positionV>
                <wp:extent cx="538099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.7pt;mso-wrap-distance-left:9.05pt;mso-wrap-distance-right:9.05pt;mso-wrap-distance-top:0pt;mso-wrap-distance-bottom:0pt;margin-top:1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60045" cy="433070"/>
                <wp:effectExtent l="1778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4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7145</wp:posOffset>
                </wp:positionV>
                <wp:extent cx="5380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.35pt;mso-position-vertical-relative:text;margin-left:44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/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60045" cy="433070"/>
                <wp:effectExtent l="1778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3080"/>
                        </a:xfrm>
                        <a:prstGeom prst="downArrow">
                          <a:avLst>
                            <a:gd name="adj1" fmla="val 50000"/>
                            <a:gd name="adj2" fmla="val 300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2.6pt;width:28.3pt;height:34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360045" cy="45720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2.6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79705</wp:posOffset>
                </wp:positionV>
                <wp:extent cx="2637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выдаче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выдаче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26377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36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дготовка проекта постановления о присвоении почтово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0pt;mso-position-vertical-relative:text;margin-left:44.65pt;mso-position-horizontal-relative:text">
                <v:textbox>
                  <w:txbxContent>
                    <w:p>
                      <w:pPr>
                        <w:pStyle w:val="1"/>
                        <w:tabs>
                          <w:tab w:val="clear" w:pos="36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дготовка проекта постановления о присвоении почтово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360045" cy="457200"/>
                <wp:effectExtent l="17145" t="508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2574925" cy="553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ие проекта постановления с заместителем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43.6pt;mso-wrap-distance-left:9.05pt;mso-wrap-distance-right:9.05pt;mso-wrap-distance-top:0pt;mso-wrap-distance-bottom:0pt;margin-top:7.6pt;mso-position-vertical-relative:text;margin-left:44.6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гласование проекта постановления с заместителем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u w:val="single"/>
          <w:lang w:val="en-US" w:eastAsia="en-US"/>
        </w:rPr>
      </w:pPr>
      <w:r>
        <w:rPr>
          <w:i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60045" cy="457200"/>
                <wp:effectExtent l="17145" t="5080" r="165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  <w:kern w:val="2"/>
          <w:sz w:val="28"/>
          <w:szCs w:val="28"/>
          <w:lang w:val="en-US" w:eastAsia="en-US"/>
        </w:rPr>
      </w:pPr>
      <w:r>
        <w:rPr>
          <w:i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90</wp:posOffset>
                </wp:positionH>
                <wp:positionV relativeFrom="paragraph">
                  <wp:posOffset>76200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ое постано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товое 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360045" cy="457200"/>
                <wp:effectExtent l="17145" t="5080" r="1651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57200"/>
                        </a:xfrm>
                        <a:prstGeom prst="downArrow">
                          <a:avLst>
                            <a:gd name="adj1" fmla="val 50000"/>
                            <a:gd name="adj2" fmla="val 3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15pt;width:28.3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kern w:val="2"/>
          <w:sz w:val="28"/>
          <w:szCs w:val="28"/>
          <w:lang w:val="en-US" w:eastAsia="en-US"/>
        </w:rPr>
      </w:pPr>
      <w:r>
        <w:rPr>
          <w:b/>
          <w:color w:val="FF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58420</wp:posOffset>
                </wp:positionV>
                <wp:extent cx="26377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6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заявителю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к административному</w:t>
      </w:r>
    </w:p>
    <w:p>
      <w:pPr>
        <w:pStyle w:val="Normal"/>
        <w:spacing w:before="280" w:after="280"/>
        <w:jc w:val="right"/>
        <w:rPr/>
      </w:pPr>
      <w:r>
        <w:rPr/>
        <w:t>регламенту</w:t>
      </w:r>
    </w:p>
    <w:p>
      <w:pPr>
        <w:pStyle w:val="Normal"/>
        <w:jc w:val="right"/>
        <w:rPr/>
      </w:pPr>
      <w:r>
        <w:rPr/>
        <w:t>Главе Новоцимлянского сельского поселе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от __________________________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>( фамилия, имя, отчество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адре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паспортные данные. ИН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контактный телефон</w:t>
      </w:r>
      <w:r>
        <w:rPr>
          <w:sz w:val="20"/>
          <w:szCs w:val="20"/>
        </w:rPr>
        <w:t>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Вас присвоить почтовый  адрес земельному участку (объекту недвижимости) с кадастровым номером __________________________________________________________ расположенному по адресу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вязи с (указать причину присвоения адреса):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разделом земельного участка, ранее выданы документы по другому адресу и др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                         _______________________</w:t>
      </w:r>
    </w:p>
    <w:p>
      <w:pPr>
        <w:pStyle w:val="Normal"/>
        <w:jc w:val="both"/>
        <w:rPr/>
      </w:pPr>
      <w:r>
        <w:rPr/>
        <w:t>(подпись)                                                                                          (Ф.И.О.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Глава Новоцимлянского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сельского поселения     </w:t>
        <w:tab/>
        <w:tab/>
        <w:tab/>
        <w:t>__________________     Ф.И.О.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К заявлению прилагается: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1.Копия технического паспорта  на объект недвижимости, находящийся на данном земельном участке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2.Копия документа,  подтверждающего  право собственности на здание, строение, расположенное на земельном участке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3.Копия документа,  подтверждающего право собственности или постоянного                       (бессрочного) пользования землей.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4.Кадастровый паспорт (выписка) земельного участка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>Документы приняты_____________________ ___________________________________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Ф.И.О. специалиста, подпись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2"/>
        </w:rPr>
      </w:pPr>
      <w:r>
        <w:rPr>
          <w:sz w:val="22"/>
        </w:rPr>
        <w:t>«____________»____________________20   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11:00Z</dcterms:created>
  <dc:creator>Selsovit</dc:creator>
  <dc:description/>
  <cp:keywords/>
  <dc:language>en-US</dc:language>
  <cp:lastModifiedBy>Наташа</cp:lastModifiedBy>
  <cp:lastPrinted>2012-03-29T08:14:00Z</cp:lastPrinted>
  <dcterms:modified xsi:type="dcterms:W3CDTF">2012-03-29T04:15:00Z</dcterms:modified>
  <cp:revision>22</cp:revision>
  <dc:subject/>
  <dc:title>Российская Федерация</dc:title>
</cp:coreProperties>
</file>