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ОСТОВСКАЯ ОБЛАСТЬ </w:t>
      </w:r>
      <w:r>
        <w:rPr>
          <w:sz w:val="28"/>
          <w:szCs w:val="28"/>
          <w:lang w:val="en-US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ОВОЦИМЛЯ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3.03 2012г                                        № 31                             ст. 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 проведении неотложных мероприятий</w:t>
      </w:r>
    </w:p>
    <w:p>
      <w:pPr>
        <w:pStyle w:val="Normal"/>
        <w:rPr/>
      </w:pPr>
      <w:r>
        <w:rPr>
          <w:sz w:val="28"/>
          <w:szCs w:val="28"/>
        </w:rPr>
        <w:t>по безаварийному пропуску весеннего</w:t>
      </w:r>
    </w:p>
    <w:p>
      <w:pPr>
        <w:pStyle w:val="Normal"/>
        <w:rPr/>
      </w:pPr>
      <w:r>
        <w:rPr>
          <w:sz w:val="28"/>
          <w:szCs w:val="28"/>
        </w:rPr>
        <w:t xml:space="preserve">половодья на территории Новоцимля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в 2012г.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редотвращения и снижения воздействия паводка, ущерба населения и объектам экономики района, своевременного принятия оперативных мер в период сложной паводковой ситуации 2012го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ть противопаводковую комиссию, согласно приложению № 1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лан основных противопаводковых мероприятий на период половодья 2012г, согласно приложения № 2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местителю Главы Новоцимлянского сельского поселения организовать круглосуточное дежурство руководящего состава поселения и сельхозпредприятий в период осложнения паводковой ситуации на рек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Обратить особое внимание со специалистами соответствующих служб на состояние мостов, водопровода, транспортных коммуникаций, кабельных линий, электросетей, газопроводов, попадающих в зону возможного затопления (подтоплени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Взять на учёт все имеющиеся  плавсредства, на территории поселения и быть готовыми к их примене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Предусмотреть мобилизацию транспорта для вывоза людей ( пожилых, больных) к месту рассе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ециалисту 1-ой категории по делам ГО ЧС и ПБ поселения определить безопасные места и маршруты для эвакуации (отселения) населения, животных и обеспечения их продуктами питания и корм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1.Довести под роспись населению , проживающему на затапливаемой территории, о порядке выхода из зоны затопления в места размещения установленные Главой Администрации посе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2.Обеспечить подвоз пищи  и воды к местам размещения пострадавшего насе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3.Ежедневно  с 7.00. до 8.00. в период прохождения паводка докладывать на ЕДДС Цимлянского района, о складывающейся обстанов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Бригадиру « Водоканала» по Новоцимлянскому сельскому поселению обеспечить водопроводные сети необходимым количеством обеззараживающих веществ и реаген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Поставить задачу участковому уполномоченному полиции по Новоцимлянскому сельскому поселению по обеспечению правопорядка  в населённых пунктах, попадающих под возможное затоплени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1.Не допустить случаев мародёрства, разбоев во время возможного отселения граждан из зон затопления ( подтоплени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Слесарю по газовому оборудованию ЦГРУ по Новоцимлянскому сельскому поселению организовать контроль за состоянием газопроводов, находящихся в зонах возможного затопления (подтоплени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Ветфельдшеру Новоцимлянской участковой больницы обеспечить своевременное оказание медицинской помощи пострадавшему населению и больным во время павод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Постановление вступает в силу со дня официального опублик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Контроль за выполнением постановления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С.Ф.Текуть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Постановление вносит специалис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ой категории по делам ГО ЧС и П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хлачёв С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lang w:val="en-US"/>
        </w:rPr>
      </w:pPr>
      <w:r>
        <w:rPr/>
        <w:t xml:space="preserve">Приложение № 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к постановлению № 31 </w:t>
      </w:r>
    </w:p>
    <w:p>
      <w:pPr>
        <w:pStyle w:val="Normal"/>
        <w:jc w:val="right"/>
        <w:rPr/>
      </w:pPr>
      <w:r>
        <w:rPr/>
        <w:t>от 23.03.2012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противопаводковой комиссии по Новоцимлянскому сельскому посел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калов Е.К. – заместитель Главы Администрации Новоцимля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тажев А.Я. – директор ООО Новоцимлянское «Руслан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риев М.С. – директор ООО «Карповское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донов А.В. – директор ООО «Новоцимлянское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вша А.А. – директор ООО «Земля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П Холодков В.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охлачёв С.П. – специалист 1 – ой категории по делам ГО ЧС и ПБ Новоцимлянского сельского посел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базнов М.С. – бригадир «Водоканала» по Новоцимлянскому сельскому поселени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брамчук В.Ф. – мастер ВЭС по Новоцимлянскому электроучастк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адеев С.Р. – слесарь по газовому оборудовани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лубова Е.А. – ветфельдшер Новоцимлянской участковой больниц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нник В.М. – электромонтёр конализационных сооружений связ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№ 31</w:t>
      </w:r>
    </w:p>
    <w:p>
      <w:pPr>
        <w:pStyle w:val="Normal"/>
        <w:jc w:val="right"/>
        <w:rPr/>
      </w:pPr>
      <w:r>
        <w:rPr/>
        <w:t>от 23.03.2012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х противопаводковых мероприятий на период полово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Новоцимлянском сельском поселении на 2012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.Новоцимлян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8"/>
        <w:gridCol w:w="1836"/>
        <w:gridCol w:w="3084"/>
        <w:gridCol w:w="3007"/>
        <w:gridCol w:w="18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контролиру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ить количество населения, дворов подпадающих в зону возможного затопления в период весеннего половодья 2012 года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.03.2012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-ой категории по делам ГО ЧС и ПБ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ать и представить на согласование планы противопаводковых мероприятий на 2012 год в сектор ГО и ЧС Администрации район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.03.2012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-ой категории по делам ГО ЧС и ПБ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ть финансирование противопаводковых мероприятий в бюджете поселения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.03.2012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ть объекты централизованного водоснабжения месячным запасом реагентов и обеззараживающими средствам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.03.2012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игадир «Водоканала» по Новоцимлянскому сельскому поселению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сти расчёт снабжения населения первоочередными продовольственными и непродовольственными товарами (в зоне предполагаемого затопления)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.03.2012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 ООО Новоцимлянкое «Руслан», специалист 1-ой категории по делам ГО ЧС и ПБ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редседателя КЧ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сти расчёт л/с и техники задействованной на охране общественного порядка с привлечением отдела полиции № 5 Межмуниципального Управления Министерства внутренних дел России ( Волгодонское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.03.2012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й участковый полиции № 5 Межмуниципального Управления Министерствавнутренних дел России (Волгодонское) по Новоцимлянскому сельскому поселению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ать порядок взаимодействия с соседними поселениям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.03.2012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-ой категории по делам ГО ЧС и ПБ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проверку состояния мостов через реку Россошь о результатах доложить в сектор по делам ГО и ЧС Администрации района на период прохождения паводковых вод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.03.2012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ы поселения, специалист 1-ой категории по делам ГО ЧС и ПБ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ить договора с организациями и предприятиями на поставку техники в случае эвакуации населения и животных во время паводк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.03.2012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-ой категории по делам ГО ЧС и ПБ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ь доклад об уровне воды по тел: 05, 2-11-88 согласно схемы сбора и передачи информации в период с 8.00 до 8.30 после проведения замеров уровня воды, ежедневно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. В период прохождения повод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-ой категории по делам ГО ЧС и ПБ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з средства массовой информации-газету «Придонье» своевременно информировать население о приближающемся паводке и мерах по защите от него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-ой категории по делам ГО ЧС и ПБ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подготовку пунктов временного размещения (ПВР) для эвакуируемого населения попадающего в зону затопления на период весеннего паводк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.03.2012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-ой категории по делам ГО ЧС и ПБ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-ой категории по делам ГО ЧС и П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                                                                                                    Хохлачёв С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52:00Z</dcterms:created>
  <dc:creator>Владелец</dc:creator>
  <dc:description/>
  <cp:keywords/>
  <dc:language>en-US</dc:language>
  <cp:lastModifiedBy>Владелец</cp:lastModifiedBy>
  <cp:lastPrinted>2012-03-28T09:32:00Z</cp:lastPrinted>
  <dcterms:modified xsi:type="dcterms:W3CDTF">2012-03-28T05:43:00Z</dcterms:modified>
  <cp:revision>7</cp:revision>
  <dc:subject/>
  <dc:title>РОССИЙСКАЯ ФЕДЕРАЦИЯ</dc:title>
</cp:coreProperties>
</file>