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3. 2012г.                                          № 29</w:t>
        <w:tab/>
        <w:tab/>
        <w:tab/>
        <w:t xml:space="preserve">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оценки обоснованности </w:t>
      </w:r>
    </w:p>
    <w:p>
      <w:pPr>
        <w:pStyle w:val="Normal"/>
        <w:rPr/>
      </w:pPr>
      <w:r>
        <w:rPr>
          <w:sz w:val="28"/>
        </w:rPr>
        <w:t xml:space="preserve">и эффективности налоговых льгот по </w:t>
      </w:r>
    </w:p>
    <w:p>
      <w:pPr>
        <w:pStyle w:val="Normal"/>
        <w:rPr>
          <w:sz w:val="28"/>
        </w:rPr>
      </w:pPr>
      <w:r>
        <w:rPr>
          <w:sz w:val="28"/>
        </w:rPr>
        <w:t>Новоцимлянскому сельскому поселению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в Новоцимлянском сельском поселении и в соответствии с распоряжением Правительства Российской Федерации от 08.08.2009 № 112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Порядок оценки обоснованности и эффективности налоговых льгот по Новоцимлянскому сельскому поселению, 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Постановление вступает в силу  с момента е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С.Ф.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 сектор</w:t>
      </w:r>
    </w:p>
    <w:p>
      <w:pPr>
        <w:pStyle w:val="Normal"/>
        <w:rPr>
          <w:sz w:val="28"/>
        </w:rPr>
      </w:pPr>
      <w:r>
        <w:rPr>
          <w:sz w:val="28"/>
        </w:rPr>
        <w:t>Экономики и финан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от 21.03.2012 № 29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spacing w:lineRule="auto" w:line="225"/>
        <w:jc w:val="center"/>
        <w:rPr/>
      </w:pPr>
      <w:r>
        <w:rPr>
          <w:sz w:val="28"/>
        </w:rPr>
        <w:t xml:space="preserve">оценки обоснованности и эффективности налоговых льгот 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по Новоцимлянскому сельскому поселению,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1. Оценка обоснованности и эффективности налоговых льгот по Новоцимлянскому сельскому поселению проводится по налогам, являющимся доходными источниками  бюджета Новоцимлянского сельского поселения Цимлянского района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2. Ежегодная оценка обоснованности и эффективности налоговых льгот по Новоцимлянскому сельскому поселению  проводится сектором экономики и финансов Администрации Новоцимлянского сельского поселения в соответствии с настоящим Порядком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. Оценка обоснованности и эффективности налоговых льгот проводится</w:t>
        <w:br/>
        <w:t>в целях: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мониторинга результатов действия налоговых льгот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 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1. Бюджетная эффективность –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 бюджета Новоцимлянского сельского поселения Цимлянского района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Новоцимлянского сельского поселения Цимлянского района</w:t>
      </w:r>
    </w:p>
    <w:p>
      <w:pPr>
        <w:pStyle w:val="Normal"/>
        <w:spacing w:lineRule="auto" w:line="225"/>
        <w:jc w:val="both"/>
        <w:rPr>
          <w:sz w:val="28"/>
        </w:rPr>
      </w:pPr>
      <w:r>
        <w:rPr>
          <w:sz w:val="28"/>
        </w:rPr>
        <w:t>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случае, если сумма дополнительных фактических поступлений налогов и сборов в бюджет Новоцимлянского сельского поселения Цимлянского район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2. 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рост заработной платы;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создание новых рабочих мест;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улучшение условий труда;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4.3. 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5. 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 xml:space="preserve">6. 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Администрации Новоцимлянского сельского поселения, налогоплательщиков, пользующихся налоговыми льготами. 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 xml:space="preserve">7. 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</w:t>
      </w:r>
      <w:r>
        <w:rPr>
          <w:spacing w:val="-2"/>
          <w:sz w:val="28"/>
        </w:rPr>
        <w:t>запросов в органы, располагающие данной информацией, и налогоплательщикам.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>
    <w:name w:val="14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2:00Z</dcterms:created>
  <dc:creator>Лабузова</dc:creator>
  <dc:description/>
  <cp:keywords/>
  <dc:language>en-US</dc:language>
  <cp:lastModifiedBy>-</cp:lastModifiedBy>
  <cp:lastPrinted>2012-03-11T11:29:00Z</cp:lastPrinted>
  <dcterms:modified xsi:type="dcterms:W3CDTF">2012-03-21T12:40:00Z</dcterms:modified>
  <cp:revision>6</cp:revision>
  <dc:subject/>
  <dc:title> </dc:title>
</cp:coreProperties>
</file>