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16.02. 2012г.                                       № 19</w:t>
        <w:tab/>
        <w:tab/>
        <w:tab/>
        <w:t xml:space="preserve"> ст. Новоцимлянска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О Порядке принятия решения о разработк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долгосрочных целевых программ,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 и Порядке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проведения и критериях оценки эффективност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реализации  долгосрочных целевых программ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в целях реализации положений Облас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3.08.2007 № 743-ЗС«О бюджетном процессе в Ростовской области», постановлением Правительства Ростовской области №270 от23.12.2011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обеспечения эффективного функционирования системы программно-целевого управления,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знать утратившим силу постановление Администрации Новоцимлянского сельского поселения №32 от 24.05.2010г «</w:t>
      </w:r>
      <w:r>
        <w:rPr>
          <w:color w:val="000000"/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.2. 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 долгосрочных целевых программ согласно приложению № 2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трудникам администрации Новоцимлянского сельского поселения руководствоваться требованиями утвержденного настоящим постановлением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долгосрочных целевых программ, их формирования и реализации в процессе разработки и реализации  долгосрочных целевых программ, реализуемых с 1 января 2012 г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 01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rPr/>
      </w:pPr>
      <w:r>
        <w:rPr/>
        <w:t>Постановление вносит сектор</w:t>
      </w:r>
    </w:p>
    <w:p>
      <w:pPr>
        <w:pStyle w:val="Normal"/>
        <w:rPr/>
      </w:pPr>
      <w:r>
        <w:rPr/>
        <w:t>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9 от 16.02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 долгосрочных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бласт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08.2007 № 743-ЗС</w:t>
        <w:br/>
        <w:t>«О бюджетном процессе в Рост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постановлением Правительства Ростовской области №270 от 23.12.2011 года      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 и устанавливает требования к реализации в Администрации Новоцимлянского сельского поселения и положений о разработке и реализации  долгосроч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К 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 долгосрочной целевой программы -Админситрация Новоцим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чик  долгосрочной целевой программы – Администрация Новоцимлянского сель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и  долгосрочной целевой программы –  Администрация Новоцимлянского сельского поселения и бюджетные учреждения, которые являются получателями бюджетных средств Новоцимлянского сельского поселения и имеют законодательно подтвержденное право на выполнение соответствующ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Цель долгосрочной целевой программы (далее также – программа) должна соответствовать целям и приоритетам социально-экономического развития Новоцимлянского сельского поселения, прогнозам развития потребностей и финансовых ресурсов, результатам анализа экономического, социального и экологического состояния Новоцим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е целевые программы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сельского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областными законами, указами распоряжениями Губернатора Ростовской области, постановлениями и распоряжениями Правительства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ая целевая программа может включать в себя (подпрограммы), направленные на решение системных проблем и достижение цели долгосрочной целевой программы. Долгосрочная целевая программа может включать также финансовое обеспеч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внесение в долгосрочные целевые программы мероприятий, аналогичных предусмотренным в других  долгосрочных целевых програм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Разработка и реализация  долгосрочных целевых программ включаю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проблем для программной разработки и принятие решения о разработке  долгосрочной целев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оекта  долгосрочной целевой программы,</w:t>
        <w:br/>
        <w:t>ее согласование и утвер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 долгосрочной целев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разработке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Инициаторами разработки проекта  долгосрочной целевой программы могут выступать Глава муниципального образования, Собрание депутатов Новоцим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тбор проблем для программной разработки осуществляется Администрацией, на который возложены координация и регулирование в соответствующей сфере деятельности,</w:t>
        <w:br/>
        <w:t>и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мость и актуальность проблемы дл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пряженность проблемы с проблемами, решаемыми посредством целев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координации действий администрации и участников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Специалисты администрации Новоцимлянского сельского поселения,  на которых возложены координация и регулирование в соответствующий сфере деятельности, в случае согласия Главы муниципального образования на разработку  долгосрочной целевой программы готовит проект распоряжения  о разработке соответствующей программы в соответствии с </w:t>
      </w:r>
      <w:hyperlink r:id="rId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Новоцимля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Администрации Новоцимлянского сельского поселения о разработке  долгосрочной целевой программы устанавливаются: наименование  долгосрочной целевой программы, муниципальный  заказчик, сроки и стоимость разработки (в случае привлечения к разработке сторонних организаций)долгосрочной целевой программы, источник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Формирование и утвер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Заказчик долгосрочной целевой программы, определенный распоряжением Администрации, несет ответственность за подготовку  долгосрочной целевой программы; согласовывает с основными заинтересованными участниками 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 долгосрочной целев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Долгосрочная целевая программа состоит из </w:t>
      </w:r>
      <w:hyperlink r:id="rId9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: основные цели и задачи, сроки и этапы реализации долгосрочной целевой программы, а также целевые показ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 долгосрочной целевой программы, с перечнем мероприятий с разбивкой по годам, источникам и направления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ый раздел: механизм реализации  долгосрочной целевой программы, включая организацию управления  долгосрочной целевой программой и контроль за ходом ее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стой раздел: оценка эффективности реализации долгосрочной целевой программы. Оценка эффективности реализации 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К содержанию разделов  долгосрочной целевой программы предъявляются следующи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Новоцимлянского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чность (цели должны соответствовать компетенции  заказчика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имость (достижение цели можно проверить, в том числе и прежде всего с помощью учитываемых количественн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Программные мероприятия должны быть увязаны по срокам и ресурсам и обеспечивать решение задач  долгосрочной целевой программы. В рамках решения задачи по повышению энергоэффективности программные мероприятия должны содержать также меры, направленные на создание условий для достижения лучших показателей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долгосрочную целевую программу допускается включение объекта капитального строительства, реконструкции, капитального ремонта,</w:t>
        <w:br/>
        <w:t>на который не разработана проектная документац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кт капитального строительства, реконструкции, капитального ремонта включен в федеральную целевую программу, государственную программу Российской Федерации, в соответствии с которыми требуется его софинансирование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вновь начинаемому объекту капитального строительства, реконструкции, капитального ремонта в  долгосрочной целевой программе первоначально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долгосрочной целевой программы, необходимого для реализации программы,</w:t>
        <w:br/>
        <w:t>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 бюджета) средств федерального и областных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10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должен содержать общую оценку вклада 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 долгосрочной целевой программы разрабатывается заказчиком с учетом специфики программы и является отдельным приложением к постановлению Администрации, утверждающему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 и област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бъем бюджетных ассигнований на реализацию  долгосрочных целевых программ утверждается  законом о  бюджете Новоцимля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, утвердившим программу. Средства  бюджета другого уровня (включая безвозмездные поступления от государственных корпораций), поступающие в  бюджет и включенные 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не позднее одного месяца до дня внесения проекта решения о бюджете Новоцимлянского сельского поселения  в  Собрание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Источниками финансирования долгосрочных целевых программ являются средства местного бюджета, а также могут являться средства  областного, федерального бюджета, внебюдже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 Средства местного бюджета, предусмотренные на софинансирование расходов по объектам и направлениям за счет субсидий из областного бюджета, отражаются в областных долгосрочных целевых программах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местным бюджетам в полном объеме отражаются в областных долгосрочных целевых программах с определением условий их предоставления и методики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По результатам оценки эффективности реализации долгосрочных целевых программ Администрации</w:t>
        <w:br/>
        <w:t>не позднее чем за один месяц до дня внесения проекта решения о бюджете в Собрание депутатов может быть принято решение о сокращении (увеличении), начиная с очередного финансового года, бюджетных ассигнований на реализацию соответствующей  долгосрочной целевой программы или о досрочном прекращении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 долгосрочной целевой программы и при наличии заключенных во исполнение соответствующей  долгосрочной целевой программы  контрактов в 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 долгосрочной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Формы и методы организации управления реализацией долгосрочной целевой программы определяются муниципальным заказч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Реализация  долгосрочной целевой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контрактов (договоров), заключаемых заказчиком программы с исполнителями программных мероприятий</w:t>
        <w:br/>
        <w:t xml:space="preserve">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й, порядка и правил, утвержденных 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Отчеты о ходе работ по  долгосрочной целевой программе по результатам за год, за весь период действия программы подлежат утверждению постановлением Администрации не позднее одного месяца</w:t>
        <w:br/>
        <w:t>до дня внесения отчета об исполнении  бюджета в  Собрание депутатов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нятия решения о разработке 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ы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, капитального ремонта), включ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>в долгосроч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2"/>
        <w:gridCol w:w="4118"/>
        <w:gridCol w:w="2369"/>
        <w:gridCol w:w="2702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ложительного заключения государственной экспертизы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3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т.д. по объект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принятия решения о разработке о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, номер и дата распоряжен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2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Новоцимл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 от 16.02.201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 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проведения и критерии оценки эффективности реализации  долгосрочных целевых программ определяют правила проведения ежегодной оценки эффективности мероприятий  долгосрочных целевых программ (далее такж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ценка эффективности 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тности и целевого характе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ценка эффективности реализации  долгосрочных целевых программ осуществляется  заказчиком программы по годам в течение всего срока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ля проведения оценки эффективности реализации  долгосрочной целевой программы  заказчик программы использует целевые показатели, содержащиеся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проведения оценки эффективности реализации  долгосрочных целевых программ осуществляется сопоставление значений достигнутых показателей со значениями показателей, содержащихся в паспорт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ценка эффективности реализации  долгосрочных целевых программ должна содержать общую оценку вклада  долгосрочной целевой программы в экономическое развитие Новоцимлянского сельского поселения, а также оценку эффективности расход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вклада  долгосрочной целевой программы в экономическое развитие Новоцимлянского сельского поселения произ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епень достижения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епень соответствия запланированному уровню затр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проведения и критериям оценки эффективности реализации  долгосроч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41"/>
        <w:gridCol w:w="1151"/>
        <w:gridCol w:w="1008"/>
        <w:gridCol w:w="1008"/>
        <w:gridCol w:w="1008"/>
        <w:gridCol w:w="1008"/>
        <w:gridCol w:w="1009"/>
        <w:gridCol w:w="1151"/>
        <w:gridCol w:w="1008"/>
        <w:gridCol w:w="1152"/>
        <w:gridCol w:w="1008"/>
        <w:gridCol w:w="1151"/>
        <w:gridCol w:w="1009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- нового значения (про- цент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1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591;fld=134;dst=100410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consultantplus://offline/main?base=RLAW186;n=36008;fld=134;dst=100145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RLAW186;n=32591;fld=134;dst=100410" TargetMode="External"/><Relationship Id="rId8" Type="http://schemas.openxmlformats.org/officeDocument/2006/relationships/hyperlink" Target="consultantplus://offline/main?base=RLAW186;n=32514;fld=134;dst=100014" TargetMode="External"/><Relationship Id="rId9" Type="http://schemas.openxmlformats.org/officeDocument/2006/relationships/hyperlink" Target="consultantplus://offline/main?base=RLAW186;n=36008;fld=134;dst=100261" TargetMode="External"/><Relationship Id="rId10" Type="http://schemas.openxmlformats.org/officeDocument/2006/relationships/hyperlink" Target="consultantplus://offline/main?base=RLAW186;n=36008;fld=134;dst=100105" TargetMode="External"/><Relationship Id="rId11" Type="http://schemas.openxmlformats.org/officeDocument/2006/relationships/hyperlink" Target="consultantplus://offline/main?base=LAW;n=116659;fld=134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19:00Z</dcterms:created>
  <dc:creator>Пресс-служба</dc:creator>
  <dc:description/>
  <cp:keywords/>
  <dc:language>en-US</dc:language>
  <cp:lastModifiedBy>-</cp:lastModifiedBy>
  <cp:lastPrinted>2012-02-16T12:30:00Z</cp:lastPrinted>
  <dcterms:modified xsi:type="dcterms:W3CDTF">2012-02-16T11:21:00Z</dcterms:modified>
  <cp:revision>4</cp:revision>
  <dc:subject/>
  <dc:title>Постановление от 23.12.2011 № 270 </dc:title>
</cp:coreProperties>
</file>