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67"/>
        <w:gridCol w:w="3309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декабря  2012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AG Souvenir;Times New Roman" w:cs="AG Souvenir;Times New Roman" w:ascii="AG Souvenir;Times New Roman" w:hAnsi="AG Souvenir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сполнения в Новоцимлянском сельском поселении Цимлянском районе указов Президента Российской Федерации от 07.05.2012 №№ 596, 597, 598, 599, 600, 601, 602, 6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6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указов Президента Российской Федерации от 07.05.2012 №596 «О долгосрочной государственной экономической политике»,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науки», №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602 «Об обеспечении межнационального согласия», №606 «О мерах по реализации демографической политики Российской Федерации», определяющих основные направления развития Российской Федерации на ближайшую и среднесрочную перспект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Создать межведомственную экспертную комиссию по мониторингу в Новоцимлянском сельском поселении Цимлянского района, указов Президента Российской Федерации от 07.05.2012 №№596, 597, 598, 599, 600, 601, 606, утвердив ее состав согласно приложению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межведомственной экспертной комиссии по мониторингу реализации в Новоцимлянском сельском поселении Цимлянском районе указов Президента Российской Федерации от 07.05.2012 №№596, 597, 598, 599, 600, 601, 606, согласно приложению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Членам  межведомственной экспертной комиссии в срок до 1 января 2013 года утвердить  и представить поэтапные планы мероприятий по исполнению поручений, содержащихся в указах Президента Российской Федерации от 07.05.2012 №№596, 597, 598, 599, 600, 601, 606, с указанием промежуточных индикаторов, обеспечивающих достижение целев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Новоцимлянского сельского поселения Чекалова Е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0"/>
        </w:rPr>
      </w:pPr>
      <w:r>
        <w:rPr>
          <w:sz w:val="28"/>
          <w:szCs w:val="28"/>
        </w:rPr>
        <w:t>С постановлением  ознакомлен:    ________________   Е.К.Чека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дырева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39145598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125 от 24.12.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экспертной комиссии по мониторин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 Новоцимлянском сельском поселении Цимлянском районе указов Президента Российской Федерации от 07.05.2012 №№596, 597, 598, 599, 600, 601, 6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, председатель комисс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Е.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цимлянского сельского поселения, 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/>
      </w:pPr>
      <w:r>
        <w:rPr/>
        <w:t>члены координационного сов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И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Новоцимлянской участковой  больницы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. А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 физической культуре и спорту МБОУ НСОШ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С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НСП «ЦДК»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.12.2012 года № 1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экспертной комиссии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у реализации в Новоцимлянском сельском поселении Цимлянского района указов Президента Российской Федерации от 07.05.2012 №№596, 597, 598, 599, 600, 601, 6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Межведомственная экспертная комиссия по мониторингу реализации в Новоцимлянском сельском поселении Цимлянского района указов Президента Российской Федерации от 07.05.2012 №№596, 597, 598, 599, 600, 601, 606 (далее - Комиссия) образована в целях обеспечения взаимодействия с органами самоуправления, территориальными органами федеральных органов государственной власти , общественными объединениями, научными и другими организациями при решении вопросов, связанных с реализацией указов Президента Российской Федерации от 07.05.2012 №№596, 597, 598, 599, 600, 601, 606 (далее – указы Президент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а также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Главе Новоцимл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практики реализации и оценка эффективности мер, направленных на исполнение поручений, содержащихся в указах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проектов нормативных правовых актов, касающихся реализации мер по исполнению указов президен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Комиссия для решения возложенных на нее задач, в том числе по мониторингу достижения целевых показателей социально-экономического развития Новоцимлянского сельского поселения Цимля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от территориальных органов, общественных объединений, научных и других организаций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глашать на свои заседания должностных лиц территориальных органов государственной власти,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существления информационно- аналитических и экспертных работ научные и иные организации, а также ученых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ивать руководителей любых форм собственности Новоцимлянского сельского поселения Цимлянского района по вопросам, касающимся выполнения принимаемых комиссией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В состав Комиссии входят: председатель Комиссии, секретарь и члены Комиссии, которые принимают участие в ее работе на общественных начал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ю подготовки, созыва и проведения заседаний комиссии, формирование повестки дня, информирование членов комиссии об очередном заседании, ведение протоколов и оформление ее решений обеспечива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Заседание комиссии считается правомочным, если на нем присутствуют более половины членов комиссии.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Решение комиссии принимается простым большинством голосов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ом, который подписывает председатель Комиссии либо, лицо председательствующие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решений Комиссии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я Комиссии направляются Главе Новоцимлянского сельского поселения , в Собрание депутатов Новоцимлянского сельского поселения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5:00Z</dcterms:created>
  <dc:creator>Лабузова</dc:creator>
  <dc:description/>
  <cp:keywords/>
  <dc:language>en-US</dc:language>
  <cp:lastModifiedBy>-</cp:lastModifiedBy>
  <cp:lastPrinted>2012-12-24T16:15:00Z</cp:lastPrinted>
  <dcterms:modified xsi:type="dcterms:W3CDTF">2012-12-24T12:25:00Z</dcterms:modified>
  <cp:revision>2</cp:revision>
  <dc:subject/>
  <dc:title> </dc:title>
</cp:coreProperties>
</file>