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декабря 2012 г.</w:t>
        <w:tab/>
        <w:t xml:space="preserve">                      №    124    </w:t>
        <w:tab/>
        <w:t xml:space="preserve">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чне муниципальных долгосрочных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целевых программ, принимаемых к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за счет средств бюджета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цимлянского сельского поселения в 2013-2015 годах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Во исполнение постановления Администрации Новоцимлянского сельского поселения от 26.11.2012г. № 100 «Об утверждении среднесрочного финансового плана  Новоцимлянского сельского поселения в 2013-2015 годах»,</w:t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br/>
        <w:t xml:space="preserve">           1. Утвердить перечень муниципальных долгосрочных  целевых программ, принимаемых к реализации за счет средств бюджета Новоцимлянского сельского поселения в 2013-2015 годах согласно приложению № 1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заведующего сектором экономики и финансов Л.В.Широков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с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124 от 24.12.2012 года 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долгосрочных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к реализации за счет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в 2013-2015 годах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15"/>
        <w:gridCol w:w="178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 об утверждении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культуры Новоцимлянского сельского поселения на 2011-2015 год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68 от 25.10.2010 го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И.Ф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Благоустройство территории муниципального образования « Новоцимлянское сельское поселение» на 2011-2015 го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69 от 25.10.2010 го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Е.К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на 2011-2015 го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№ 53 от 09.09.2010 го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чев С.П.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Оформление муниципального имущества Новоцимлянского сельского поселения на 2011-2015 го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№ 70 от 27.10.2010 го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чев А.Н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Развитие физической культуры и спорта на территории Новоцимлянского сельского поселения на 2011-2015 го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79 от 10.12.2010 го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чевС.П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«В области окружающей среды и рационально природопользования на 2011-2015 го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83 от 20.12.2010 го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чевА.Н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долгосрочная целевая  программа « Развитие энергосбережения на территории Новоцимлянского сельского поселения на 2011-2020 го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82 от 20.12.2010 го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Е.К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 программа «Противодействие коррупции в Новоцимлянском сельском поселении на 2013-2015 го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№76 от 17.09.2012 го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И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муниципального образования «Новоцимлянское сельское поселение» на 2011-2013 годы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3 от 21.04.2011 год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чевС.П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рограммы комплексного развития систем коммунальной инфраструктуры муниципального образования «Новоцимлянское сельское поселение» Цимлянского района Ростовской области на 2011-2014 годов и перспективное развитие  до 2029 годов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0 от 20.09.20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Е.К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программа «По охране земель на территории  муниципального образования «Новоцимлянское сельское поселениена 2013-2015 годы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№ 78 от 24.09.2012 год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чев А.Н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программа «Комплексное меры противодействия злоупотреблению наркотикам и  их незаконному обороту на территории муниципального образования «Новоцимлянское сельское поселение» Цимлянского района Ростовской области на 2013-2016 годы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75 от 17.09.2012 год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чевА.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4:00Z</dcterms:created>
  <dc:creator>Лабузова</dc:creator>
  <dc:description/>
  <cp:keywords/>
  <dc:language>en-US</dc:language>
  <cp:lastModifiedBy>-</cp:lastModifiedBy>
  <cp:lastPrinted>2012-12-24T15:57:00Z</cp:lastPrinted>
  <dcterms:modified xsi:type="dcterms:W3CDTF">2012-12-24T11:58:00Z</dcterms:modified>
  <cp:revision>5</cp:revision>
  <dc:subject/>
  <dc:title> </dc:title>
</cp:coreProperties>
</file>