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Postan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2.2012.                                       №   123          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1"/>
        <w:jc w:val="both"/>
        <w:rPr/>
      </w:pP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Header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Header1"/>
        <w:rPr/>
      </w:pPr>
      <w:r>
        <w:rPr>
          <w:color w:val="000000"/>
          <w:sz w:val="28"/>
          <w:szCs w:val="28"/>
        </w:rPr>
        <w:t>от 25.06.2010 № 33 «О порядке</w:t>
        <w:br/>
        <w:t>ведения реестра расходных обязательств</w:t>
      </w:r>
    </w:p>
    <w:p>
      <w:pPr>
        <w:pStyle w:val="Header1"/>
        <w:rPr/>
      </w:pPr>
      <w:r>
        <w:rPr>
          <w:color w:val="000000"/>
          <w:sz w:val="28"/>
          <w:szCs w:val="28"/>
        </w:rPr>
        <w:t>Новоцимлянского сельского поселения»</w:t>
      </w:r>
    </w:p>
    <w:p>
      <w:pPr>
        <w:pStyle w:val="Header1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br/>
      </w:r>
      <w:r>
        <w:rPr>
          <w:sz w:val="28"/>
          <w:szCs w:val="28"/>
        </w:rPr>
        <w:t xml:space="preserve">            В целях приведения порядка ведения и формы представления реестра расходных обязательств Новоцимлянского сельского поселения в соответствие с Федеральными нормативными правовыми актами,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Ю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br/>
        <w:t xml:space="preserve">            1. Внести в постановление Администрации Новоцимлянского сельского поселения от 25.06.2010г. № 33 «О порядке ведения реестра расходных обязательств Новоцимлянского сельского поселения» следующие изменения: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1.1. Пункт 1 постановления  изложить в редакции: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 Утвердить Положение о порядке ведения реестра расходных обязательств Новоцимлянского сельского поселения», согласно приложению к настоящему постановлению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силу с момента его официального опубликован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цимлянского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тановление вносит сектор экономики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финансов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3 от 17.12.2012г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spacing w:before="30" w:after="30"/>
        <w:jc w:val="right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  <w:br/>
        <w:t xml:space="preserve">о порядке ведения реестра расходных обязательств </w:t>
        <w:br/>
        <w:t>Новоцимлянского сельского поселения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ind w:firstLine="708"/>
        <w:jc w:val="both"/>
        <w:rPr/>
      </w:pPr>
      <w:r>
        <w:rPr>
          <w:sz w:val="28"/>
          <w:szCs w:val="28"/>
        </w:rPr>
        <w:t xml:space="preserve">1. Реестр расходных обязательств </w:t>
      </w:r>
      <w:r>
        <w:rPr>
          <w:color w:val="000000"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ведется с целью учета расходных обязательств</w:t>
      </w:r>
      <w:r>
        <w:rPr>
          <w:color w:val="000000"/>
          <w:sz w:val="28"/>
          <w:szCs w:val="28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и определения объема средств бюджета </w:t>
      </w:r>
      <w:r>
        <w:rPr>
          <w:color w:val="000000"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, необходимых для их исполнения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Данные реестра расходных обязательств  Новоцимлянского сельского поселения используются при разработке проекта бюджета муниципального района на очередной финансовый год и плановый период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2.Сектор экономики и финансов Администрации Новоцимлянского сельского поселения ежегодно составляет плановый и уточненный реестры расходных обязательств  Новоцимлянского сельского поселения по форме, установленной приказом Министерства финансов Российской Федерации от 07.09.2007 № 76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в сроки, установленные постановлением Администрации Новоцимлянского сельского поселения об утверждении порядка и сроков разработки прогноза социально-экономического развития  и составления проекта бюджета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3. Главный распорядитель средств бюджета  представляют в сектор экономики и финансов Администрации Новоцимлянского сельского поселения ( по форме установленной приказом Министерства финансов Российской Федерации от 07.09. 2007 № 76н) реестр расходных обязательств  бюджета сельского поселения для формирования планового и уточненного реестра расходных обязательств Новоцимлянского сельского поселения в сроки, установленные постановлением Администрации Новоцимлянского сельского поселения об утверждении порядка и сроков разработки прогноза социально-экономического развития сельского поселения и составления проекта бюджета 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4. Реестр расходных обязательств Новоцимлянского сельского поселения  формируется в соответствии с рекомендациями по заполнению форм реестров расходных обязательств субъектов Российской Федерации, утвержденными приказом 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требованиями к форматам реестров расходных обязательств, установленными и применяемыми Министерством финансов Российской Федерации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Реестр расходных обязательств Новоцимлянского сельского поселения размещается (за исключением конфиденциальной информации и информации, отнесенной к государственной тайне) в сети Интернет в составе информационных ресурсов Новоцимлянского сельского поселения 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2:00Z</dcterms:created>
  <dc:creator>Лабузова</dc:creator>
  <dc:description/>
  <cp:keywords/>
  <dc:language>en-US</dc:language>
  <cp:lastModifiedBy>-</cp:lastModifiedBy>
  <cp:lastPrinted>2012-12-17T15:02:00Z</cp:lastPrinted>
  <dcterms:modified xsi:type="dcterms:W3CDTF">2012-12-17T12:16:00Z</dcterms:modified>
  <cp:revision>4</cp:revision>
  <dc:subject/>
  <dc:title> </dc:title>
</cp:coreProperties>
</file>