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декабря   2012г.                            №    121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5 от 31.10.2012 года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Уставом муниципального образования «Новоцимлянское сельское поселение», согласно решения Собрания депутатов Новоцимлянского сельского поселения №61 от 28.04.2011 года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, Постановления Администрации Новоцимлянского сельского поселения №85 от 24 октября 2012 года «Об увеличении должностных окладов, ставок заработной платы работников муниципальных учреждений, технического и обслуживающего персонала муниципального образования «Новоцимлянское сельское поселение», Решения Собрания депутатов №3 от 07.12.2012 года «О внесении изменений в решение Собрания депутатов Новоцимлянского сельского поселения от 20.12.2011г. № 73 «О бюджете Новоцимлянского сельского поселения Цимлянского района  на 2012 год и плановый период 2013 и 201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ОСТОВСКОЙ ОБЛАСТ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, утвердить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 возникшие с  01  октября 2012 года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3:00Z</dcterms:created>
  <dc:creator>103a</dc:creator>
  <dc:description/>
  <cp:keywords/>
  <dc:language>en-US</dc:language>
  <cp:lastModifiedBy>Михаил</cp:lastModifiedBy>
  <cp:lastPrinted>2012-12-14T14:17:00Z</cp:lastPrinted>
  <dcterms:modified xsi:type="dcterms:W3CDTF">2012-12-20T05:29:00Z</dcterms:modified>
  <cp:revision>7</cp:revision>
  <dc:subject/>
  <dc:title> </dc:title>
</cp:coreProperties>
</file>