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12.2012г                                            № 119  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25.11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цимлянское сельское поселение» на</w:t>
      </w:r>
    </w:p>
    <w:p>
      <w:pPr>
        <w:pStyle w:val="Normal"/>
        <w:rPr/>
      </w:pPr>
      <w:r>
        <w:rPr>
          <w:sz w:val="28"/>
          <w:szCs w:val="28"/>
        </w:rPr>
        <w:t>2011-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го развития благоустройства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16.02.2012 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зложить в следующей редакции, Об утверждении долгосрочной целевой программы «Благоустройство территории муниципального образования «Новоцимлянское сельское поселение» на 2011 – 2015 год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№ 69 то 25.11.2010г. изложить в редакции согласно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и плановый период для реализации мероприяти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. Главы Чекалов Е.К.</w:t>
      </w:r>
    </w:p>
    <w:p>
      <w:pPr>
        <w:pStyle w:val="Normal"/>
        <w:rPr/>
      </w:pPr>
      <w:r>
        <w:rPr/>
        <w:t>Тел.88639145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постановления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Новоцимлянское сельское поселение» на 2011 – 2015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60"/>
      </w:tblGrid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Благоустройство территории муниципального образования «Новоцимлянское сельское поселение» на 2011 – 2015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Новоцимлянского сельского поселения от 16.02.2012 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ведение и поддержание чистоты и порядка в населенных пунктах поселения, повышение качества и надежности предоставления коммунальных услуг населению, улучшение экологической ситуации в поселении.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лучшения качества жизни и здоровья граждан Новоцимля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цовое содержание мест захоронения в Новоцимля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надежном состоянии объектов коммунальной инфраструктуры в Новоцимлянском сельском поселе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1 – 2015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- 2015 годы; 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Благоустройство территории муниципального образования «Новоцимлянское сельское поселение» на 2011 – 2015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Механизм реализации Программ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 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613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402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 532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  586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 586,1 тыс. руб.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анитарной и экологической обстановки в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износа объектов коммунальной инфраструктуры до 50 проц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Новоцимля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территории Новоцимлянского сельского поселения нет самостоятельной организации, которая решает вопросы коммунального комплекса поселения, поэтому вопросами коммунального комплекса и благоустройством территории занимается Администрация Новоцимлянского сельского поселения. Это сопровождается неравномерным развитием коммунальной инфраструктуры и низким качеством предоставления коммунальных услуг насе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благоустройстве территории, преобладании административных методов хозяй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низкое качество предоставления коммунальных услуг, не соответствующие запроса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ый ремонт дорог практически полностью уступил аварийно-восстановительному ямоч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работ по благоустройству,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ю коммуналь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редствах на благоустройство территории и развитие коммунальной инфраструктуры Новоцимлянского сельского поселения оценивается  1680,9 тыс. руб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ециализированное предприятие для ведения работ по благоустройству и оказанию коммунальных услуг населению в Новоцимлян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объекты коммунальной инфраструктуры. Бюджетные средства направлять на улучшение качества работ по благоустройству территории и модернизацию объектов коммунальной инфраструктуры, связанных с реконструкцией  существующих объектов с высоким износом, а также для строительства новых объектов для замены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работ по благоустройству территории,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местного бюджета для реализации инвестиционных проектов.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. Снизить риски частного инвестирования в коммунальную инфраструкту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1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риведены в таблице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и годам</w:t>
      </w:r>
    </w:p>
    <w:p>
      <w:pPr>
        <w:pStyle w:val="ConsPlusNormal"/>
        <w:widowControl/>
        <w:ind w:firstLine="540"/>
        <w:jc w:val="right"/>
        <w:rPr/>
      </w:pPr>
      <w:r>
        <w:rPr/>
        <w:t>(тыс. руб.)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26"/>
        <w:gridCol w:w="1411"/>
        <w:gridCol w:w="1260"/>
        <w:gridCol w:w="1260"/>
        <w:gridCol w:w="1260"/>
        <w:gridCol w:w="1242"/>
      </w:tblGrid>
      <w:tr>
        <w:trPr>
          <w:trHeight w:val="4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 Программы предусматривают осуществление мер по оказанию государственной поддержки работ по благоустройству территории, проектов модернизации объектов коммунальной инфрастру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Администрация Новоцимлянского сельского поселения будет проводить отбор  проектов модернизации объектов коммунальной инфраструктуры  для участия в Программе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Новоцимлянского сельского поселения и средств внебюджетных источников (по годам реализации программы) при соблюдении по каждому рассматриваемому проекту следующих услов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ограждения кладбищ должен быть направлен на повышение срока службы, снижение уровня эксплуатационных расход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будет отдаваться модернизации объектов коммунального комплекса с более высоким уровнем изн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, реконструкция социально значимых объектов  коммунальной инфраструктуры может за счет средств местного бюдже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Новоцимлянского сельского посе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Администрации Новоцимлянского сельского поселения, проекта бюджета Новоцимлянского сельского поселения и прогноза  бюджета Новоцимлянского сельского поселения на плановый период, в отдел социально-экономического развития, 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программы определяется как изменение финансовых поступлений в бюджет поселения вследствие реализации муниципальной долгосрочной программы и изменение объема и состава расход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коммунальной инфраструктуры до 50 проц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цимлянское сельское поселение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</w:t>
      </w:r>
    </w:p>
    <w:tbl>
      <w:tblPr>
        <w:tblW w:w="11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783"/>
        <w:gridCol w:w="720"/>
        <w:gridCol w:w="800"/>
        <w:gridCol w:w="850"/>
        <w:gridCol w:w="870"/>
        <w:gridCol w:w="866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находящихся на территории поселения в зимний период от снега, (затрат на 1 день 300л*25,00 руб.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26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8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5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грунтовых дорог на территории поселения, (расход ГСМ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94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и тротуаров, находящихся на балансе поселения (расчет согласно сметы), нанесение «лежачих полицейских» возле школы и детских садов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вдоль улиц на территории поселения ( расчет согласно данных фирмы г. Аз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стартера на трактор МТЗ-80, Покупка НШ -10, НШ -32 на трактор МТЗ-80, Покупка скатов на прицеп 2ПТС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вещ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тех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вещ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46:00Z</dcterms:created>
  <dc:creator>Владелец</dc:creator>
  <dc:description/>
  <cp:keywords/>
  <dc:language>en-US</dc:language>
  <cp:lastModifiedBy>-</cp:lastModifiedBy>
  <cp:lastPrinted>2012-12-11T08:45:00Z</cp:lastPrinted>
  <dcterms:modified xsi:type="dcterms:W3CDTF">2012-12-11T04:46:00Z</dcterms:modified>
  <cp:revision>2</cp:revision>
  <dc:subject/>
  <dc:title>ГЛАВА НОВОЦИМЛЯНСКОГО</dc:title>
</cp:coreProperties>
</file>