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12.2012г                                      №  118                        ст. Новоцимлянска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2 от 20.12.2010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на 2011-2020 годы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развития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г. №  743-ЗС «О бюджетном процессе в Ростовской области от 06.07.2009г.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г. «О порядке принятия решения о разработке муниципальных ведомственных программ, их формирования, реализации муниципальных  ведомственных целевых программ», на основании постановления Главы Новоцимлянского сельского поселения от 16.02.2012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3.11.2009г. № 261- 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4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долгосрочную целевую программу «Развитие энергосбережения на территории Новоцимлянского сельского поселения на 2011- 2020 годы», (далее – Программ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Новоцимлянского сельского поселения Чекалову Е.К.  информировать об установленных Федеральным законом от 23.11.2009г. № 261-ФЗ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ю Главы Администрации Новоцимлянского сельского поселения Чекалову Е.К. производить социальную рекламу через районные средства массовой информации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С.Ф. Текутьев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Чекалов Е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 от 05.12.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ДОЛГОСРОЧНАЯ ЦЕЛЕВАЯ ПРОГРАММА «РАЗВИТИЕ ЭНЕРГОСБЕРЕЖЕНИЯ НА ТЕРРИТОРИИ НОВОЦИМЛЯНСКОГО СЕЛЬСКОГО ПОСЕЛЕНИЯ НА 2011-2020 г.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энергосбережения на территории Новоцимлянского сельского поселения на 2011 – 2020 г.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ведомственной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 Администрация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Зам. Главы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бюджетные учреждения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го процесса энергосбережения в бюджетном  секто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м методом на осн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я инвестиционных и бюджетных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в рамках требований законода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энергосбережению и повыше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бюджетным учреждениям на % ежегодно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 и до 2015 года от уровня потреб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году, и до 40% снижение расход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ов бюджетными учреждениями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от уровня потребления энергоресурс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ргетических обследований всех зданий, строений, сооружен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светодиодные, установка датчиков освещенности и движ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теплоснабжения, электроснабжения, водоснабжения и газоснабжения в бюджет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целевой программы 2010-2020 годы, 1 этап – 2011-2012 годы, 2 этап – 2013-2014 годы, 3 этап – 2015 2020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программы приведены в таблице 7.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1 этап) – 0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2 этап) – 65,9 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бюджетные средства (3 этап) -  2181,0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внебюджетные средства (2 этап)- </w:t>
            </w:r>
            <w:r>
              <w:rPr>
                <w:sz w:val="28"/>
                <w:szCs w:val="28"/>
                <w:u w:val="single"/>
              </w:rPr>
              <w:t>_____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средства (3 этап)- </w:t>
            </w:r>
            <w:r>
              <w:rPr>
                <w:sz w:val="28"/>
                <w:szCs w:val="28"/>
                <w:u w:val="single"/>
              </w:rPr>
              <w:t>_____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правления программой и текущий контроль за ходом ее реализации осуществляет Координационная группа Новоцимля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азработана на основании  Федерального закона от 23.11.2009 г.  № 261 – ФЗ 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у), с учетом основных положений Указа Президента РФ от 4 июня 2008 года № 889 «О некоторых мерах по повышению энергетической и экологической эффективности Российской экономики», «Энергетической стратегии  России на период до 2030 года», утвержденной распоряжением Правительства РФ от 13.11.2009 года № 1715 – р, «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, утвержденными распоряжением Правительства РФ от 8.01.2009 года № 1-р, решения коллегии Администрации Ростовской области от 14.12.2009 г. № 88 «О стимулировании энергосбережения и повышении энергетической эффективности на территории Ростовской области», технического задания на разработку программы «Развитие энергосбережения на территории Новоцимлянского сельского поселения на 2011-2020 г.г.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В программе нашли отражение основные направления сокращения нерационального использования энергетических ресурсов, выработанные для Российской Федерации, как директивными документами, так и практикой реализации мероприятий по энергоснабжению и повышению энергетической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Эффективности, сложившейся в стране, области и в Цимлянском районе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и разработке программы были учтены особенности инфраструктуры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поселения. При этом программа содержит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 энергосберегающих мероприятий в бюджет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одпрограммы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е Президента РФ от 4 июня 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 – экономического развития РФ на период до 2020 года предусматривается снижение энергоемкости ВВП не менее чем на 40% по отношению к уровню 2007 г. Энергетическая стратегия России, разработанная на период до 2030 года устанавливает следующие целевые показатели: удельная энергоемкость ВВП – не мене чем в 1,6 раза. По бюджетному сектору планируется уменьшение расходов энергоресурсов на 3%  ежегодно с 2010 года и до 2015 года от уровня потребления в 2009 году, и до 50% снижение расходов энергоресурсов в 2020 году от уровня потребления энергоресурсов 2007 года. достижение данных показателей возможно только на основе комплексного подхода к решению проблемы энергоснабжения и повышения энергетической эффективности  с использованием программно-целевых методов, разработанных,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расположено 8 бюджетных учреждений, которые включают в себя учреждения образования, здравоохранения, культур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и здравоохранения финансируются из районного бюджета, а учреждения культуры из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е о потреблении энергоресурсов и воды бюджетными учреждениями за 2007-2009 г.г. в натуральных и денежных показателях приведены в таблице 1.1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1 – Потребление энергоресурсов бюджетными учреждениями за 2007 – 2009 г.г. в количественных и денежных показателя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11"/>
        <w:gridCol w:w="1586"/>
        <w:gridCol w:w="1537"/>
        <w:gridCol w:w="1591"/>
        <w:gridCol w:w="1427"/>
      </w:tblGrid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ресурс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7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8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*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00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данных по потреблению энергоресурсов показывает, что в 2008 году по сравнению с 2007 годом увеличение потребления энергоресурсов в денежном выражении составило 178,4 тыс. руб. В 2009 году потребление энергоресурсов в денежном выражении снизилось на 165,6 тыс. руб. по сравнению с 2008 годом. В основном это связано с ежегодным ростом потребления природного газа, так в 2008 году по сравнению с 2007 годом потребление природного газа возросло на 13,1 тыс. куб.м., а 2009 году по сравнению с 2008 годом снизилось на 9.5 тыс. куб. м. . Из приведенных выше данных видно что наибольшая доля потребленных энергоресурсов приходится на культуру и в управлении на уличное освещение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учреждений оснащенных приборами учета электрической энергии и природного газа составляет 2. Приборами учета электрической энергии не оснащены 33 лампы уличного освещения. Общая оснащенность приборами учета в процентном выражении приведена в таблице 1.2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Таблица 1.2 – Уровень оснащенности приборами учета бюджетных учреждений Новоцимля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6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риборами учета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3 – Потребность бюджетных учреждений в приборах учета потребляемых энерго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60"/>
        <w:gridCol w:w="1433"/>
        <w:gridCol w:w="7"/>
        <w:gridCol w:w="893"/>
        <w:gridCol w:w="1447"/>
        <w:gridCol w:w="46"/>
        <w:gridCol w:w="840"/>
        <w:gridCol w:w="15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риборах уч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 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15тыс.руб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Расчет затрат на выполнение работ по установке приборов учета на единичные лампы выполнен исходя  из стоимости счетчика с установк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00 руб. за 1 штуку. (работу выполнит Цимлянский РЭС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чет затрат на выполнение обязательных энергетических обследований бюджетных учреждений выполнен исходя  из средней стоимости обследования 1 кв. м. помещения – при площади помещения больше 1000 кв. м. затраты на его обследование составляют 45 руб. за 1 кв. м., при площади меньше 1000 кв. м. затраты на обследование составляют 50 руб. за 1 кв. 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ая площадь помещений бюджетных учреждений поселения составляет 1162 кв.м., затраты на их энергетическое обследование будут составлять 52,3 тыс. руб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ФЗ № 261 от 23.11.2009 г. « Об энергосбережении и о повышении энергетической и о внесении изменений в отдельные законодательные акты Российской Федерации», мероприятия по закупке и замене ламп накаливания на энергосберегающие в бюджетных учреждениях необходимо осуществить в 2011-2012 годах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атраты на приобретение и установку энергосберегающих ламп приведены в таблице 1.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блица 1.4  - Затраты на приобретение и установку энергосберегающи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 и хозяйствующих субъектов Новоцимлянского сельского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 энергетических ресурсов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реализации таких мероприятий определяется, во-первых, сроками либерализации рынков первичных энергетических ресурсов (до 2011 г.), предусматривающими выравнивание региональных и мировых цен на энергоносители, и, во-вторых, - сроками реализации первоочередных мероприятий в бюджетной сфере, установленными требованиями Закона № 261-ФЗ от 23.11.2009 г. «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бюджетных учреждений, повышения эффективности использования потребляемых энергоресурсов и уменьшения объемов их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 – целевым методом обусловлена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ередаче и потребле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, областного, районного и местного бюджетов, а также из внебюджетных источни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 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в сопоставимых условиях объема потребления каждого энергоресурса бюджетными учреждениями не менее чем на 3 % в год, и не менее чем на 15% в течение пяти лет по отношению к объему соответствующего фактического потребления в 2009 г., и не менее чем на 40% по сравнению с объемом потребления 2007 года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, необходимые решить для достижения поставленной цели, реализуются в три этапа и рассчитаны на период – 2011-2020г.г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1-ом этапе (2011-2012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потребляемых энергоресурсов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- проведение обязательных энергетических обследований всех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-ом этапе (2013-2014 годы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гидравлической регулировки, автоматической или ручной балансировки распределительных систем отопления и стояков в зданиях, строениях, строениях, сооружениях, установка термостатических регуляторов на радиаторах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вентильных кранов на рычажные и клавишные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инфракрасных излучателей в помещениях с высокими потолка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пилотного проекта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внедрение автоматизированной системы учета энергоресурс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бюджетных учреждениях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отребления тепловой энергии зданиями, строениями, сооруж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3- этапе (2015-2020 годы) основными задачами в области энергосбережения и повышения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овторных энергетических обследований зданий, строений. сооружен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замена приборов учета используемых энерго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реверсивных тепловых насосов для отопления или кондиционирования с использованием грунта подвальных помещений в качестве теплового аккумулятор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альнейшее внедрение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повышения тепловой защиты зданий, строений, сооружений при капитальном ремонте, утепление зданий, строений, сооружений : 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закупки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2 Федерального закона от 23.11.2009г. № 261-ФЗ Администрация Новоцимлянского сельского поселения обеспечивает регулярное распространение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информации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социальной рекламы в области энергосбережения и повышения энергетической эффективности в порядке, установленным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стема программных мероприят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отражает актуальные направления  энергосбережения и повышения энергетической эффективности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3.1 приведен перечень программно-целевых мероприятий, которые предлагается реализовать для решения задач целевой программы и достижения поставленных целей. А также предоставлена информация  об объемах ресурсов ( 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1-2020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530"/>
        <w:gridCol w:w="1055"/>
        <w:gridCol w:w="216"/>
        <w:gridCol w:w="891"/>
        <w:gridCol w:w="56"/>
        <w:gridCol w:w="247"/>
        <w:gridCol w:w="569"/>
        <w:gridCol w:w="28"/>
        <w:gridCol w:w="231"/>
        <w:gridCol w:w="557"/>
        <w:gridCol w:w="216"/>
        <w:gridCol w:w="682"/>
        <w:gridCol w:w="816"/>
        <w:gridCol w:w="18"/>
        <w:gridCol w:w="162"/>
        <w:gridCol w:w="555"/>
        <w:gridCol w:w="654"/>
        <w:gridCol w:w="69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/>
              <w:t>201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до 202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(СДК, клуб х. Карповск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. Поселения о ходе реализации мероприятий по энергосбереж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.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* Повторное проведение энергетических обследований зданий, строений, сооруж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ланируется  осуществить преимущественно за счет средств местного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ий объем ассигнований по каждому мероприятию приведен в таблице 3.1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 разбивкой по годам приведено в таблице 4.1  (дорабатывается на втором этапе формирования программы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.1  -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11"/>
        <w:gridCol w:w="2211"/>
        <w:gridCol w:w="852"/>
        <w:gridCol w:w="852"/>
        <w:gridCol w:w="909"/>
        <w:gridCol w:w="750"/>
        <w:gridCol w:w="537"/>
        <w:gridCol w:w="64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20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еханизм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организацию управления программой и контроль ее выполнения. Он должен быть составной частью районной структур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обеспечивать возможность Администрации Новоцимля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местного самоуправления и принятия решений по выполнению программы  целесообразно решением Главы поселения создать Координационную группу по энергосбережению и повышению энергетической эффективности, действующую в соответствии с утвержденными полож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рганизация управления программ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оответствия действий по реализации мероприятий программы федеральной и региональной политике в сфере энергосбережения необходимо наладить взаимодействие Координационной группы с органами районной исполнительной вла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ционную группу следует возложить следующие функц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у в пределах своих полномочий проектов нормативно правовых актов, необходимых для выполнения программы, и внесение их на рассмотрение органов местного самоуправления Новоцимлянского сельского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е финансовых механизмов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 подготовки отчетов об исполнении программы и достижении ее целевых показателей и предоставление их Администрации Новоцимлянского сельского поселения в установленные срок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ограммы планируется осуществлять через выполнение конкретных мероприятий органами местного самоуправления Новоцимлянского сельского поселения, его муниципальными бюджетными учрежд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я затрат на энергопотребление бюджетными учреждениями поселения в результате реализации энергосберегающих мероприятий;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действующего механизма  управления потреблением энергетических 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 и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3:00Z</dcterms:created>
  <dc:creator>Владелец</dc:creator>
  <dc:description/>
  <cp:keywords/>
  <dc:language>en-US</dc:language>
  <cp:lastModifiedBy>-</cp:lastModifiedBy>
  <dcterms:modified xsi:type="dcterms:W3CDTF">2012-12-05T10:23:00Z</dcterms:modified>
  <cp:revision>2</cp:revision>
  <dc:subject/>
  <dc:title>Утверждаю</dc:title>
</cp:coreProperties>
</file>