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 ФЕДЕРАЦИЯ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ИМЛЯНСКИЙ РАЙОН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0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  <w:r>
        <w:rPr>
          <w:rFonts w:eastAsia="Calibri"/>
          <w:b/>
          <w:lang w:eastAsia="en-US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12.2012г</w:t>
      </w: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№ </w:t>
      </w:r>
      <w:r>
        <w:rPr/>
        <w:t xml:space="preserve">  </w:t>
      </w:r>
      <w:r>
        <w:rPr>
          <w:sz w:val="28"/>
          <w:szCs w:val="28"/>
        </w:rPr>
        <w:t xml:space="preserve">116  </w:t>
      </w:r>
      <w:r>
        <w:rPr/>
        <w:t xml:space="preserve">                             </w:t>
      </w:r>
      <w:r>
        <w:rPr>
          <w:sz w:val="28"/>
          <w:szCs w:val="28"/>
        </w:rPr>
        <w:t>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 от 27.10.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 долгосроч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 Оформлени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Новоцимлянского сельского                                                                         поселения на 2011 – 2013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положений Областного закона от 03.08.2007 г.     № 743-ЗС «О бюджетном процессе в ростовской области от 06.07.2009 года № 322 «О порядке принятия решения о разработке ведомственных целевых программ, их формирования, реализации, порядке проведения и критериях оценки эффективности реализации ведомственных целевых программ» и обеспечения эффективного функционирования системы программно-целевого управления, согласно постановления Администрации Цимлянского района № 471 от 11.05.2010 г. «О порядке принятия решения о разработке муниципальных ведомственных программ, их формирования, реализации муниципальных ведомственных целевых программ», на основании постановления Главы Новоцимлянского сельского поселения от 16.02.2012г. №19 «О порядке принятия решения о разработке муниципальных ведомственных целевых программ, их формирования, реализации, порядке проведения и критериях оценки эффективности реализации муниципальных ведомственных целевых программ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именование программы изложить в редакции «Об утверждении долгосрочной целевой программы «Оформление муниципального имущества Новоцимлянского сельского поселения на 2011 – 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Приложение 1 и приложение 2  к постановлению № 70 от 27.10.2010 года долгосрочная целевая программа «Оформление муниципального имущества Новоцимлянского сельского поселения на 2011 – 2013 годы», изложить в редакции приложение 1 и приложение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Постановление вступает в законную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цимлянского                                                                            сельского поселения                                                            С.Ф. Текут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 ведущий специалист</w:t>
      </w:r>
    </w:p>
    <w:p>
      <w:pPr>
        <w:pStyle w:val="Normal"/>
        <w:rPr/>
      </w:pPr>
      <w:r>
        <w:rPr>
          <w:sz w:val="20"/>
          <w:szCs w:val="20"/>
        </w:rPr>
        <w:t xml:space="preserve">Администрации Новоцимлянского се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 А.Н.Маничев</w:t>
      </w:r>
    </w:p>
    <w:p>
      <w:pPr>
        <w:pStyle w:val="Normal"/>
        <w:ind w:right="-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№116 от 05.12.2012г</w:t>
      </w:r>
    </w:p>
    <w:p>
      <w:pPr>
        <w:pStyle w:val="Normal"/>
        <w:jc w:val="right"/>
        <w:rPr/>
      </w:pPr>
      <w:r>
        <w:rPr/>
        <w:t>Администрации Новоцимля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ГОСРОЧ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  Оформление муниципального имущества  Новоцимлянского сельского поселения в 2011 – 2015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«</w:t>
            </w:r>
            <w:r>
              <w:rPr>
                <w:sz w:val="28"/>
                <w:szCs w:val="28"/>
              </w:rPr>
              <w:t xml:space="preserve"> Оформление муниципального имущества  Новоцимля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в 2011 – 2015 годы» (далее – Программа)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Новоцимлянского сельского поселения от 24.05.2010 г. № 31 «О порядке принятия решения о разработке муниципальных ведомственных целевых программ, их формирования, реализации, порядке проведения и критериях оценки эффективности реализации муниципальных ведомственных целевых программ»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– Программы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13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- 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ка на государственный кадастровый учет муниципальной собственности  Новоцимлянского сельского поселения.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– 2015 годы: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этап – 2011 год;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й этап – 2012 год;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этап – 2013 год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этап – 2014 го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этап – 2015 год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–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й и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паспорт  долгосрочной целевой программы        «</w:t>
            </w:r>
            <w:r>
              <w:rPr>
                <w:sz w:val="28"/>
                <w:szCs w:val="28"/>
              </w:rPr>
              <w:t xml:space="preserve"> Оформление муниципального имущества  Новоцимля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в 2011 – 2015 годы»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II. Основные цели и задачи, сроки и этапы реализации Программы, целевые индикаторы и показатели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IV. Нормативное обеспечение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V. Механизм реализации Программы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. Система программных мероприяти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2 </w:t>
            </w:r>
            <w:r>
              <w:rPr>
                <w:sz w:val="28"/>
                <w:szCs w:val="28"/>
              </w:rPr>
              <w:t>Методика оценки эффективности  долгосрочной целевой программы « Оформление муниципального имущества  Новоцимлянского сельского поселения в 2011-2015 годы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–Программы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 .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бюджета Новоцимлянского сельского посел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юджет Новоцимлянского 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— 57,9 тыс. ру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2—  166,0  тыс. ру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3— 52,6  тыс. руб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—123,5 тыс. руб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 125,0 тыс.руб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ка муниципальной собственности на государственный кадастровый учет Новоцимлянского сельского поселения  в полном объеме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 Администрация Новоцимлянского сельского поселения.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порядка учета муниципального имущества и ведения реестра муниципального имущества, а также обеспечения полноты и достоверности содержащихся в реестре сведений о муниципальном иму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Основные цели и задачи, сроки и этапы реализации Программы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индикаторы и показател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достижения поставленных целей и задач Программа реализуется в 2011–2015 годах. Мероприятия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 мероприятий Программы с содержанием, объемами финансирования и исполнителями приведена в приложении 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рочное прекращение Программы может быть при условии изменения федерального и областного законодательства, регулирующего принятие решения о разработке  долгосрочных целевых програм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. Система программных мероприятий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  2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Финансирование Программы осуществляется в пределах средств, предусматриваемых ежегодно в бюджете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. Нормативное обеспечение 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овоцимлянского сельского по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5. Механизм реализации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– координатором Программы является Администрация Новоцимля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– координатор Программы напр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квартально в отдел  имущественных земельных отношений  Администрации Цимлянского района отчет о расходовании денежных средств на реализацию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 в сроки, установленные порядком и сроками разработки прогноза социально-экономического развития, торговли и бытового обслуживания Администрации Новоцимлянского сельского поселения, проекта бюджета Новоцимлянского сельского поселения и прогноза консолидированного бюджета Новоцимлянского сельского поселения на плановый период, в отдел социально-экономического развития, торговли и бытового обслуживания Администрации Цимлянского района – отчеты о ходе работ по Программе, а также об эффективности использования финансов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реализации Программы в 2015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Новоцимля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Новоцимлянского сельского поселения в соответствии с Регламентом Администрации Новоцимля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Новоцимлянского сельского поселения не позднее одного месяца до дня внесения отчета об исполнении бюджета Новоцимлянского сельского поселения в Собрание депутатов Новоцимля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Новоцимлянского сельского поселения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/>
        <w:t>Приложение 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</w:t>
      </w:r>
      <w:r>
        <w:rPr/>
        <w:t>к  постановлению№116 от 05.12.2012г</w:t>
      </w:r>
    </w:p>
    <w:p>
      <w:pPr>
        <w:pStyle w:val="Normal"/>
        <w:jc w:val="right"/>
        <w:rPr/>
      </w:pPr>
      <w:r>
        <w:rPr/>
        <w:t>Администрации Новоцимля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245" w:right="-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</w:t>
      </w:r>
      <w:r>
        <w:rPr/>
        <w:t>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</w:p>
    <w:p>
      <w:pPr>
        <w:pStyle w:val="Normal"/>
        <w:autoSpaceDE w:val="false"/>
        <w:jc w:val="center"/>
        <w:rPr/>
      </w:pPr>
      <w:r>
        <w:rPr/>
        <w:t>МЕРОПРИЯТИЯ ПО  ГОСУДАРСТВЕННОЙ РЕГИСТРАЦИИ МУНИЦИПАЛЬНОГО</w:t>
      </w:r>
    </w:p>
    <w:p>
      <w:pPr>
        <w:pStyle w:val="Normal"/>
        <w:autoSpaceDE w:val="false"/>
        <w:jc w:val="center"/>
        <w:rPr/>
      </w:pPr>
      <w:r>
        <w:rPr/>
        <w:t>ИМУЩЕСТВА НОВОЦИМЛЯН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620" w:type="dxa"/>
        <w:jc w:val="left"/>
        <w:tblInd w:w="-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946"/>
        <w:gridCol w:w="2127"/>
        <w:gridCol w:w="850"/>
        <w:gridCol w:w="709"/>
        <w:gridCol w:w="709"/>
        <w:gridCol w:w="708"/>
        <w:gridCol w:w="709"/>
        <w:gridCol w:w="709"/>
        <w:gridCol w:w="697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ъем финансовых средств из бюджета Новоцимлянского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11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 го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5 год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г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ов муниципальной собственности в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ах юстиции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ыс. 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4,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0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0,8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шту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2.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ежевание объектов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и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тыс. руб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6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4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5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36,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,0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шту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294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траты для работы с</w:t>
            </w:r>
          </w:p>
          <w:p>
            <w:pPr>
              <w:pStyle w:val="Normal"/>
              <w:autoSpaceDE w:val="false"/>
              <w:rPr/>
            </w:pPr>
            <w:r>
              <w:rPr/>
              <w:t>Цимлянским отделом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я Федеральной служб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ой</w:t>
            </w:r>
          </w:p>
          <w:p>
            <w:pPr>
              <w:pStyle w:val="Normal"/>
              <w:autoSpaceDE w:val="false"/>
              <w:rPr/>
            </w:pPr>
            <w:r>
              <w:rPr/>
              <w:t>регистрации, кадастра</w:t>
            </w:r>
          </w:p>
          <w:p>
            <w:pPr>
              <w:pStyle w:val="Normal"/>
              <w:autoSpaceDE w:val="false"/>
              <w:rPr/>
            </w:pPr>
            <w:r>
              <w:rPr/>
              <w:t>и картографии по Р.О.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2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1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9,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</w:tr>
      <w:tr>
        <w:trPr>
          <w:trHeight w:val="135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72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,4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хнической инвентаризации объектов недвижимости находящихся 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</w:t>
            </w: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</w:t>
            </w:r>
            <w:r>
              <w:rPr/>
              <w:t xml:space="preserve">72,8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5,0</w:t>
            </w:r>
          </w:p>
        </w:tc>
      </w:tr>
      <w:tr>
        <w:trPr>
          <w:trHeight w:val="9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8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29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траты на при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а собств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х долей,</w:t>
            </w:r>
          </w:p>
          <w:p>
            <w:pPr>
              <w:pStyle w:val="Normal"/>
              <w:autoSpaceDE w:val="false"/>
              <w:rPr/>
            </w:pPr>
            <w:r>
              <w:rPr/>
              <w:t>невостребова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емельных участков за муниципальным 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м</w:t>
            </w:r>
          </w:p>
          <w:p>
            <w:pPr>
              <w:pStyle w:val="Normal"/>
              <w:autoSpaceDE w:val="false"/>
              <w:rPr/>
            </w:pPr>
            <w:r>
              <w:rPr/>
              <w:t>«Новоцимлянское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е поселение»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24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3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3,5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,5</w:t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 xml:space="preserve">Итого: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тыс. руб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5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57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166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52,6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3,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5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17:00Z</dcterms:created>
  <dc:creator>Preinstalled User</dc:creator>
  <dc:description/>
  <cp:keywords/>
  <dc:language>en-US</dc:language>
  <cp:lastModifiedBy>-</cp:lastModifiedBy>
  <cp:lastPrinted>2012-12-05T14:17:00Z</cp:lastPrinted>
  <dcterms:modified xsi:type="dcterms:W3CDTF">2012-12-05T10:17:00Z</dcterms:modified>
  <cp:revision>2</cp:revision>
  <dc:subject/>
  <dc:title>ГЛАВА АДМИНИСТРАЦИИ ЦИМЛЯНСКОГО РАЙОНА </dc:title>
</cp:coreProperties>
</file>