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  <w:r>
        <w:rPr>
          <w:rFonts w:eastAsia="Calibri"/>
          <w:b/>
          <w:lang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12.2012 года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115 </w:t>
      </w:r>
      <w:r>
        <w:rPr/>
        <w:t xml:space="preserve"> 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от 24.09.2012 года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рограмм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е  земель  на   территор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цимлян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 на  2013-2015  годы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ст. 11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2">
        <w:r>
          <w:rPr>
            <w:rStyle w:val="InternetLink"/>
            <w:rFonts w:cs="Calibri"/>
            <w:sz w:val="28"/>
            <w:szCs w:val="28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уководствуясь  Уставом  муниципального образования «Новоцимлянское сельское поселение» Цимлянского района, Ростовской области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иложение к постановлению № 78 от 24.09.2012 года «Об утверждении Программы по охране земель на территории МО «Новоцимлянское сельское поселение» на 2013 – 2015 годы» , изложить в редакции приложения   1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постановление подлежит официальному опубликованию и вступает в силу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Ново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.Ф. 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веду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Администрации Новоцимля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Маничев А.Н. </w:t>
      </w:r>
    </w:p>
    <w:p>
      <w:pPr>
        <w:pStyle w:val="Normal"/>
        <w:spacing w:before="115" w:after="0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Приложение 1 к   постановлению №115 от 05.12.2012</w:t>
      </w:r>
    </w:p>
    <w:p>
      <w:pPr>
        <w:pStyle w:val="Normal"/>
        <w:spacing w:before="115" w:after="0"/>
        <w:ind w:left="562" w:hanging="0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Администрации Новоцимлянского</w:t>
      </w:r>
    </w:p>
    <w:p>
      <w:pPr>
        <w:pStyle w:val="Normal"/>
        <w:spacing w:before="115" w:after="0"/>
        <w:ind w:left="562" w:hanging="0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сельского поселения  </w:t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хране земель на территории МО «Новоцимлянское сельское поселение» на  2013-2015 годы</w:t>
      </w:r>
    </w:p>
    <w:p>
      <w:pPr>
        <w:pStyle w:val="Normal"/>
        <w:spacing w:before="288" w:after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аспорт программы по охраны земель, на 2013-2015 годы 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в области охраны земель на 2013-2015 годы (далее – Программа)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Новоцимлянское сельское поселение» Цимлянского района, Ростовской области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О «Новоцимлянское сельское поселение»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Новоцимлянского сельского поселения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8"/>
                <w:szCs w:val="28"/>
              </w:rPr>
              <w:t xml:space="preserve">1.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2013-2015 годы </w:t>
            </w:r>
          </w:p>
        </w:tc>
      </w:tr>
      <w:tr>
        <w:trPr/>
        <w:tc>
          <w:tcPr>
            <w:tcW w:w="2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храна земель</w:t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ind w:left="26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МО «Новоцимлянское сельское поселение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организации, участвующие в реализации мероприятий Программы, определяются на конкурсной основе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еобходимого финансирования Программы составляет  184,5,0  тыс. рублей, из них: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3 году –  14,5  тыс. рубле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Новоцимлянское сельское поселение» –   14,5   тыс. рублей;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4 году –  80,0 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Новоцимлянское сельское поселение» –  80,0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90,0 тыс. ру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МО «Новоцимлянское сельское поселение» –  90,0 тыс. рублей; </w:t>
            </w:r>
          </w:p>
          <w:p>
            <w:pPr>
              <w:pStyle w:val="Normal"/>
              <w:spacing w:before="0" w:after="144"/>
              <w:ind w:left="302" w:hanging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;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 Администрация муниципального образования «Новоцимлянское сельское поселение»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ая программа «Охрана  земель на территории Новоцимлянского сельского поселения  Цимлянского района, Ростовской области на 2013 - 201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Новоцимлянского сельского поселения  Цимлянского района, Ростов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III</w:t>
      </w:r>
      <w:r>
        <w:rPr>
          <w:b/>
          <w:b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Целью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ограммы является 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восстановление плодородия земель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 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3-2015 годах составляет  184,5  тыс. рублей, из них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из местного бюджета – 184,5 тыс. рублей;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</w:t>
      </w:r>
      <w:r>
        <w:rPr>
          <w:b/>
          <w:b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«Новоцимлянское сельское поселение»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II</w:t>
      </w:r>
      <w:r>
        <w:rPr>
          <w:b/>
          <w:bCs/>
          <w:color w:val="000000"/>
          <w:sz w:val="28"/>
          <w:szCs w:val="28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лагоустройство населенных пунк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</w:rPr>
        <w:t>Таблица №1</w:t>
      </w:r>
    </w:p>
    <w:p>
      <w:pPr>
        <w:pStyle w:val="Normal"/>
        <w:ind w:right="101" w:hanging="0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Программе по охране земель </w:t>
      </w:r>
    </w:p>
    <w:p>
      <w:pPr>
        <w:pStyle w:val="Normal"/>
        <w:ind w:left="4962" w:right="101" w:hanging="4962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на территории Новоцимлянского                                     сельского поселения на 2013-2015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962" w:right="101" w:hanging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РГРАММЫ  (тыс. рублей)</w:t>
      </w:r>
    </w:p>
    <w:p>
      <w:pPr>
        <w:pStyle w:val="Normal"/>
        <w:ind w:right="10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45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«Новоцимлянское сельское посел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</w:rPr>
      </w:pPr>
      <w:r>
        <w:rPr/>
        <w:t xml:space="preserve">Таблица № 2                                                                                                             </w:t>
      </w:r>
    </w:p>
    <w:p>
      <w:pPr>
        <w:pStyle w:val="Normal"/>
        <w:ind w:left="4253" w:right="10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 Программе по охране земель на территории                      Новоцимлянского сельского поселения   на 2013-2015 г</w:t>
      </w:r>
    </w:p>
    <w:p>
      <w:pPr>
        <w:pStyle w:val="Normal"/>
        <w:ind w:left="4253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 ОХРАНЕ ЗЕМЕЛЬ НА ТЕРРИТОРИИ НОВОЦИМЛЯНСКОГО СЕЛЬСКОГО ПОСЕЛЕНИЯ НА 2013-2015г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663"/>
        <w:gridCol w:w="283"/>
        <w:gridCol w:w="2127"/>
        <w:gridCol w:w="850"/>
        <w:gridCol w:w="851"/>
        <w:gridCol w:w="850"/>
        <w:gridCol w:w="992"/>
        <w:gridCol w:w="993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55,0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адка кустарников и деревьев на участках подверженных водной эрозии, укрепление берегов в черте населенных пун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2:00Z</dcterms:created>
  <dc:creator>Zemleustroistvo</dc:creator>
  <dc:description/>
  <cp:keywords/>
  <dc:language>en-US</dc:language>
  <cp:lastModifiedBy>-</cp:lastModifiedBy>
  <cp:lastPrinted>2012-09-27T14:07:00Z</cp:lastPrinted>
  <dcterms:modified xsi:type="dcterms:W3CDTF">2012-12-05T10:12:00Z</dcterms:modified>
  <cp:revision>2</cp:revision>
  <dc:subject/>
  <dc:title>ПРОЕКТ</dc:title>
</cp:coreProperties>
</file>