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2г.</w:t>
        <w:tab/>
        <w:t xml:space="preserve">                                  № </w:t>
        <w:tab/>
        <w:t>111</w:t>
        <w:tab/>
        <w:t xml:space="preserve">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11г № 33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«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го сельского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поселения» на 2011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Новоцимлянского сельского поселения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Новоцимлянское сельское поселение» 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dot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Наименование программы изложить в следующей редакции: Мероприятия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е сельское поселение» на период 2011-2015 годы (далее - «Программа»),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и плановый период  «Новоцимлянского сельского поселения» на очередной финансовый год для реализации мероприятий Программы.</w:t>
      </w:r>
    </w:p>
    <w:p>
      <w:pPr>
        <w:pStyle w:val="Normal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специалиста 1-ой категории по делам ГО ЧС и ПБ Администрации поселения Хохлачёва С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hd w:fill="FFFFFF" w:val="clear"/>
        <w:spacing w:lineRule="exact" w:line="206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1"/>
          <w:sz w:val="18"/>
          <w:szCs w:val="18"/>
        </w:rPr>
        <w:t xml:space="preserve">специалист 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-ой категории по делам ГО ЧС и ПБ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Хохлачёв С.П.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111 от 05.12.2012 год           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Новоцимлянского сельского</w:t>
      </w:r>
    </w:p>
    <w:p>
      <w:pPr>
        <w:pStyle w:val="Normal"/>
        <w:jc w:val="right"/>
        <w:rPr/>
      </w:pPr>
      <w:r>
        <w:rPr/>
        <w:t>поселения от 2012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8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Новоцимлянского сельского поселения» </w:t>
      </w:r>
      <w:r>
        <w:rPr>
          <w:sz w:val="28"/>
          <w:szCs w:val="28"/>
        </w:rPr>
        <w:t>на период 2011-2015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Новоцимлянского сельского поселения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Новоцимлян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1-2015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5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Новоцимлянского сельского поселения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Ново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</w:rPr>
              <w:t xml:space="preserve"> 0,0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 2,0</w:t>
            </w:r>
            <w:r>
              <w:rPr>
                <w:b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3- 2,7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>2014 – 2.0 тыс. ру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5 -  3.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делам ГО ЧС и ПБ Хохлачёв С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08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800"/>
        <w:gridCol w:w="1080"/>
        <w:gridCol w:w="720"/>
        <w:gridCol w:w="738"/>
        <w:gridCol w:w="709"/>
        <w:gridCol w:w="709"/>
        <w:gridCol w:w="705"/>
        <w:gridCol w:w="30"/>
        <w:gridCol w:w="15"/>
        <w:gridCol w:w="667"/>
      </w:tblGrid>
      <w:tr>
        <w:trPr>
          <w:trHeight w:val="4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- 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08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ециалист 1-ой категории по</w:t>
      </w:r>
    </w:p>
    <w:p>
      <w:pPr>
        <w:pStyle w:val="Normal"/>
        <w:rPr/>
      </w:pPr>
      <w:r>
        <w:rPr/>
        <w:t>делам ГО ЧС и ПБ                                                                               Хохлачёв С.П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7:00Z</dcterms:created>
  <dc:creator>Лабузова</dc:creator>
  <dc:description/>
  <cp:keywords/>
  <dc:language>en-US</dc:language>
  <cp:lastModifiedBy>-</cp:lastModifiedBy>
  <cp:lastPrinted>2012-12-05T13:58:00Z</cp:lastPrinted>
  <dcterms:modified xsi:type="dcterms:W3CDTF">2012-12-05T09:59:00Z</dcterms:modified>
  <cp:revision>4</cp:revision>
  <dc:subject/>
  <dc:title> </dc:title>
</cp:coreProperties>
</file>