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2г.                                      № 110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0г. № 79</w:t>
      </w:r>
    </w:p>
    <w:p>
      <w:pPr>
        <w:pStyle w:val="Normal"/>
        <w:rPr/>
      </w:pPr>
      <w:r>
        <w:rPr>
          <w:sz w:val="28"/>
          <w:szCs w:val="28"/>
        </w:rPr>
        <w:t>«Об утверждении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физической культуры и  спорта на  территории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№ 19 от 16.02.2012г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менование программы изложить в следующей редакции «Развитие физической культуры и  спорта на территории Новоцимлянского сельского поселения на 2011- 2015 годы», (далее – Программа)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№ 79 от 10.12.2010г изложить в редакции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ановление вносит специалист 1-ой </w:t>
      </w:r>
    </w:p>
    <w:p>
      <w:pPr>
        <w:pStyle w:val="Normal"/>
        <w:rPr/>
      </w:pPr>
      <w:r>
        <w:rPr/>
        <w:t>категории по делам ГО ЧС и ПБ</w:t>
      </w:r>
    </w:p>
    <w:p>
      <w:pPr>
        <w:pStyle w:val="Normal"/>
        <w:rPr/>
      </w:pPr>
      <w:r>
        <w:rPr/>
        <w:t xml:space="preserve"> </w:t>
      </w:r>
      <w:r>
        <w:rPr/>
        <w:t>С.П.Хохлачев</w:t>
      </w:r>
    </w:p>
    <w:p>
      <w:pPr>
        <w:pStyle w:val="Normal"/>
        <w:rPr/>
      </w:pPr>
      <w:r>
        <w:rPr/>
        <w:t>тел.45-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10 от 05.12.2012 года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Новоцимлянского сельского поселения на 2011 – 2015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90"/>
      </w:tblGrid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Развитие физической культуры и спорта на  территории Новоцимлянского сельского поселения на 2011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поселения от 16.02.2012 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витие физической культуры и спорта в населенных пунктах поселения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ежи к спорт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– 2015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 – 2015год;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Развитие физической культуры и спорта на  территории Новоцимлянского сельского поселения на 2011 – 2015 годы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Механизм реализации Программ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1. Система программных мероприятий.</w:t>
            </w:r>
            <w:r>
              <w:rPr>
                <w:color w:val="3366FF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 3.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30,0 тыс. руб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я большего количества молодежи к спорту и физической культуре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Новоцимля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нет самостоятельной организации, которая решает вопросы развития спорта и физической культуры, поэтому вопросами развития спорта и физической культуры занимается Администрация Новоцимлянс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низкая эффективность существующей системы развития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развитие спорта на  территории и Новоцимлянского сельского поселения оценивается  73,5 тыс. руб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е индикаторы и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лечение молодежи к спорту и развитию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спортивный инвентарь и фор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36"/>
        <w:gridCol w:w="1029"/>
        <w:gridCol w:w="1134"/>
        <w:gridCol w:w="1134"/>
        <w:gridCol w:w="900"/>
        <w:gridCol w:w="801"/>
      </w:tblGrid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цимлян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рограммы предусматривают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мер по оказанию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развития спорта и физической культуры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Новоцимля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сектор экономики и финансов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влечения большего количества молодежи к спорту и развитию физической культуры в посе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33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 Текутьев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«Развитие физической культуры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орта на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 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ФИЗИЧЕСКОЙ КУЛЬТУРЫ И СПОРТА</w:t>
      </w:r>
    </w:p>
    <w:tbl>
      <w:tblPr>
        <w:tblW w:w="10563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47"/>
        <w:gridCol w:w="1440"/>
        <w:gridCol w:w="1620"/>
        <w:gridCol w:w="1080"/>
        <w:gridCol w:w="696"/>
        <w:gridCol w:w="708"/>
        <w:gridCol w:w="709"/>
        <w:gridCol w:w="709"/>
        <w:gridCol w:w="765"/>
        <w:gridCol w:w="73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портивных мероприятий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обуви (бутсы) и спортивного инвентаря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9" w:hRule="atLeast"/>
          <w:cantSplit w:val="true"/>
        </w:trPr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рно: Специалист 1-ой категор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 ГО ЧС и ПБ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С.П.Хохлачё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5:00Z</dcterms:created>
  <dc:creator>Владелец</dc:creator>
  <dc:description/>
  <cp:keywords/>
  <dc:language>en-US</dc:language>
  <cp:lastModifiedBy>-</cp:lastModifiedBy>
  <cp:lastPrinted>2012-12-05T13:54:00Z</cp:lastPrinted>
  <dcterms:modified xsi:type="dcterms:W3CDTF">2012-12-05T09:55:00Z</dcterms:modified>
  <cp:revision>2</cp:revision>
  <dc:subject/>
  <dc:title>ГЛАВА НОВОЦИМЛЯНСКОГО</dc:title>
</cp:coreProperties>
</file>