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    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МЛЯНСКИЙ РАЙОН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ЦИМЛЯНСКОГО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2г                                           №  109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от 09.09.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долгосрочной  целевой программы 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ь и защита населения и территорий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чрезвычайных ситуаций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Ростовской области от 14.07.2010 г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5 годы», постановлением Администрации Цимлянского района от 15.06.09г. № 504 «О</w:t>
      </w:r>
      <w:r>
        <w:rPr/>
        <w:t xml:space="preserve">  </w:t>
      </w:r>
      <w:r>
        <w:rPr>
          <w:sz w:val="28"/>
          <w:szCs w:val="28"/>
        </w:rPr>
        <w:t>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целевых программ», в целях развития объектов социального назначения Новоцимлянского сельского поселения, согласно постановления Главы Новоцимлянского сельского  поселения № 19 от 16.02.2012 года « 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ограммы изложить в редакции « Об утверждении 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- 2015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к постановлению № 53 от 09.09.2010 года,   долгосрочная целевая программа « Пожарная безопасность и защита населения и территории Новоцимлянского сельского поселения на 2011-2014 г», изложить в редакции  приложения 1 к 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остановление вступает в законную силу с момента его официального опубликова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специалист 1-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ГО ЧС и ПБ Хохлачёв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109 от 05.12.2012г</w:t>
      </w:r>
    </w:p>
    <w:p>
      <w:pPr>
        <w:pStyle w:val="Normal"/>
        <w:jc w:val="right"/>
        <w:rPr/>
      </w:pPr>
      <w:r>
        <w:rPr/>
        <w:t>Администрации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right="-9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Новоцимлянского сельского поселения на 2011-2015г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Пожарная безопасность и защита населения и территории Новоцимлянского сельского поселения на 2011 – 2015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Новоцимлянского сельского  поселения № 19 от 16.02.2012 года 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организация контроля за реализацией мер пожарной безопасности;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ординация вопросов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снащение учреждений социальной сферы системами пожарной автоматики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организационного плана для укрепления пожарной безопасности, защиты жизни и здоровья граждан Новоцимлянского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методов и техники в проведении агитмассовых мероприятий, освещение противопожарной тематики 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еративное реагирование и сокращение времени на ликвидацию пожаров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 добровольных пожарных дружин в Новоцимлянском сельском поселени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разработка и реализация мероприятий, направленных на соблюдение правил пожарной безопасности населением и работниками учреждений социальной сфе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1 – 2015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– 201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 – 201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–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этап – 2015 год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Пожарная безопасность и защита населения и территорий Новоцимлянского сельского поселения Ростовской области от чрезвычайных ситуаций на 2011 – 2015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I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-2015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орган, уполномоченный решать вопросы гражданской обороны и предотвращения чрезвычайных ситуаций в Цимлянском районе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юджет Новоцимлянского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78,1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177,4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59,5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57,2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 60,0 тысяч рублей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Улучшение материальной базы учреждений и учебного процесса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валификации специалистов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защищенности учреждений социальной сферы от пожар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Выполнение мероприятий по противопожарной пропаганде и пропаганде безопасности в чрезвычайных ситуация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средствами защиты населения на случай чрезвычайных ситуаций и в особый пери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мест размещения для пострадавших в чрезвычайных ситуация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Новоцимля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ерритории Новоцимлянского сельского поселения существуют угрозы чрезвычайных ситуаций природного и техногенного характе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-весеннее половодье, паводки, сильные ветры, снегопады, засухи, лесные пожа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 объекты : 2 взрывопожароопасных, а также через территорию поселения проходит автодорога федерального значения что тоже представляет техногенную угр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Новоцимлянского сельского поселения способствуют возникновению ЧС и природного характера в виде ландшафтных и лесных пожаров. Значительную территорию Новоцимлянского сельского поселения занимают лесные насаждения и сельскохозяйственные угодья которые в летний период времени являются источниками распространения огня и представляют большую пожароопасность.  Населённые пункты поселения близко примыкают к  степ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ожарной безопасности, безопасности жизни и здоровью людей обсуждаются на всех уровнях государственной власти и правительством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количества пожаров, снижение рисков возникновения и последствий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числа травмированных и погибших на пожар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материальных потерь от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ие объектов здравоохранения, образования и учреждений социальной сферы системами пожарной автомат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5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 люд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right="-127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</w:t>
      </w:r>
      <w:r>
        <w:rPr/>
        <w:t>рограммы</w:t>
      </w:r>
    </w:p>
    <w:tbl>
      <w:tblPr>
        <w:tblW w:w="10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134"/>
        <w:gridCol w:w="850"/>
        <w:gridCol w:w="869"/>
        <w:gridCol w:w="1294"/>
        <w:gridCol w:w="1134"/>
        <w:gridCol w:w="1294"/>
        <w:gridCol w:w="1276"/>
        <w:gridCol w:w="1134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всех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пасенных людей при различных 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проведё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т базового показателя 2009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 ш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20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Федеральным законом от 21.12.1994 №68-ФЗ «О защите населения и территорий от чрезвычайных ситуаций природного и техногенного характера». Порядка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утвержденного постановлением Администрации Новоцимлянского сельского поселения № 19 от 16.02.2012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тановлением Администрации Новоцимлянского сельского поселения от 09.09.2010 № 53 «</w:t>
      </w:r>
      <w:r>
        <w:rPr>
          <w:rFonts w:cs="Times New Roman" w:ascii="Times New Roman" w:hAnsi="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5 годы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социально-экономического развит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 и бытового обслуживания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Новоцимлянского сельского поселения, проекта бюджета Новоцимлянского сельского поселения и прогноза консолидированного бюджета Новоцимля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5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«Пожарная безопасность и защита населения и территорий Ростовской области от чрезвычайных ситуаций на 2011-2015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ащение сил добровольных пожарных дружин и нештатных аварийно-спасательных формирований необходимыми средствами пожаротушения и аварийно-спасательным снаря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мест размещения для пострадавших в чрезвычайн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иторий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1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НЫХ МЕРОПРИЯТИ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701"/>
        <w:gridCol w:w="1559"/>
        <w:gridCol w:w="850"/>
        <w:gridCol w:w="993"/>
        <w:gridCol w:w="850"/>
        <w:gridCol w:w="869"/>
        <w:gridCol w:w="850"/>
        <w:gridCol w:w="851"/>
        <w:gridCol w:w="7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установка гидран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огнетуши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нцевых огнетушителей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4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ламных щ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средств звуковой сигнализации для оповещения людей о пожаре: Сирена С-28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населённых пунктов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</w:tr>
      <w:tr>
        <w:trPr>
          <w:trHeight w:val="99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медицинской аптечки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перв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жарной сигнализации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цимля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чердачного перекрытия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наков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мегафона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0 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рукавов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достоверений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: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276"/>
        <w:gridCol w:w="1276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АСФ Цимлянского района в штате ГОЧС и ЕДДС рай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обслужавание в целях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учение личного состава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цимлян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обслуживание в целях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: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к долгосрочной 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иторий 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на 2011-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жарная безопасность и защита населения и территор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цимлян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 долгосрочной целевой программы "Пожарная безопасность и защита населения и территорий Новоцимлянского сельского поселения от чрезвычайных ситуаций на 2011-2014 годы" (далее – методика, Программа) разработана в соответствии постановлением Администрации Цимлянского района от 15.06.2009 № 5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от 09.09.2010г № 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5 годы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реализации Программы производится ее разработчиком, Администрацией Цимлянского района, по завершении срока реализации Программы и за период с 2011 по 2015 год включительно. Результаты Программы представляются в отдел социально-экономического развития и торговли Администрации Цимлян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eader">
    <w:name w:val="Header"/>
    <w:basedOn w:val="Normal"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9:00Z</dcterms:created>
  <dc:creator>ConsultantPlus</dc:creator>
  <dc:description/>
  <cp:keywords/>
  <dc:language>en-US</dc:language>
  <cp:lastModifiedBy>Власть Инфо</cp:lastModifiedBy>
  <cp:lastPrinted>2012-12-05T13:45:00Z</cp:lastPrinted>
  <dcterms:modified xsi:type="dcterms:W3CDTF">2020-03-26T08:29:00Z</dcterms:modified>
  <cp:revision>2</cp:revision>
  <dc:subject/>
  <dc:title> </dc:title>
</cp:coreProperties>
</file>