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Postan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2. 2012.                                     № 106                              ст.Новоцимля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и финансирования из местного бюджета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реконструкции,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апитальному ремонту объектов, а также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 №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 постановлению Администрации Цимлянского района №1495 от 19.11.2012 года «Об утверждении Порядка организации и финансирования из местного бюджета работ по строительству, реконструкции, капитальному ремонту объектов, а также  ремонту автомобильных дорог»: и с целью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Новоцимлянского сельского поселения Цимлянского района Рос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1. 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обеспечить целевое использование средств, выделяемых из местного бюджета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местного бюджета на указанные цели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Заместителю главы Новоцимлянского сельского поселения (Е.К.Чекалов)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 w:val="28"/>
          <w:szCs w:val="28"/>
        </w:rPr>
        <w:t>- отражать 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>-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, за исключением пункта 5.9 раздела 5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  <w:t>Глава Новоцимлянского сельского поселения                             С.Ф.Теку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6 от 03.12.2012г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5">
        <w:r>
          <w:rPr>
            <w:rStyle w:val="InternetLink"/>
            <w:color w:val="000000"/>
            <w:sz w:val="28"/>
            <w:szCs w:val="28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6">
        <w:r>
          <w:rPr>
            <w:rStyle w:val="InternetLink"/>
            <w:sz w:val="28"/>
            <w:szCs w:val="28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местного бюджета –орган исполнительной власти Новоцимлянского сельского поселения на который в установленном порядке возложены функции главного распорядителя средств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казчик – орган местного самоуправления (муниципальный заказчик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и заказчиками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4. Специалист Администрации (курирующий  программы) имеет право в пределах средств, предусмотренных местным бюджетом на очередной финансовый год и плановый период, вносить Главе сельского поселения предложения по перераспределению средств между объектами. При получении согласия на перераспределение средств подготавливаются соответствующие изменения в  долгосрочные целев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органом местного самоуправления либо муниципальным бюджетным учреждением в соответствии с заданием, утвержденным в установленном порядк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стного значения и искусственных сооружений на них выполняет органом местного самоуправления на балансе которого отражены автомобильные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 Порядок 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ной (сметной) документации на объекты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, капитального ремонта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и ремонт объектов муниципальной собственности поселений – за счет средств, предусмотренных на эти цели в бюджете поселения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органом местного самоуправления;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аксимальной) цены муниципального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главным распорядителем средств ме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>
          <w:sz w:val="24"/>
          <w:szCs w:val="24"/>
        </w:rPr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2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1.Решения Собрания депутатов Новоцимлянского сельского  поселения Цимлянского района о бюджете на очередной финансовый год и плановый период 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2. 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 Кассового плана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8. 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4. 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3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7. 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 уведомления об объемах произведенного финансиров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8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1. Решения Собрания депутатов Новоцимлянского сельского поселения Цимлянского района о бюджете 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2Долгосрочных целевых программ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4. Главный распорядитель средств местного бюджета, орган местного самоуправления 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     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заместителем Губернатора Ростовской области – министром транспор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7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Главный распорядитель средств местного бюджета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Главный распорядитель средств местного бюджета, муниципаль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Муниципаль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3.3. Представляет в финансовый отдел Администрации Цимлянского района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в финансовый отдел Администрации Цимлянского район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4. Главный распорядитель бюджетных средств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осуществляе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праве проводить проверки подведомственных распорядителей (получателей) бюджетных средств и муниципальных  унитарных предприят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08249432168FB79EE0306E0E78D5B6AD8702C816EE6A6E9AAA35F77EDB8A6692B29C3ACE764640DCE153CQ3E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2D07596B536F93968B47E1B9D79724D213348456C140A3818791F051C3GAt0H" TargetMode="External"/><Relationship Id="rId5" Type="http://schemas.openxmlformats.org/officeDocument/2006/relationships/hyperlink" Target="consultantplus://offline/ref=C42EB5075DF9A17C1790479B73C3F604B94B567A1446D0C9276873CBAAf3C1P" TargetMode="External"/><Relationship Id="rId6" Type="http://schemas.openxmlformats.org/officeDocument/2006/relationships/hyperlink" Target="consultantplus://offline/ref=2D07596B536F93968B47E1B9D79724D213348B54C045A3818791F051C3GAt0H" TargetMode="External"/><Relationship Id="rId7" Type="http://schemas.openxmlformats.org/officeDocument/2006/relationships/hyperlink" Target="consultantplus://offline/ref=2D07596B536F93968B47FFB4C1FB7BD7143EDD5FCA4EA0DFDFCEAB0C94A9E516G8t3H" TargetMode="External"/><Relationship Id="rId8" Type="http://schemas.openxmlformats.org/officeDocument/2006/relationships/hyperlink" Target="consultantplus://offline/ref=2D07596B536F93968B47E1B9D79724D213348355C945A3818791F051C3A0EF41C44F6FD3ADD7FE4DG5t4H" TargetMode="External"/><Relationship Id="rId9" Type="http://schemas.openxmlformats.org/officeDocument/2006/relationships/hyperlink" Target="consultantplus://offline/ref=2D07596B536F93968B47E1B9D79724D213368255C846A3818791F051C3A0EF41C44F6FD3ADD7FE4CG5tBH" TargetMode="External"/><Relationship Id="rId10" Type="http://schemas.openxmlformats.org/officeDocument/2006/relationships/hyperlink" Target="consultantplus://offline/ref=2D07596B536F93968B47E1B9D79724D213378B5AC042A3818791F051C3GAt0H" TargetMode="External"/><Relationship Id="rId11" Type="http://schemas.openxmlformats.org/officeDocument/2006/relationships/hyperlink" Target="consultantplus://offline/ref=2D07596B536F93968B47E1B9D79724D213348B54C045A3818791F051C3GAt0H" TargetMode="External"/><Relationship Id="rId12" Type="http://schemas.openxmlformats.org/officeDocument/2006/relationships/hyperlink" Target="consultantplus://offline/ref=2D07596B536F93968B47FFB4C1FB7BD7143EDD5FCA42AEDEDACEAB0C94A9E51683003691E9DAFF4C5D8DFBGBt5H" TargetMode="External"/><Relationship Id="rId13" Type="http://schemas.openxmlformats.org/officeDocument/2006/relationships/hyperlink" Target="consultantplus://offline/ref=2D07596B536F93968B47E1B9D79724D213368255C846A3818791F051C3A0EF41C44F6FD3ADD7FE4CG5tBH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5:00Z</dcterms:created>
  <dc:creator> </dc:creator>
  <dc:description/>
  <cp:keywords/>
  <dc:language>en-US</dc:language>
  <cp:lastModifiedBy>-</cp:lastModifiedBy>
  <cp:lastPrinted>2012-11-26T11:41:00Z</cp:lastPrinted>
  <dcterms:modified xsi:type="dcterms:W3CDTF">2012-11-30T11:45:00Z</dcterms:modified>
  <cp:revision>2</cp:revision>
  <dc:subject/>
  <dc:title> </dc:title>
</cp:coreProperties>
</file>