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ОСТОВСКАЯ ОБЛАСТЬ                  </w:t>
      </w:r>
    </w:p>
    <w:p>
      <w:pPr>
        <w:pStyle w:val="Normal"/>
        <w:ind w:left="-1440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ind w:left="-1440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Я НОВОЦИМЛЯНСКОГО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.12.2012 г.                                                    № 105                       ст. Новоцимлянская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633"/>
      </w:tblGrid>
      <w:tr>
        <w:trPr>
          <w:trHeight w:val="319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5311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№76 от 17.09.2012 года «Об утверждении муниципальной долгосрочной целевой программы «Противодействие коррупции в Новоцимлянском сельском поселен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-2015 годы»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муниципальном образовании «Новоцимлянское сельское поселение», в соответствии  со ст. 1 Федерального закона от 25.12.2008 № 273 –ФЗ « О противодействии коррупции», со статьей 7 Областного закона от 12.05.2009 № 218-ЗС «О противодействии коррупции в Ростовской области», Согласно постановления №19 от 16.02.2012 года «О  порядке принятия решений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Пункт 2.3. приложения №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Муниципальная долгосрочная целевая программ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 в Новоцимлянском сельском поселении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3-2015 годы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к  постановлению  изложить в следующей редак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еализация Программы рассчитана на трехлетний период с 2013 по 2015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контроля и анализа хода выполнения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3 год – 0,3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4 год – 2,5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– 2015 год – 3,5 тыс. рубле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В пункте 6.1 «Опубликование в печатных средствах массовой информации     </w:t>
        <w:br/>
        <w:t xml:space="preserve">информационно-аналитических материалов  о реализации в       </w:t>
        <w:br/>
        <w:t>Новоцимлянском сельском поселении   мероприятий по противодействию коррупции »,  приложения №1 к паспорту долгосрочной целевой программы «Противодействие коррупции в Новоцимля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5 годы» цифры: 3,2; 0,7; 1,0; 1,5; заменить  соответственно цифрами: 6,3; 0,3; 2,5; 3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ункте 7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<w:br/>
        <w:t>муниципального управления»  приложения №1 к паспорту муниципальной долгосрочной целевой программы «Противодействие коррупции в Новоцимлянском сельском поселении на 2013-2015 годы» цифры: 4,5; 1,0; 1,5; 2,0 заменить цифрами: 3,5; 0,0; 1,5; 2,0.</w:t>
      </w: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4.Настоящее постановление подлежит официальному опубликованию и вступает в силу с 1 января 2013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лава Новоцимлянского 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С.Ф.Текутьев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Постановление вносит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ектор экономики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90" w:leader="none"/>
        </w:tabs>
        <w:autoSpaceDE w:val="false"/>
        <w:rPr>
          <w:rFonts w:eastAsia="Calibri"/>
        </w:rPr>
      </w:pPr>
      <w:r>
        <w:rPr>
          <w:rFonts w:eastAsia="Calibri"/>
        </w:rPr>
        <w:t>и финан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4:00Z</dcterms:created>
  <dc:creator>VOTA NГO А REGIONALIZAЗГO! SIM AO REFORЗO DO MUNICIPALISMO!</dc:creator>
  <dc:description>A REGIONALIZAЗГO Й UM ERRO COLOSSAL!</dc:description>
  <cp:keywords/>
  <dc:language>en-US</dc:language>
  <cp:lastModifiedBy>-</cp:lastModifiedBy>
  <cp:lastPrinted>2012-11-30T15:44:00Z</cp:lastPrinted>
  <dcterms:modified xsi:type="dcterms:W3CDTF">2012-11-30T11:44:00Z</dcterms:modified>
  <cp:revision>2</cp:revision>
  <dc:subject>JOГO JARDIM x8?! PORRA! DIA 8 VOTA NГO!</dc:subject>
  <dc:title> </dc:title>
</cp:coreProperties>
</file>