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right"/>
        <w:rPr/>
      </w:pPr>
      <w:r>
        <w:rPr/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12.2012 г.</w:t>
        <w:tab/>
        <w:t xml:space="preserve">                                   № 104       </w:t>
        <w:tab/>
        <w:t xml:space="preserve">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4/1 от 22.01.2010 года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«О порядке организации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боты по формированию и финансовому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ению муниципального задания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83-ФЗ от 08.05.2010 года «О внесении изменений в отдельные законодательные акты Российской Федерации», Уставом  муниципального образования «Новоцимлянское сельское поселение»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Приложение №4 к Постановлению №4/1 от 22.01.2010 года изложить в редакции  согласно приложения  1 к настоящему постановлению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Болды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88639145598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04 от 03.12.2012 года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Администрации Новоцимлянского сельского поселения по контролю за исполнением муниципального задания на предоставление муниципальных услуг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тьев С.Ф.-председатель, Глава Новоцимлянского сельского поселения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ва Л.В.-секретарь, заведующий сектором экономики и финансов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дырева И.В.-секретарь, главный специалист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О.В.-директор МБУК ЦР НСП «ЦДК»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фимова И.Ф.-директор МБУК ЦПСБ НСП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ва Г.Г.-заместитель председателя Собрания депутатов , председатель бюджетной комисии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2:00Z</dcterms:created>
  <dc:creator>Лабузова</dc:creator>
  <dc:description/>
  <cp:keywords/>
  <dc:language>en-US</dc:language>
  <cp:lastModifiedBy>-</cp:lastModifiedBy>
  <cp:lastPrinted>2012-11-30T14:38:00Z</cp:lastPrinted>
  <dcterms:modified xsi:type="dcterms:W3CDTF">2012-11-30T10:52:00Z</dcterms:modified>
  <cp:revision>2</cp:revision>
  <dc:subject/>
  <dc:title> </dc:title>
</cp:coreProperties>
</file>