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right"/>
        <w:rPr/>
      </w:pPr>
      <w:r>
        <w:rPr/>
      </w:r>
    </w:p>
    <w:p>
      <w:pPr>
        <w:pStyle w:val="Style15"/>
        <w:ind w:right="-604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администрациЯ НОВОЦИМЛЯНСКОГО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ЕЛЬСКОГО ПОСЕЛЕН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12.2012 г.</w:t>
        <w:tab/>
        <w:t xml:space="preserve">                                   № 103       </w:t>
        <w:tab/>
        <w:t xml:space="preserve">      ст.Новоцимлян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30 от 06.07.2007 года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О Единой комиссии»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131-ФЗ от 06.10.2003 года «Об общих принципах организации  местного самоуправления в Российской Федерации», Уставом  муниципального образования «Новоцимлянское сельское поселение»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tentheader2cols"/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br/>
        <w:t xml:space="preserve">           1. Приложение №1 к Постановлению №30 от 06.07.2007 года изложить в редакции  согласно приложения  к настоящему постановлению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  с момента его официального опублик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sz w:val="28"/>
          <w:szCs w:val="28"/>
        </w:rPr>
        <w:t>Сельского поселения                                                        С.Ф.Текутьев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В.Болдыр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88639145598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rmal1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</w:rPr>
        <w:t>103 от 03.12.2012 года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ЕДИНОЙ КОМИСИИ:   </w:t>
      </w:r>
    </w:p>
    <w:p>
      <w:pPr>
        <w:pStyle w:val="Consplusnormal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тьев С.Ф.-председатель, Глава Новоцимлянского сельского поселения</w:t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мыкова О.А.-секретарь, главный специалист</w:t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Consplusnormal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калов Е.К.- Заместитель Главы Новоцимлянского сельского поселения</w:t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дырева И.В.-секретарь, главный специалист</w:t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рокова Л.В.-заведующий сектором экономики и финансов</w:t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хлачев С.П.-специалист 1 категории</w:t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ичев А.Н.-ведущий специалист</w:t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ина Е.А.-Заведующий сектором по организации и проведению торгов Администрации Цимлянского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03:00Z</dcterms:created>
  <dc:creator>Лабузова</dc:creator>
  <dc:description/>
  <cp:keywords/>
  <dc:language>en-US</dc:language>
  <cp:lastModifiedBy>-</cp:lastModifiedBy>
  <cp:lastPrinted>2012-11-30T14:38:00Z</cp:lastPrinted>
  <dcterms:modified xsi:type="dcterms:W3CDTF">2012-11-30T11:03:00Z</dcterms:modified>
  <cp:revision>2</cp:revision>
  <dc:subject/>
  <dc:title> </dc:title>
</cp:coreProperties>
</file>