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right"/>
        <w:rPr/>
      </w:pPr>
      <w:r>
        <w:rPr/>
      </w:r>
    </w:p>
    <w:p>
      <w:pPr>
        <w:pStyle w:val="Style15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администрациЯ НОВОЦИМЛЯНСКОГО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12.2012 г.</w:t>
        <w:tab/>
        <w:t xml:space="preserve">                                   № 102       </w:t>
        <w:tab/>
        <w:t xml:space="preserve"> 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69 от 29.08.2011 года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color w:val="000000"/>
          <w:sz w:val="28"/>
          <w:szCs w:val="28"/>
        </w:rPr>
        <w:t>«Об утверждении Положения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орядке доступа к информации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деятельности  муниципального образования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овоцимлянского сельского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»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131-ФЗ от 06.10.2003 года «Об общих принципах организации  местного самоуправления в Российской Федерации», Уставом  муниципального образования «Новоцимлянское сельское поселение»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  <w:t xml:space="preserve">           1.  Приложение №2 Постановления №69 от 29.08.2011 года «Об утверждении должностных лиц, ответственных лиц организацию предоставления информации о деятельности Администрации Новоцимлянского сельского поселения» изложить в редакции , согласно  приложения к настоящему постановлен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00" w:after="1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Болды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88639145598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</w:rPr>
        <w:t>102 от 03.12.2012 года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х лиц, ответственных за организацию предоставления информации о деятельности Администрации Новоцимлянского сельского поселения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калов Е.К.- Заместитель Главы Новоцимлянского сельского поселения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дырева И.В.-секретарь, главный специалист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ва Л.В.-заведующий сектором экономики и финансов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хлачев С.П.-специалист 1 категории</w:t>
      </w:r>
    </w:p>
    <w:p>
      <w:pPr>
        <w:pStyle w:val="Consplusnormal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ичев А.Н.-ведущий специалис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3:00Z</dcterms:created>
  <dc:creator>Лабузова</dc:creator>
  <dc:description/>
  <cp:keywords/>
  <dc:language>en-US</dc:language>
  <cp:lastModifiedBy>-</cp:lastModifiedBy>
  <cp:lastPrinted>2012-11-30T14:26:00Z</cp:lastPrinted>
  <dcterms:modified xsi:type="dcterms:W3CDTF">2012-11-30T10:33:00Z</dcterms:modified>
  <cp:revision>2</cp:revision>
  <dc:subject/>
  <dc:title> </dc:title>
</cp:coreProperties>
</file>