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/>
      </w:pPr>
      <w:r>
        <w:rPr/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2.2012 г.</w:t>
        <w:tab/>
        <w:t xml:space="preserve">                                   № 101       </w:t>
        <w:tab/>
        <w:t xml:space="preserve">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6 от 14.09.2011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комиссии по формированию и подготовке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резерва управленческих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дров Новоцимлянского сельского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слания Президента Российской федерации Федеральному Собранию Российской Федерации от 5 ноября 2008 года,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 Приложение №1 Постановления №76 от 14.09.2011 года изложить в редакции , согласно  приложения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Болды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8639145598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№101 от 03.12.2012 года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формированию и подготовке муниципального резерва управленческих кадров Новоцимлянского сельского посе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Ф.Текутьев- председатель, Глава Новоцимлянского сельского посе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дырева И.В.-секретарь, главный специалист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ва Л.В.-заведующий сектором экономики и финансов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хлачев С.П.-специалист 1 категории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мыкова О.А.-главный специалист-главный бухгалтер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ичев А.Н.-ведущий специалис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5:00Z</dcterms:created>
  <dc:creator>Лабузова</dc:creator>
  <dc:description/>
  <cp:keywords/>
  <dc:language>en-US</dc:language>
  <cp:lastModifiedBy>-</cp:lastModifiedBy>
  <cp:lastPrinted>2012-11-30T13:55:00Z</cp:lastPrinted>
  <dcterms:modified xsi:type="dcterms:W3CDTF">2012-11-30T09:55:00Z</dcterms:modified>
  <cp:revision>2</cp:revision>
  <dc:subject/>
  <dc:title> </dc:title>
</cp:coreProperties>
</file>