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ИМЛЯНСКИЙ РАЙО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АДМИНИСТРАЦ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6 ноября  2012                         № 100                              ст.Новоцимлянск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реднесроч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плана Новоцимлян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ельского поселения на 2013-2015 го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о статьей 174 Бюджетного кодекса Российской Федерации , постановлением Администрации  Новоцимлянского сельского поселения от 23.06.2009 года № 61  «О форме среднесрочного  финансового плана Новоцимлянского сельского  поселения», и в целях осуществления среднесрочного финансового планирования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й среднесрочный финансовый план Новоцимлянского сельского поселения на 2013-2015 годы согласно приложения к настоящему постановлению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.Настоящее постановление вступает в силу с 01.01.2013 год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становление вносит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Сектор экономики и финансов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постановлению №100 от 26.11.2012г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среднесрочного финансо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муниципального образования «Новоцимлян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3-2015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05"/>
        <w:gridCol w:w="945"/>
        <w:gridCol w:w="1035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  <w:br/>
              <w:t xml:space="preserve">период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</w:t>
              <w:br/>
              <w:t xml:space="preserve">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1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1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1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+), профицит (-)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муниципального внутреннего    </w:t>
              <w:br/>
              <w:t>долга по состоянию на 1 января года, следующего</w:t>
              <w:br/>
              <w:t xml:space="preserve">за отчетным финансовым годом (очередным финан- </w:t>
              <w:br/>
              <w:t xml:space="preserve">совым годом и каждым годом планового периода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Новоцимлянского сельского поселе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1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1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1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+), профицит (-)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60"/>
        <w:gridCol w:w="960"/>
        <w:gridCol w:w="1080"/>
        <w:gridCol w:w="643"/>
        <w:gridCol w:w="1757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8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,2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2,8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,6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1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1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3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7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информирование населения, через средства массовой информации, публикация норматив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Оформление муниципального имущества  Новоцимлянского сельского поселения на 2011-2015г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долгосрочная целевая программа "Противодействие коррупции в Новоцимлянском сельском поселении" на 2013-2015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Развитие энергосбережения в Новоцимлянском сельском поселении на 2010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3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мероприятий по профилактике терроризма и экстремизма, а так же минимизации и (или) ликвидации последствий проявлений терроризма и экстремизма на территории Новоцимлянского сельского поселения на 2010-2015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,5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Пожарная безопасность и защита населения и территорий Новоцимлянского сельского поселения Цимлянского района Ростовской области от чрезвычайных ситуаций на 2011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7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7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7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Благоустройство территории муниципального образования "Новоцимлянское сельское поселение" на 2011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8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ограмма комплексного развития системы коммунальной инфраструктуры муниципального образования "Новоцимлянское сельское поселение" Цимлянского района Ростовской  области на 2012-2017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2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Благоустройство территории муниципального образования "Новоцимлянское сельское поселение" на 2011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2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ероприятия по обслуживанию сетей наружного освещ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ероприятия по содержанию мест захорон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чие мероприятия по благоустройству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в области охраны окружающей среды и рационального природопользования на 2010-2015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муниципальном образовании "Новоцимлянское сельское поселение" на 2013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по охране земель на территории муниципального образования "Новоцимлянское сельское поселение" на 2013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86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6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,3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Развитие культуры Новоцимлянского сельского поселения на 2011-2015 г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,3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,1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,1</w:t>
            </w:r>
          </w:p>
        </w:tc>
      </w:tr>
      <w:tr>
        <w:trPr>
          <w:trHeight w:val="1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  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,1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2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2</w:t>
            </w:r>
          </w:p>
        </w:tc>
      </w:tr>
      <w:tr>
        <w:trPr>
          <w:trHeight w:val="1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Развитие физической культуры и спорта на территории Новоцимлянского сельского поселения на 2011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1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843"/>
        <w:gridCol w:w="925"/>
        <w:gridCol w:w="1008"/>
        <w:gridCol w:w="550"/>
        <w:gridCol w:w="1209"/>
        <w:gridCol w:w="1783"/>
      </w:tblGrid>
      <w:tr>
        <w:trPr>
          <w:trHeight w:val="25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92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5,0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9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9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9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9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9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0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6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9,4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,2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,2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,7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,6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1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1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32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70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,7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информирование населения, через средства массовой информации, публикация нормативных ак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Оформление муниципального имущества Новоцимлянского сельского поселения на 2011-2015гг.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>
          <w:trHeight w:val="15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долгосрочная целевая программа "Противодействие коррупции в Новоцимлянском сельском поселении" на 2013-2015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Развитие энергосбережения в Новоцимлянском сельском поселении на 2010-2020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3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мероприятий по профилактике терроризма и экстремизма, а так же минимизации и (или) ликвидации последствий проявлений терроризма и экстремизма на территории Новоцимлянского сельского поселения на 2010-2015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1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3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3,8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8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8</w:t>
            </w:r>
          </w:p>
        </w:tc>
      </w:tr>
      <w:tr>
        <w:trPr>
          <w:trHeight w:val="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8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8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8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2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Пожарная безопасность и защита населения и территорий Новоцимлянского сельского поселения Цимлянского района Ростовской области от чрезвычайных ситуаций на 2011-2015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95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2,2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5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2,2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,4</w:t>
            </w:r>
          </w:p>
        </w:tc>
      </w:tr>
      <w:tr>
        <w:trPr>
          <w:trHeight w:val="15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5-2020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,4</w:t>
            </w:r>
          </w:p>
        </w:tc>
      </w:tr>
      <w:tr>
        <w:trPr>
          <w:trHeight w:val="1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,0</w:t>
            </w:r>
          </w:p>
        </w:tc>
      </w:tr>
      <w:tr>
        <w:trPr>
          <w:trHeight w:val="8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Благоустройство территории муниципального образования "Новоцимлянского сельское поселение" на 2011-2015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5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43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1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3,7</w:t>
            </w:r>
          </w:p>
        </w:tc>
      </w:tr>
      <w:tr>
        <w:trPr>
          <w:trHeight w:val="5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7</w:t>
            </w:r>
          </w:p>
        </w:tc>
      </w:tr>
      <w:tr>
        <w:trPr>
          <w:trHeight w:val="20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циальное развитие села в Ростовской области на 2010-2014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9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9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ая долгосрочная целевая программа "Развитие сельского хозяйства и регулирование рынков сельскохозяйственной продукции сырья и продовольствия в Ростовской области на 2015-2020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7</w:t>
            </w:r>
          </w:p>
        </w:tc>
      </w:tr>
      <w:tr>
        <w:trPr>
          <w:trHeight w:val="11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стойчивое развитие сельских территорий в Ростовской области на 2015-2020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7</w:t>
            </w:r>
          </w:p>
        </w:tc>
      </w:tr>
      <w:tr>
        <w:trPr>
          <w:trHeight w:val="8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7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ограмма комплексного развития системы коммунальной инфраструктуры муниципального образования "Новоцимлянское сельское поселение" Цимлянского района Ростовской  области на 2012-2017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5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5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Благоустройство территории муниципального образования "Новоцимлянское сельское поселение" на 2011-2015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5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ероприятия по обслуживанию сетей наружного освещ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ероприятия по содержанию мест захорон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чие мероприятия по благоустройству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в области охраны окружающей среды и рационального природопользования на 2010-2015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</w:tr>
      <w:tr>
        <w:trPr>
          <w:trHeight w:val="22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муниципальном образовании "Новоцимлянское сельское поселение" на 2013-2015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по охране земель на территории муниципального образования "Новоцимлянское сельское поселение" на 2013-2015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99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99,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9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9,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,0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Развитие культуры Новоцимлянского сельского поселения на 2011-2015 гг.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,0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9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9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9</w:t>
            </w:r>
          </w:p>
        </w:tc>
      </w:tr>
      <w:tr>
        <w:trPr>
          <w:trHeight w:val="17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9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1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1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1</w:t>
            </w:r>
          </w:p>
        </w:tc>
      </w:tr>
      <w:tr>
        <w:trPr>
          <w:trHeight w:val="17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Энергосбережение и повышение энергетической эффективности в муниципальных учреждениях муниципального образования "Саркеловское сельское поселение" на 2010-2015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Развитие физической культуры и спорта на территории Новоцимлянского сельского поселения на 2011-2015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17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81,1</w:t>
            </w:r>
          </w:p>
        </w:tc>
      </w:tr>
      <w:tr>
        <w:trPr>
          <w:trHeight w:val="25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ТЧИСЛЕНИЙ ОТ НАЛОГОВЫХ ДО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БЮДЖЕТ ПОСЕЛЕНИЯ  НА  2013-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ые нормативы отчислений доходов в местный бюджет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 бюджет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1890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</w:t>
              <w:br/>
              <w:t>связи с применением</w:t>
              <w:br/>
              <w:t xml:space="preserve">упрощенной системы </w:t>
              <w:br/>
              <w:t xml:space="preserve">налогооблож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- </w:t>
              <w:br/>
              <w:t xml:space="preserve">скохозяйст-  </w:t>
              <w:br/>
              <w:t xml:space="preserve">венный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продажа зем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Новоцимлянского сельского поселе-</w:t>
              <w:br/>
              <w:t xml:space="preserve">ния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07:00Z</dcterms:created>
  <dc:creator>Новоцимлянское сельское поселение</dc:creator>
  <dc:description/>
  <cp:keywords/>
  <dc:language>en-US</dc:language>
  <cp:lastModifiedBy>-</cp:lastModifiedBy>
  <cp:lastPrinted>2012-11-16T14:29:00Z</cp:lastPrinted>
  <dcterms:modified xsi:type="dcterms:W3CDTF">2012-11-26T04:09:00Z</dcterms:modified>
  <cp:revision>4</cp:revision>
  <dc:subject/>
  <dc:title>РОССИЙСКАЯ ФЕДЕРАЦИЯ</dc:title>
</cp:coreProperties>
</file>