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ЦИМЛЯНСКОГО СЕЛЬСКОГО ПОСЕЛЕН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1г.                                    №   99                 Ст.Новоцимля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контроля за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рограмм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эффективности бюджетн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до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рганизации контроля за выполнением органами исполнительной власти Новоцимлянского ельского поселения программы по повышению эффективности бюджетных расходов Новоцимлянского сельского поселения на период до 2012 года в  рамках реализации постановления главы Новоцимлянского сельского поселения № 27 от 04.04.2011 года «Об утверждению программы по повышению эффективности бюджетных расходов в Новоцимлянском сельском поселении на период до 2012 года»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контролю за выполнением учреждениями  Новоцимлянского сельского поселения программ по повышению эффективности бюджетных расходов в учреждениях на период до 2012 года. (далее комиссия) , согласно приложения №1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1.Подведомственным  учреждениям обеспечить представление в сектор экономики и финансов администрации Новоцимлянского сельского посел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точнённых планов мероприятий по реализации программ по повышению эффективности бюджетных расходов в учреждениях на период  до 2012 года на 2011 год с учетом положений совместного приказа министерства финансов РФ и министерства экономического развития РФ от 29.12.2010 года № 194н/701 « об  утверждении методических рекомендаций по разработке и реализации муниципальных программ повышения эффективности бюджетных расходов» по форме, согласно приложения №2 к настоящему постановлению и отчетов об исполнении планов мероприятий по реализации программ по повышению эффективности  бюджетных расходов в учреждениях на период до 2012 года за 2011 год по форме согласно приложения № 3 к настоящему постановл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Отчетов об исполнении планов мероприятий по реализации программ по повышению эффективности бюджетных расходов в учреждениях на период до 2012 года (далее отчеты) за 3 квартал 2011 года по форме , согласно приложению  №3 к  настоящему постановлению не позднее 20 октября 2011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Планов  мероприятий по реализации Программ по повышению эффективности бюджетных расходов в учреждениях на период до 2012 года (далее план мероприятий) на предстоящий год не позднее 10 декабря текущего года по форме, согласно приложению №2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Отчетов не позднее 15 февраля  года, следующего за отчетным, по форме, согласно  приложению № 3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Доработанных планов мероприятий и Отчетов в трехдневный срок в случае получения заключения Комиссии к планам мероприятий и отчета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рядок обеспечения деятельности Комиссии по контролю за выполнением  учреждений программ по повышению эффективности бюджетных расходов в Новоцимлянском сельском поселении на период до 2012 года, согласно приложению №4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Осуществлять подготовку и представление  информации об исполнении программ по повышению эффективности бюджетных расходов в учреждениях на период до 2012 года за отчетный период не позднее 1 марта , следующего за отчетны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информационный обмен  при исполнении постановления осуществлять в электронной форме с использованием системы электронного документооборо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 с момента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финансов</w:t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№</w:t>
      </w:r>
      <w:r>
        <w:rPr/>
        <w:t>99 от 17.10.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контролю за выполнением органами  исполнительной власти Новоцимлянского сельского поселения программы по повышению эффективности бюджетных расходов  в Новоцимлянском сельском поселении на период до 2012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33"/>
        <w:gridCol w:w="640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тьев Сергей Федорович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 Новоцимлянское сельское поселение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Людмила Валерьевн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Администрации Новоцимлянского сельского посел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Оксана Александровн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главный бухгалтер Администрация Новоцимлянского сельского посел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Светлана Георгиевн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Новоцимлянского сельского посел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ченко Наталья Петровн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цимлянского сельского посел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чев Александр Николаевич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цимлянского сельского посел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льга  Владимировн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« ЦПСДК НСП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 Ирина Федоровн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« МУК ЦПСБ НСП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адежда Николаевн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№</w:t>
      </w:r>
      <w:r>
        <w:rPr/>
        <w:t>99 от 17.10.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 реализации в _______ году программы по повышению эффективности бюджетных расходов в Новоцимлянском сельском поселении на период до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71"/>
        <w:gridCol w:w="1819"/>
        <w:gridCol w:w="1617"/>
        <w:gridCol w:w="272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ок ис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докумен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Новоцимлнянс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99 от 17.10.20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 об исполнении плана мероприятий по Новоцимлянскому</w:t>
      </w:r>
    </w:p>
    <w:p>
      <w:pPr>
        <w:pStyle w:val="Normal"/>
        <w:autoSpaceDE w:val="false"/>
        <w:jc w:val="center"/>
        <w:rPr/>
      </w:pPr>
      <w:r>
        <w:rPr/>
        <w:t>Сельскому поселению по реализации программы по повышению эффективности бюджетных расходов в Новоцимлянском сельском поселении на период до 201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997"/>
        <w:gridCol w:w="1728"/>
        <w:gridCol w:w="1743"/>
        <w:gridCol w:w="196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й с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неисполнени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Новоцимлянс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                         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4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99 от17.10.20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Обеспечения деятельности комиссии по контролю за выполнением органами исполнительной власти Новоцимлянского сельского поселения Программы по повышению эффективности бюджетных расходов в Новоцимлянском сельском поселении на период до 2012 год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Сектор экономики и финансов  в течении трёх рабочих дней в соответствии с приложением к настоящему Порядку в течении трех рабочих дней после предоставления  учреждениями планов мероприятий и отчетов рассматривают их в рамках своей компетенции и направляют заключения  в Финансовый отдел администрации Цимлянского района</w:t>
      </w:r>
    </w:p>
    <w:p>
      <w:pPr>
        <w:pStyle w:val="Normal"/>
        <w:autoSpaceDE w:val="false"/>
        <w:rPr/>
      </w:pPr>
      <w:r>
        <w:rPr/>
        <w:t>2.Сводные заключения рассматриваются комиссией. По итогам рассмотрения  секретарь комиссии обеспечивает оформление протоколов.</w:t>
      </w:r>
    </w:p>
    <w:p>
      <w:pPr>
        <w:pStyle w:val="Normal"/>
        <w:autoSpaceDE w:val="false"/>
        <w:rPr/>
      </w:pPr>
      <w:r>
        <w:rPr/>
        <w:t>3.В случае необходимости  на  заседание комиссии приглашаются  специалисты по другим направления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3:00Z</dcterms:created>
  <dc:creator>Козарова</dc:creator>
  <dc:description/>
  <cp:keywords/>
  <dc:language>en-US</dc:language>
  <cp:lastModifiedBy>fo</cp:lastModifiedBy>
  <cp:lastPrinted>2011-10-19T11:02:00Z</cp:lastPrinted>
  <dcterms:modified xsi:type="dcterms:W3CDTF">2011-10-19T07:03:00Z</dcterms:modified>
  <cp:revision>2</cp:revision>
  <dc:subject/>
  <dc:title>АДМИНИСТРАЦИЯ РОСТОВСКОЙ ОБЛАСТИ</dc:title>
</cp:coreProperties>
</file>