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ЦИМЛЯНСКОГО СЕЛЬСКОГО ПОСЕЛЕ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11г.                                    №   98                 Ст.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53 Областного закона от 03.08.2007 №743-ЗС «О бюджетном процессе в Ростовской области», частью 4 п 4.11.3 решения  №37 Собрания депутатов Новоцимлянского сельского поселения от 25 сентября 2007 года  «Об утверждении Положения о бюджетном процессе в Новоцимля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 бюджета Новоцимлянского сельского поселения  за 3 квартал 2011 года по доходам</w:t>
      </w:r>
    </w:p>
    <w:p>
      <w:pPr>
        <w:pStyle w:val="Normal"/>
        <w:rPr/>
      </w:pPr>
      <w:r>
        <w:rPr>
          <w:sz w:val="28"/>
          <w:szCs w:val="28"/>
        </w:rPr>
        <w:t>в сумме 5629,3 тыс. рублей, по расходам в сумме 5313,8 тыс. рублей с превышением доходов над расходами  в сумме 315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Новоцимлянского сельского поселения  за 3 квартал 2011 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Начальника сектора экономики и финансов Л.В.Широко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финансов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firstLine="66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ing1"/>
        <w:spacing w:lineRule="auto" w:line="232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Главы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Новоцим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 xml:space="preserve">98 от12.10.2011г. 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 бюджета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Новоцимлянского сельского</w:t>
      </w:r>
    </w:p>
    <w:p>
      <w:pPr>
        <w:pStyle w:val="Heading1"/>
        <w:spacing w:lineRule="auto" w:line="232"/>
        <w:rPr/>
      </w:pPr>
      <w:r>
        <w:rPr>
          <w:b w:val="false"/>
        </w:rPr>
        <w:t>поселения</w:t>
      </w:r>
      <w:r>
        <w:rPr/>
        <w:t xml:space="preserve"> </w:t>
      </w:r>
      <w:r>
        <w:rPr>
          <w:b w:val="false"/>
        </w:rPr>
        <w:t>за 3 квартал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Исполнение  бюджета за 3 квартал 2011 года составило по доходам в сумме 5629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74,3 процента к  годовому плану и по расходам  в сумме  5313,8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69,5 процента. </w:t>
      </w:r>
      <w:r>
        <w:rPr>
          <w:color w:val="000000"/>
          <w:sz w:val="28"/>
          <w:szCs w:val="28"/>
        </w:rPr>
        <w:t>Остаток на  едином счете бюджета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квартала 2011  года </w:t>
      </w:r>
      <w:r>
        <w:rPr>
          <w:sz w:val="28"/>
        </w:rPr>
        <w:t>составил 378,7 тыс. рублей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 бюджета за 3 квартал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исполнены в сумме 1805,6,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93,9 процента к годовым плановым назначениям.  Наибольший удельный вес в их структуре занимают: налог на доходы физических лиц – 369,1 тыс. рублей или 19,2 процента,  ЕСХН-297,7 тыс. рублей или 15,5 процента, налоги на имущество-524,2 тыс.рублей  или 27,3 процента, доходы от использования имущества-597,4 тыс.рублей или 31,1 процентов. Безвозмездные поступления из бюджетов  другого уровня за 3 квартал 2011 года составили 3823,7 тыс. рублей, или 67,6 процентов  исполнения 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2398,8 тыс.рублей, 83,6% 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-51,2 тыс.руб. 74,3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-96,9 тыс.рублей, 69,9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-67,2 тыс.руб. 82,5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697,2 тыс.руб. 89,1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-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-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-1459,3 тыс.рублей ,66,3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 физическая культура и спорт-6,4 тыс.рублей или 100% от годовых назначени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ые долги по обязательствам бюджета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 бюджета, как и прежде, являются безвозмездные поступления, их объем составил 3823,7 рублей или 50,4 процента всех поступл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Новоцим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 3 квартал 2011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 3 квартал 2011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1400,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9287,7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077,90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77,9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310,04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88</w:t>
            </w:r>
          </w:p>
        </w:tc>
      </w:tr>
      <w:tr>
        <w:trPr>
          <w:trHeight w:val="34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09,2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132,2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13,1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8,9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00,0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0,00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5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7381,96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54,93</w:t>
            </w:r>
          </w:p>
        </w:tc>
      </w:tr>
      <w:tr>
        <w:trPr>
          <w:trHeight w:val="15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 за исключением имущества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27,03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6,62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5,00</w:t>
            </w:r>
          </w:p>
        </w:tc>
      </w:tr>
      <w:tr>
        <w:trPr>
          <w:trHeight w:val="125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 государственная собственность на которые не разграничена и которые расположены в  граница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62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8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3714,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8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3714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8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14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00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1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9287,75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4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3833,34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19,03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867,4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1,3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 Оформление муниципального  имущества Новоцимлянского сельского поселения на 2011-2020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1,3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80,6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80,66</w:t>
            </w:r>
          </w:p>
        </w:tc>
      </w:tr>
      <w:tr>
        <w:trPr>
          <w:trHeight w:val="55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35,7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 на 2011-2013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5,7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объектов коммунальной инфраструктуры ростовской области на 2011-2013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122,62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Благоустройство территории муниципального образования « Новоцимлянское сельское поселение на 2011-2013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22,62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в области охраны окружающей среды и рационального природопользования на 2011-2015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2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9263,04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696,09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66,9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,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46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3833,84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653,91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653,9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653,9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autoSpaceDE w:val="false"/>
        <w:rPr/>
      </w:pPr>
      <w:r>
        <w:rPr/>
        <w:t>Администрации Новоцимлянского сельского поселения                                 Л.В.Широко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46:00Z</dcterms:created>
  <dc:creator>Козарова</dc:creator>
  <dc:description/>
  <cp:keywords/>
  <dc:language>en-US</dc:language>
  <cp:lastModifiedBy>fo</cp:lastModifiedBy>
  <cp:lastPrinted>2011-10-18T08:56:00Z</cp:lastPrinted>
  <dcterms:modified xsi:type="dcterms:W3CDTF">2011-10-18T04:58:00Z</dcterms:modified>
  <cp:revision>17</cp:revision>
  <dc:subject/>
  <dc:title>АДМИНИСТРАЦИЯ РОСТОВСКОЙ ОБЛАСТИ</dc:title>
</cp:coreProperties>
</file>