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/>
      </w:pPr>
      <w:r>
        <w:rPr/>
      </w:r>
    </w:p>
    <w:p>
      <w:pPr>
        <w:pStyle w:val="Style15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администрациЯ НОВОЦИМЛЯНСКОГО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0.2011 г.</w:t>
        <w:tab/>
        <w:t xml:space="preserve">                                     № 96       </w:t>
        <w:tab/>
        <w:t xml:space="preserve">      ст.Новоцимл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еречне муниципальных долгосрочных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целевых программ, принимаемых к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ализации за счет средств бюджета 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Новоцимлянского сельского поселения в 2012 году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Во исполнение постановления Администрации Новоцимлянского сельского поселения от 04.04.2011г. № 27 «Об утверждении программы по повышению эффективности бюджетных расходов в Новоцимлянском сельском поселении на период до 2012 года»,</w:t>
      </w:r>
    </w:p>
    <w:p>
      <w:pPr>
        <w:pStyle w:val="TextBody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br/>
        <w:t xml:space="preserve">           1. Утвердить перечень муниципальных долгосрочных  целевых программ, принимаемых к реализации за счет средств бюджета Новоцимлянского сельского поселения в 2012 году согласно приложению № 1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возложить Начальника сектора экономики и финансов Л.В.Широкову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 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 сек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от 11.10.2011г.  №  96    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долгосрочных целевых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х к реализации за счет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в 2012 году </w:t>
      </w:r>
    </w:p>
    <w:tbl>
      <w:tblPr>
        <w:tblW w:w="104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20"/>
        <w:gridCol w:w="3042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 об утверждении программы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культуры Новоцимлянского сельского поселения на 2011-2014 годы"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68 от 25.10.2010 года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 Благоустройство территории муниципального образования « Новоцимлянское сельское поселение» на 2011-2014 годы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69 от 25.10.2010 года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 Пожарная безопасность и защита населения и территории Новоцимлянского сельского поселения от чрезвычайных ситуаций на 2011-2014 годы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 72 от 27.10.2010 года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 Оформление муниципального имущества Новоцимлянского сельского поселения на 2011-2014 годы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 70 от 27.10.2010 года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 Развитие физической культуры и спорта на территории Новоцимлянского сельского поселения на 2011-2015 годы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 79 от 10.12.2010 года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«В области окружающей среды и рационально природопользования на 2011-2015 годы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83 от 20.12.2010 года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долгосрочная целевая  программа « Развитие энергосбережения на территории Новоцимлянского сельского поселения на 2011-2020 годы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82 от 20.12.2010 год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 Комплексное развитие систем коммунальной инфраструктуры по Новоцимлянскому сельскому поселению на 2011-2014 годы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80 от 20.09.2011 год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ероприятий по профилактике терроризма и экстремизма, а также минимизации и (или) ликвидации последствий проявлении терроризма и экстремизма на территории муниципального образования «Новоцимлянское сельское поселение» на 2011-2013 годы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3 от 21.04.2011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но: начальник сектора экономики и финансов                                                 Л.В.Широ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partId=5&amp;infoId=15690&amp;topicFolderId=33&amp;topicInfo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6:00Z</dcterms:created>
  <dc:creator>Лабузова</dc:creator>
  <dc:description/>
  <cp:keywords/>
  <dc:language>en-US</dc:language>
  <cp:lastModifiedBy>fo</cp:lastModifiedBy>
  <cp:lastPrinted>2011-10-17T14:32:00Z</cp:lastPrinted>
  <dcterms:modified xsi:type="dcterms:W3CDTF">2011-10-17T10:35:00Z</dcterms:modified>
  <cp:revision>5</cp:revision>
  <dc:subject/>
  <dc:title> </dc:title>
</cp:coreProperties>
</file>