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/>
      </w:pPr>
      <w:r>
        <w:rPr/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НОВОЦИМЛЯНСКОГО СЕЛЬСКОГО ПОСЕЛЕНИЯ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10.2011 г.</w:t>
        <w:tab/>
        <w:t xml:space="preserve">                                 № 95        </w:t>
        <w:tab/>
        <w:t xml:space="preserve">           </w:t>
        <w:tab/>
        <w:t>ст.Новоцимлянск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орядка предоставления </w:t>
        <w:br/>
        <w:t>бюджетных инвестиций муниципальным</w:t>
        <w:br/>
        <w:t>автономным и бюджетным учреждения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5 статьи 79 Бюджетного кодекса Российской Федерации и постановлением Администрации Новоцимлянского сельского поселения от 23.05.2011г.№ 41 «Об утверждении Плана мероприятий Администрации Новоцимлянского сельского поселения по подготовке к реализации Федерального закона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бюджетных инвестиций в объекты капитального строительства муниципальной собственности Администрации Новоцимлянского сельского поселения в форме капитальных вложений в основные средства муниципальных бюджетных учреждений и муниципальных автономных учреждений, согласно приложению.</w:t>
        <w:br/>
        <w:tab/>
        <w:t>2. Муниципальным бюджетным учреждениям и муниципальным автономным учреждениям, созданным на базе имущества, находящегося в муниципальной собственности (далее - муниципальные автономные учреждения), по объектам капитального строительства муниципальной собственности Новоцимлянского сельского поселения, находящимся на праве оперативного управления у муниципальных бюджетных учреждений и муниципальных автономных учреждений, обеспечить до 1 января 2012 года внесение в установленном порядке в заключенные муниципальные контракты, обязательства по которым не исполнены до 1 января 2012 года, изменений, предусматривающих замену стороны договора (Администрации Новоцимлянского сельского поселения, на муниципальное бюджетное учреждение или муниципальное автономное учреждение, в основные средства которого осуществляются бюджетные инвестиции), вида договора (муниципального контракта на договор строительного подряда и (или) договор подряда на выполнение проектных и (или) изыскательских работ) и реквизитов счетов, с которых будет осуществляться оплата денежных обязательств указанных муниципальных учреждений по данным договорам.</w:t>
        <w:br/>
        <w:tab/>
        <w:t>3. До 1 января 2012 года оплата денежных обязательств при осуществлении бюджетных инвестиций в объекты муниципальной собственности Новоцимлянского сельского поселения и находящиеся на праве оперативного управления муниципальных бюджетных учреждений и муниципальных автономных учреждений, а также в строящиеся объекты, не закрепленные за муниципальными бюджетными учреждениями и муниципальными автономными учреждениями, осуществляется в порядке, установленном для получателей средств бюджета Новоцимлянского сельского поселения.</w:t>
        <w:br/>
        <w:tab/>
        <w:t>4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 момента его официального опублик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цим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С.Ф.Теку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1.10.2011 г. № 95 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оставления бюджетных инвестиций муниципальным бюджетным учреждениям и муниципальным автономным учреждениям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1. Настоящий Порядок предоставления бюджетных инвестиций муниципальным бюджетным учреждениям и муниципальным автономным учреждениям разработан на основании положений Бюджетного кодекса Российской Федерации и определяет условия и механизм предоставления бюджетных инвестиций в объекты капитального строительства муниципальной собственности муниципального образования «Новоцимлянское сельское поселение» в форме капитальных вложений в основные средства муниципальных бюджетных учреждений и муниципальных автономных учреждений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2. Решения о подготовке и реализации бюджетных инвестиций в объекты муниципальной собственности муниципального образования «Новоцимлянское сельское поселение», находящиеся на праве оперативного управления у муниципальных бюджетных учреждений и муниципальных автономных учреждений, принимаются Администрацией муниципального образования «Новоцимлянское сельское поселение». Бюджетные инвестиции в объекты муниципальной собственности, находящиеся на праве оперативного управления у муниципальных бюджетных учреждений и муниципальных автономных учреждений (далее – объекты), предоставляются в соответствии с утверждаемыми в установленном порядке долгосрочными целевыми программами, а также нормативными правовыми актами Администрации муниципального образования  « Новоцимлянское сельское поселение»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 Предоставление бюджетных инвестиций муниципальным бюджетным учреждениям и муниципальным автономным учреждениям осуществляют органы исполнительной власти Администрации  сельского поселения, в ведении которых находятся муниципальные бюджетные учреждения, муниципальные автономные учреждения (далее – орган администрации)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. Бюджетные инвестиции предоставляются в соответствии с договором (соглашением), заключённым между органом Администрации  и муниципальным бюджетным учреждением или муниципальным автономным учреждением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Договором (соглашением) должны предусматриваться:</w:t>
      </w:r>
    </w:p>
    <w:p>
      <w:pPr>
        <w:pStyle w:val="Style15"/>
        <w:jc w:val="both"/>
        <w:rPr/>
      </w:pPr>
      <w:r>
        <w:rPr>
          <w:sz w:val="28"/>
          <w:szCs w:val="28"/>
        </w:rPr>
        <w:t>право органа Администрации  сельского поселения на проведение проверок соблюдения муниципальным бюджетным учреждением или муниципальным автономным учреждением условий, установленных заключённым договором (соглашением);</w:t>
      </w:r>
    </w:p>
    <w:p>
      <w:pPr>
        <w:pStyle w:val="Style15"/>
        <w:jc w:val="both"/>
        <w:rPr/>
      </w:pPr>
      <w:r>
        <w:rPr>
          <w:sz w:val="28"/>
          <w:szCs w:val="28"/>
        </w:rPr>
        <w:t>порядок возврата в местный бюджет (бюджет муниципального образования «Новоцимлянского сельского поселения») сумм инвестиций, использованных муниципальным бюджетным учреждением или муниципальным автономным учреждением, в случае установления по итогам проверок, проведённых органом Администрации сельского поселения, факта нарушения целей и условий, определённых заключённым договором (соглашением), а также сумм инвестиций, не использованных в текущем финансовом году, при отсутствии наличия потребности направления их на те же цели в плановом периоде; порядок и сроки представления отчётности об использовании бюджетных инвестиций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5. Муниципальные бюджетные учреждения и муниципальные автономные учреждения:</w:t>
      </w:r>
    </w:p>
    <w:p>
      <w:pPr>
        <w:pStyle w:val="Style15"/>
        <w:jc w:val="both"/>
        <w:rPr/>
      </w:pPr>
      <w:r>
        <w:rPr>
          <w:sz w:val="28"/>
          <w:szCs w:val="28"/>
        </w:rPr>
        <w:t>-организуют проведение изыскательских, проектных и (или) строительных работ на соответствующих объектах;</w:t>
      </w:r>
    </w:p>
    <w:p>
      <w:pPr>
        <w:pStyle w:val="Style15"/>
        <w:jc w:val="both"/>
        <w:rPr/>
      </w:pPr>
      <w:r>
        <w:rPr>
          <w:sz w:val="28"/>
          <w:szCs w:val="28"/>
        </w:rPr>
        <w:t>-осуществляют контроль за соблюдением сроков выполнения работ (оказания услуг) и их качеством;</w:t>
      </w:r>
    </w:p>
    <w:p>
      <w:pPr>
        <w:pStyle w:val="Style15"/>
        <w:jc w:val="both"/>
        <w:rPr/>
      </w:pPr>
      <w:r>
        <w:rPr>
          <w:sz w:val="28"/>
          <w:szCs w:val="28"/>
        </w:rPr>
        <w:t>-представляют органу Администрации  сельского поселения в соответствии с договором (соглашением) отчё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Style15"/>
        <w:jc w:val="both"/>
        <w:rPr/>
      </w:pPr>
      <w:r>
        <w:rPr>
          <w:sz w:val="28"/>
          <w:szCs w:val="28"/>
        </w:rPr>
        <w:t>-осуществляет возврат в местный бюджет (бюджет муниципального образования «Новоцимлянское сельское поселение») неиспользованного остатка бюджетных инвестиций, в случаях, установленных пунктом 4 настоящего Порядка;</w:t>
      </w:r>
    </w:p>
    <w:p>
      <w:pPr>
        <w:pStyle w:val="Style15"/>
        <w:jc w:val="both"/>
        <w:rPr/>
      </w:pPr>
      <w:r>
        <w:rPr>
          <w:sz w:val="28"/>
          <w:szCs w:val="28"/>
        </w:rPr>
        <w:t>-реализуют по поручению органа Администрации сельского поселения иные мероприятия, связанные с осуществлением бюджетных инвестиций в объекты капитального строительства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Муниципальные бюджетные учреждения размещают заказы на выполнение работ (оказание услуг) 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6. Перечисление бюджетных инвестиций осуществляется в соответствии с условиями договора (соглашения) на отдельные счета, открытые  в установленном порядке для учёта операций со средствами, предоставленными муниципальным бюджетным, автономным учреждениям из местного бюджета (бюджета муниципального образования «Новоцимлянское сельское поселение») в виде бюджетных инвестиций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Информация об объёмах и о сроках перечисления бюджетных инвестиций учитывается органом Администрации сельского поселения при формировании прогноза кассовых выплат из местного бюджета (бюджета муниципального образования «Новоцимлянское сельское поселение»), необходимого для составления в установленном порядке кассового плана исполнения местного бюджета (бюджета муниципального образования «Новоцимлянское сельское поселение»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02:00Z</dcterms:created>
  <dc:creator>Лабузова</dc:creator>
  <dc:description/>
  <cp:keywords/>
  <dc:language>en-US</dc:language>
  <cp:lastModifiedBy>fo</cp:lastModifiedBy>
  <cp:lastPrinted>2011-08-16T09:08:00Z</cp:lastPrinted>
  <dcterms:modified xsi:type="dcterms:W3CDTF">2011-10-17T10:10:00Z</dcterms:modified>
  <cp:revision>12</cp:revision>
  <dc:subject/>
  <dc:title> </dc:title>
</cp:coreProperties>
</file>