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ЦИМЛЯН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ИМЛЯ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11                                       № 94                               ст.Новоцимлянск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плана финансово-хозяйствен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муниципальных учрежд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8.05.2010 № 83-ФЗ «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и изменений в отдельные законодательные акты Российск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ции в связи с совершенствованием правового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(муниципальных) учреждений», приказом Министер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Российской Федерации от 28.07.2010 № 81н «О требованиях 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у финансово-хозяйственной деятельности государстве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ого) учреждения», руководствуясь Уставом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овоцимлянского сельского поселения»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Порядок составления и утверждения плана финансово-хозяйствен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еятельности муниципальных учреждений Новоцимлянского сельского  поселения, согласно приложению № 1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Форму плана финансово-хозяйственной деятельности муниципаль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чреждений Новоцимлянского сельского поселения, согласн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ю № 2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муниципальных учреждений обеспечить подготовк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 финансово-хозяйственной деятельности и предоставление и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Администрацию Новоцимлянского сельского посе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 1 января 2012 год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сельского поселения от 11.10.2011 № 9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и утверждения плана финансово-хозяйственно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Новоцимля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Настоящий Порядок определяет правила составления и утвержд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а финансово-хозяйственной деятельности (далее – План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бюджетных и автономных учрежден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униципального образования «Новоцимлян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учреждение) их обособленных (структурных) подраздел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з прав юридического лица, осуществляющих полномочия п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ю бухгалтерского учета (далее – подразделение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План составляется на финансовый год в случае, если 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обрания депутатов Новоцимлянского сельского поселения о бюджет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овоцимлянского сельского поселения Цимля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ся на один финансовый год, либо на финансовый год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лановый период, если решение Собрания депутатов Новоцимлянского сельского поселения о бюджете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 утверждается на очередной финансовый год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составления Пла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.План составляется учреждением на этапе формирования проек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юджета Новоцимлянского сельского поселения на очеред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год (на очередной финансовый год и плановый период)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ысячах рублях с точностью до двух знаков после запятой п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й форм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План включает заголовочную, содержательную и оформляющу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а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В заголовочной части Плана указываю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гриф утверждения документа, содержащий наименование должности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(и ее расшифровку) лица, уполномоченного утвержда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, и дату утвержд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документа, с указанием периода представл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дата составления докумен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) наименование учрежд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) наименование главного распорядителя средств бюдж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овоцимлянского сельского поселения, Цимлянского район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) дополнительные реквизиты, идентифицирующие учреждение (адрес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го местонахождения, идентификационный номе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а (ИНН) и значение кода причины постановки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ет (КПП) учреждения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) наименование единиц измерения показателей, включаемых в План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х коды по Общероссийскому классификатору единиц измер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ОКЕИ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4.Содержательная часть Плана состоит из текстовой (описательной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и табличной ча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5.В текстовой (описательной) части Плана указываю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цели деятельности учреждения в соответствии с федеральными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и законами, нормативными правовыми актами органо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естного самоуправления Новоцимлянского сельского поселения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учрежд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виды деятельности учреждения, относящиеся к его основным вид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в соответствии с уставом учрежд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услуг (работ), относящихся в соответствии с уставом 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видам деятельности учреждения, предоставление котор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зических и юридических лиц осуществляется за плату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) общая балансовая стоимость недвижимого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на дату составления Плана (в разрезе стоим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закрепленного собственником имущества за учрежде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е оперативного управления; приобретенного учреждением з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ет выделенных собственником имущества средств; приобрете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за счет доходов, полученных от иной приносящей дох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) общая балансовая стоимость движимого муниципального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дату составления Плана, в том числе балансовая стоимость особ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нного движимого имуществ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6.В табличной части Плана указываю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показатели финансового состояния учреждения (данные 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финансовых и финансовых активах, обязательствах на последню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ую дату, предшествующую дате составления Плана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плановые показатели по поступлениям и расходам (выплатам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7.Показатели Плана по поступлениям и выплатам формирую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, исходя из представленной Администраци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овоцимлянского сельского поселения информации о планируем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мах расходных обязательст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субсидий на возмещение нормативных затрат, связанных с оказа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в соответствии с муниципальным зада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выполнением работ) (далее – муниципальн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целевых субсиди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бюджетных инвестици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) публичных обязательств перед физическими лицами в денеж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рме, полномочия по исполнению которых от имен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дминистрации Новоцимлянского сельского поселения планируе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в установленном порядке учрежден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8.Плановые показатели по поступлениям формируются учреждением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бюджетной классификацией Российской Федерации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рез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субсидий на выполнение муниципального зада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целевых субсиди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бюджетных инвестици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) поступлений от оказания учреждением услуг (выполнения работ)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носящихся в соответствии с уставом учреждения к его основны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ам деятельности, предоставление которых для физических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х лиц осуществляется на платной основе, а такж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й от иной приносящей доход деятельности, с указа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да доходов бюджетной классификации Российской Федераци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) поступлений от реализации ценных бумаг в случаях, установл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и закон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публичных обязательств перед физическим лицом, подлежащи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ю в денежной форме, полномочия по исполнению которых о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мени Администрации Новоцимлянского сельского поселения передаются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ом порядке учреждению, указываются справочн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9.Поступления, указанные в абзацах втором, третьем, четвертом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м пункта 2.8. формируются учреждением на основан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нформации, представленной Администрацией Новоцимлянского сельского поселения на этапе формирования проекта бюджета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(на очередной финансовый год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0.Поступления, указанные в абзаце пятом пункта 2.8. рассчитываю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ланируемого объема оказания услуг (выполнения работ)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утвержденным муниципальным заданием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й стоимости их реализ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1.Плановые показатели по поступлениям указываются в разрезе вид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уг (работ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2.Плановые показатели по расходам (выплатам) формирую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в разрезе расходов (выплат) н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у труда и начисления на выплаты по оплате труд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связ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транспортные услуг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коммунальные услуг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услуг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основных средст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ематериальных актив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материальных запас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расходы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выплаты, не запрещенные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3.Плановые объемы расходов (выплат), связанных с выполне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муниципального задания, формируются с учето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затрат, определенных в установленном порядк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4.Объемы планируемых выплат, источником финансов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торых являются поступления от оказ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услуг (выполнения работ), относящихся в соответств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уставом учреждения к его основным видам деятельности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которых для физических и юридических лиц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ся на платной основе, формируются учреждением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порядком определения платы, установленным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дминистрацией Новоцимлянского сельского посе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5.В случае если учреждением оказывается несколько видов усл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работ), которые относятся в соответствии с уставом учреждения к и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видам деятельности, то формирование планов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й и соответствующих им плановых выплат от оказ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услуг (выполнения работ) осуществляется в разрез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ов работ (услуг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6.Оформляющая часть содержит подписи должностных лиц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х за содержащиеся в Плане данные, - руководител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, главного бухгалтера учреждения или и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го руководителем лица, исполнителя документ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веряется печатью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утверждения и ведения Пла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1.После утверждения в установленном порядке решения Собра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епутатов Новоцимлянского сельского  поселения о бюджет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овоцимлянского сельского поселения Цимлянского района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(финансовый год и плановый период)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го опубликования указанного решения Собра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епутатов Новоцимлянского сельского поселения и доведения Главным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спорядителем средств бюджета Новоцимлян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 (далее - главный распорядитель) до учрежд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на текущий очередной финансовый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финансовый год и плановый период) учреждения в течение 1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х дней представляют План и Сведения в двух экземплярах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на утверждение в Администрацию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в отношении бюджетных учреждений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для получения заключения в наблюдательный совет (в отнош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ых учреждений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 План и Сведения подписываются руководителем учрежд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бухгалтером учреждения или иным уполномоченны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м лицом или иным уполномоченным руководител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цом, исполнителем документа, заверяется печать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При наличии замечаний План и Сведения возвращаются учрежд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ля последующей доработк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ое направление учреждением доработанных Плана и Свед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ся в порядке, установленном абзацем первым настояще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ункта, в течение 15 дней с даты поступления указанных документов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4.Уточнение показателей Плана и Сведений, связанных с выполне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адания, осуществляется с учетом показателе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го муниципального задания и размера субсидии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униципального зад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5.В случае внесения изменений в План и (или) Сведения составляю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ые План и (или) Сведения, показатели которых не долж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ступать в противоречие в части кассовых операций по расход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выплатам), проведенным до внесения изменения в План и (ил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6.Внесение в План и Сведения изменений, не связанных с принятием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ешения о бюджете Новоцимлянского сельского поселения Цимля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а очередной финансовый год (финансовый год и плановы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), осуществляется при наличии соответствующих обоснов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расчетов на величину измененных показате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7.Главный распорядитель рассматривает План и Сведения в течение 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х дней со дня их получения и при отсутствии замеч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План муниципального бюджетного учреждения (План с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четом изменений) на утверждение Главе Администрации Новоцимлянского сельского поселения или уполномоченному им лиц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8.Утвержденные План и Сведения направляются в одном экземпляр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ю, и один экземпляр остаётся у главного распорядител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9.План подразделения (План с учетом изменений) утверждае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м муниципального бюджетного учреждения, в состав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торого создано данное подразделени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10.План муниципального автономного учреждения (План с учето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) утверждается руководителем автономного учреждения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и заключения наблюдательного совета автоном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10.2011 №9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лана финансово-хозяйственно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 посел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лава Новоцимля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Сельского 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наименование должности лица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ающего документ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 ___________ _________ 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подпись) (расшифров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дписи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___ » 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ата утверждения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ФИНАНСОВО-ХОЗЯЙСТВЕННО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 20__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по ОКУ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глав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спорядителя                                                                                            по ОКП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бюджет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Глава поБ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фактиче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естонахождения учреждения                                                             по ОКАТ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номер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логоплательщика                                                                                  (ИНН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д причины постановки на уче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(КПП) по ОКВ 38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диница измерения:                                                                  руб. по ОКЕИ 38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Сведения о деятельности муниципального бюджетного (автономного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Цели деятельности муниципального бюджетного (автономного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Виды деятельности учреждения, относящиеся к его основным вид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в соответствии с уставом учрежде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3.Перечень услуг (работ), относящихся в соответствии с уставом 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видам деятельности учреждения, предоставление котор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зических и юридических лиц осуществляется за плату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4.Общая балансовая стоимость недвижимого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на дату составления Плана (в разрезе стоим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закрепленного собственником имущества за учрежде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е оперативного управления; приобретенного учреждением з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ет выделенных собственником имущества средств; приобрете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за счет доходов, полученных от иной приносящей дох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)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5.Общая балансовая стоимость движимого муниципального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дату составления Плана, в том числе балансовая стоимость особ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нного движимого имуществ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казатели финансового состояния учрежд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казателя Сумм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. Нефинансовые активы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 Общая балансовая стоимость недвижимого государстве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1. Стоимость имущества, закрепленного собственником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 государственным бюджетным учреждением на праве оператив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2. Стоимость имущества, приобретенного государственны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учреждением (подразделением) за счет выдел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ом имущества учреждения средст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3. Стоимость имущества, приобретенного государственны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учреждением (подразделением) за счет доходов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х от платной и иной приносящей доход деятель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4. Остаточная стоимость недвижимого государстве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ая балансовая стоимость движимого государстве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1. Общая балансовая стоимость особо ценного движим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2. Остаточная стоимость особо ценного движимого имущ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инансовые активы, всего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. Дебиторская задолженность по доходам, полученным за сч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федерального бюдж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 Дебиторская задолженность по выданным авансам, полученным з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ет средств федерального бюджета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1. по выданным авансам на услуги связ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2. по выданным авансам на транспортные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3. по выданным авансам на коммунальные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4. по выданным авансам на услуги по содержанию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5. по выданным авансам на прочие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6. по выданным авансам на приобретение основных средст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7. по выданным авансам на приобретение нематериальных 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8. по выданным авансам на приобретение непроизвед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9. по выданным авансам на приобретение материальных запа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10. по выданным авансам на прочие расхо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 Дебиторская задолженность по выданным авансам за сч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, полученных от платной и иной приносящей дох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1. по выданным авансам на услуги связ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2. по выданным авансам на транспортные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3. по выданным авансам на коммунальные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4. по выданным авансам на услуги по содержанию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5. по выданным авансам на прочие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6. по выданным авансам на приобретение основных средст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7. по выданным авансам на приобретение нематериальных 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8. по выданным авансам на приобретение непроизвед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9. по выданным авансам на приобретение материальных запа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10. по выданным авансам на прочие расх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Обязательства, всего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1. Просроченная кредиторская задолженнос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 Кредиторская задолженность по расчетам с поставщиками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рядчиками за счет средств федерального бюджета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1. по начислениям на выплаты по оплате тру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2. по оплате услуг связ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3. по оплате транспортных усл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4. по оплате коммунальных усл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5. по оплате услуг по содержанию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6. по оплате прочих усл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7. по приобретению основных средст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8. по приобретению нематериальных 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9. по приобретению непроизведенных 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10. по приобретению материальных запа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11. по оплате прочих расход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12. по платежам в бюдж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13. по прочим расчетам с кредитора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 Кредиторская задолженность по расчетам с поставщиками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рядчиками за счет доходов, полученных от платной и и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осящей доход деятельности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1. по начислениям на выплаты по оплате тру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2. по оплате услуг связ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3. по оплате транспортных усл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4. по оплате коммунальных усл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5. по оплате услуг по содержанию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6. по оплате прочих усл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7. по приобретению основных средст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8. по приобретению нематериальных 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9. по приобретению непроизведенных актив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10. по приобретению материальных запа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11. по оплате прочих расход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12. по платежам в бюдж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13. по прочим расчетам с кредитора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Показатели по поступлениям и расходам (выплатам) учрежд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именование показател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д по бюджетной классификации операции сектора государственного упр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том числ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операции по лицевым счетам, открытым в органа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Федерального казначейства операции по счетам, открытым в кредит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Организациях в иностранной валют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Планируемый остаток средств на начало планируемого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ступления, всег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: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убсидии на выполнение государственного зад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выплат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юджетные инвести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тупления от оказания государственным бюджетным учреждением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подразделением) услуг,(выполнения работ),предоставление которых дл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физических и юридических лиц осуществляется на платной основе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 № 1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 № 2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 № 3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тупления от иной приносящей доход деятельности, все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: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тупления от реализации ценных бумаг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ланируемый остаток средств на конец планируемого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, всего: 90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труда и начисления на выплаты по оплате труда, всег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10 из них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2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выплаты 212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числения на выплаты по оплате труда21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плата работ, услуг,всего:220 из них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связи 22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е услуги 22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ые услуги 22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рендная плата за пользование имуществом 224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боты, услуги по содержанию имущества 22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работы, услуги 226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езвозмездные перечисления организациям, всего:240 из них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езвозмездные перечисления государственным и муниципальным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рганизациям 241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оциальное обеспечение, всего:260 из них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обия по социальной 262помощи населению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енсии, пособия, выплачиваемые организациями сектора государствен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правления 26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расходы 29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тупление нефинансовых активов,всего:300 из них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величение стоимости основных средств 31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величение стоимости нематериальных активов 32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величение стоимости непроизводственных активов 33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величение стоимости материальных запасов 34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тупление финансовых активов,всего:500 из них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величение стоимости ценных бумаг, кроме52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стоимости акций и иных форм 53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правочно: Объем публичных обязательств, все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убличных обязательств, всего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Указывается планируемый остаток средств на начало планируемого год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 Указывается планируемый остаток средств на конец планируемого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реждения __________ 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(подпись) (расшифровка подписи)         М.П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ный бухгалтер             __________ 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________      ______       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(должность) (подпись) (расшифровка подписи)(телефон)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___ » _______ 20 ___ 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да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8:00Z</dcterms:created>
  <dc:creator>Новоцимлянское сельское поселение</dc:creator>
  <dc:description/>
  <cp:keywords/>
  <dc:language>en-US</dc:language>
  <cp:lastModifiedBy>fo</cp:lastModifiedBy>
  <cp:lastPrinted>2011-10-17T15:27:00Z</cp:lastPrinted>
  <dcterms:modified xsi:type="dcterms:W3CDTF">2011-10-17T11:27:00Z</dcterms:modified>
  <cp:revision>23</cp:revision>
  <dc:subject/>
  <dc:title>РОССИЙСКАЯ ФЕДЕРАЦИЯ</dc:title>
</cp:coreProperties>
</file>